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0206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ind w:left="10206" w:hanging="0"/>
        <w:rPr/>
      </w:pPr>
      <w:r>
        <w:rPr/>
        <w:t>Глава Новологиновского сельского поселения</w:t>
      </w:r>
    </w:p>
    <w:p>
      <w:pPr>
        <w:pStyle w:val="Normal"/>
        <w:ind w:left="10206" w:hanging="0"/>
        <w:rPr>
          <w:color w:val="FF0000"/>
        </w:rPr>
      </w:pPr>
      <w:r>
        <w:rPr/>
        <w:t xml:space="preserve"> </w:t>
      </w:r>
      <w:r>
        <w:rPr/>
        <w:t>________________ О.Ф. Рещиков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szCs w:val="32"/>
        </w:rPr>
      </w:pPr>
      <w:r>
        <w:rPr>
          <w:b/>
          <w:szCs w:val="32"/>
        </w:rPr>
        <w:t>Реестр муниципального имущества</w:t>
      </w:r>
      <w:r>
        <w:rPr>
          <w:szCs w:val="32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sz w:val="28"/>
        </w:rPr>
        <w:t>по состоянию на 01 марта  2024 года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 Новологиновского сельского поселения Большереченского муниципального района 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46697 Омская область, Большереченский район, с. Новологиново, ул. Советская, 63 тел: 381-69-35-5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 /КПП 5510007531/551001001; ЕКС 40102810245370000044 К/с 03231643526034225200 в ОТДЕЛЕНИЕ ОМСК БАНКА РОССИИ//УФК по Омской области г. ОМС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15209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1 Сведения о муниципальном недвижимом имуществе Новологиновского сельского поселения</w:t>
      </w:r>
    </w:p>
    <w:tbl>
      <w:tblPr>
        <w:tblW w:w="15788" w:type="dxa"/>
        <w:jc w:val="left"/>
        <w:tblInd w:w="-3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134"/>
        <w:gridCol w:w="1926"/>
        <w:gridCol w:w="1142"/>
        <w:gridCol w:w="812"/>
        <w:gridCol w:w="1080"/>
        <w:gridCol w:w="608"/>
        <w:gridCol w:w="992"/>
        <w:gridCol w:w="2546"/>
        <w:gridCol w:w="3705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дастровый/идентификационный № муниц.недвиж.имущ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-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</w:t>
            </w:r>
          </w:p>
          <w:p>
            <w:pPr>
              <w:pStyle w:val="Normal"/>
              <w:ind w:left="-24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/ амортизация, руб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-вения права мун. собст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визиты документа оснований возникновения права собствености/ правообладател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. характер. физические свойства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,                литера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7 Омская обл., Большереченский р-н., с. Новологиново, ул. Советская 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 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55: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:070101:4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1704124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486,00/ 517486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 </w:t>
            </w:r>
            <w:r>
              <w:rPr>
                <w:sz w:val="16"/>
                <w:szCs w:val="16"/>
                <w:shd w:fill="FFFFFF" w:val="clear"/>
              </w:rPr>
              <w:t>55-55-03/001/2008-09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вухэтажное здание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297,1 м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1975 года построй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 бетонны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ы кирпичные, крыша шиферная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ы доща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говора аренды помещения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48,5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и помещением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10.7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-котельная, литера.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7 Омская обл., Большереченский р-н., с. Новологиново, ул.Юбилейная, №13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55:02:070101:5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53201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83469.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  <w:lang w:val="en-US"/>
              </w:rPr>
              <w:t>380505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> </w:t>
            </w:r>
            <w:r>
              <w:rPr>
                <w:sz w:val="16"/>
                <w:szCs w:val="16"/>
                <w:shd w:fill="FFFFFF" w:val="clear"/>
              </w:rPr>
              <w:t>55-55-03/001/2008-098  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247,3 м кв. 1969 года построй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 бетонный,панельные стены,перегородки кирпичные,железобетонное перекрытие,крыша шифер.Холодная пристройка с кирпичными сте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7 Омская обл., Большереченский р-н., с. Новологиново, от здания котельной до многоквартирного жилого дама по ул.Советской, до здания сельской админист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03/001/2008-0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5820,00/ 686582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03/001/2008-09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974 год построй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труб- стальной, диаметр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- водонапорная башня и скважина, литера А, 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7 Омская область, Большереченский район, деревня Шуево,ул.Дорожная, д.1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55:02:000000:42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6195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803,00/ 639803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55-55-03/001/2008-08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дамент-железобетонные блоки с системой опорных болтов, корпус стальной, скавжина обсадная, труба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219 , водопроводная труба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=50 мм, глубина скважины 8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- водонапорная башня-трубчатый колодец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7 Омская область, Большереченский район, деревня Чеплярово, ул.Береговая, д.1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55:02:070401:7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7261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3319,0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51,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03/001/2008-0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дамент железобетонный, стены металлические, обсадная труба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219мм,водопроводная труба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=50мм,глубина колодца 6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Башня Рожновского и трубчатый колодец, литера А,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697  Омская область, Большереченский район, с. Новологиново, ул.Юбилейная, д.14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55:02:070101:5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6195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852,00/ 419852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55-55-03/001/2008-0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дамент- железобетонные блоки, стены металлические,колодец-обсадная труба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219мм,водопроводная труба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=50мм,глубина скважины 10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</w:r>
          </w:p>
        </w:tc>
      </w:tr>
      <w:tr>
        <w:trPr>
          <w:trHeight w:val="9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трубчатый колодец, литера 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7  Омская область, Большереченский район, с. Новологиново, ул.Лесная, д.15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55:02:070101:4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139336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,00/ 370013,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55-55-03/001/2008-09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одец- обсадная труба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219мм,водопроводная труба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=50мм, глубина колодца 10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</w:tr>
      <w:tr>
        <w:trPr>
          <w:trHeight w:val="9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трубчатый колодец, литера 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7  Омская область, Большереченский район, с. Новологиново, ул.Лесная, д.15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55:02:070101:4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125403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4,00/ 179666,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55-55-03/001/2008-09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одец- обсадная труба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219мм,водопроводная труба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=50мм, глубина колодца 9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</w:tr>
      <w:tr>
        <w:trPr>
          <w:trHeight w:val="9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трубчатый колодец, литера 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7  Омская область, Большереченский район, с. Новологиново, ул.Лесная, д.15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55:02:070101:4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7261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4,00/ 179666,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55-55-03/001/2008-097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лодец- обсадная труба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219мм,водопроводная труба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=50мм, глубина колодца 9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</w:tr>
      <w:tr>
        <w:trPr>
          <w:trHeight w:val="9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7 Омская область, Большереченский район, деревня Шуево, ул.Береговая, Школьная,Дорожня,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55-55-03/001/2008-09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119,00/ 1786225,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55-55-03/001/2008-0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труб по ул. Береговая –сталь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100мм,ул.Дорожная ПЭ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75мм,ул. Школьная ПЭ </w:t>
            </w:r>
            <w:r>
              <w:rPr>
                <w:sz w:val="16"/>
                <w:szCs w:val="16"/>
                <w:lang w:val="en-US"/>
              </w:rPr>
              <w:t xml:space="preserve">d </w:t>
            </w:r>
            <w:r>
              <w:rPr>
                <w:sz w:val="16"/>
                <w:szCs w:val="16"/>
              </w:rPr>
              <w:t>5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</w:tr>
      <w:tr>
        <w:trPr>
          <w:trHeight w:val="9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трубчатый колодец,литера 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7 Омская область, Большереченский район, деревня Терехово, ул.Иртышская,д.8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55:02:070301: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7261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940,00/ 186193,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55-55-03/001/2008-093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садная труба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219 мм,водопроводная труба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=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скважина, литера 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7 Омская область, Большереченский район, деревня Терехово, ул. Иртышская, д.8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55:02:070301: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908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15,00/ 91401,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55-55-03/001/2008-091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адная труба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219 мм,водопроводная труба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=50 глубина скважины 6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водонапорная башня – трубчатый колодец,литера 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7 Омская область, Большереченский район, деревня Шуево, ул.Береговая, д.22 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55:02:000000:42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6195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97,00/ 121053,9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55-55-03/001/2008-087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ание бетонное, стены металлические, обсадная труба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219мм,водопроводная труба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=50мм,глубина колодца 6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ные се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697 Омская область, Большереченский район, с.Новологиново, от водонапорной башни по ул.Юбилейная,              ул.Советская,Лесная Береговая,Школьная   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55-03-60058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365,00/ 1299365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03-60058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труб ПЭ, диаметр трубы –ул.Береговая 100мм, ул. Юбилейная 75 мм, ул.Советская 100мм,ул. Лесная 5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памятник воинам земляка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7 Омская область, Большереченский район, с.Новологиново, ул.Советская, д.61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55:02:070101:4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32,00/ 99235,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03/001/2008-09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-бетонный,постамент -кирпичная клад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гура воина выложина из гранита, имеется вечный ого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памятник воинам - земляка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7 Омская область, Большереченский район, деревня Секменево, ул.Береговая, д.65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55:02:070501:1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78,00/ 85478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55-55-03/001/2008-0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- бетонный, постамент- кирпичная клатка, памятник из бетонной пл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ружение-Памятник воинам земляка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7 Омская область, Большереченский район, деревня Чепляро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55- 55-03-/001/2008-0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2,00/ 19062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 55-03-/001/2008-08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-бетонный,постамент-кирпичная клатка,памятник метал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– памятник воинам – землякам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7 Омская область, Большереченский район, деревня Шуево,ул.Дорожная,д.3 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55:02:000000:42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38,00/ 69938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55-55-03/007/2007-940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-бетонный,постамент-кирпичная клатка,памятник кирпичной кл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емли населенных пунктов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7 Омская область,Большереченский район,село Новологиново,ул.Советская №61 «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55: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:070101:36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83076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55-55-03/013/2011-671</w:t>
            </w: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сооружения-памятник воинам-землякам. Площадь: 133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емли населенных пунктов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7 Омская область,Большереченский район,д. Секменево, ул.Береговая, №65 «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55:02:070501: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13016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55-55-03/013/2011-673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сооружения-памятник воинам-землякам.Площадь: 208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емли населенных пунктов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7 Омская область,Большереченский район,д. Шуево, ул.Дорожная, №3 «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70201: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6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55-55-03/013/2011-672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сооружения-памятник воинам-землякам. Площадь : 70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емли населенных пунктов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7 Омская область,Большереченский район,село Новологиново,ул.Юбилейная, №13 «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70101:2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 выдано 18.04.20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здания-котельная. Площадь 327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7 Омская область,Большереченский район,д. Чеплярово, ул.Береговая, №67 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70401: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9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регистрации права выдано 27.02.201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сооружения-памятник воинам-землякам.Площадь: 188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7 Омская область,Большереченский район,село Новологиново,ул.Советская №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70101:2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8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 выдано 04.09.201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административного здания. Площадь77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7 Омская область, Большереченский район, деревня Чепляро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70702: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87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регистрации права выдано 10.09.201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  кладбища. Площадь 697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емли населенных пунктов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деревня Берняж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70702: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7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регистрации права выдано 10.09.201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  кладбища. Площадь 17954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с.Новологино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82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7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регистрации права выдано 10.09.201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  кладбища. Площадь 1061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д.Шуе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70702: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регистрации права выдано 10.09.201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  кладбища. Площадь 371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7 Омская область, Большереченский район, д.Терехо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70301: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9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регистрации права выдано 10.09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  кладбища. Площадь 5307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(автомобильная дорог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с.Новологиново ул. Юбилей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70101:8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регистрации права выдано 17.07.201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 общая протяженность 987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(автомобильная дорог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с.Новологиново  ул. Шко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70101:8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07.2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регистрации права выдано 17.07.201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 общая протяженность 426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(автомобильная дорог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с.Новологиново  ул. Лес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70101:8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регистрации права выдано 17.07.201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 общая протяженность 544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(автомобильная дорог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7 Омская область, Большереченский район, с.Новологиново  ул. Берегов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70101:8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регистрации права выдано 17.07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 общая протяженность 169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(автомобильная дорог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д.Шуево  ул. Шко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70201:1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регистрации права выдано 17.07.201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 общая протяженность 368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(автомобильная дорог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д.Шуево  ул. Дорож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70201:1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регистрации права выдано 17.07.201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 общая протяженность 854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(автомобильная дорог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д.Секменево  ул. Берегов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70501:1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регистрации права выдано 17.07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 общая протяженность 294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46697 Омская область, Большереченский район, д.Секменево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70501:1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ударственной регистрации права Дата выдачи 25.12.201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  кладбища. Площадь 427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70702: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30 444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70702:52-55/043/2017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 357 596</w:t>
            </w:r>
            <w:r>
              <w:rPr>
                <w:b/>
                <w:bCs/>
                <w:sz w:val="16"/>
                <w:szCs w:val="16"/>
              </w:rPr>
              <w:t>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/020/2014-276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/021/2014-389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/021/2014-521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/021/2014-773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/203/020/2015-43</w:t>
            </w:r>
            <w:r>
              <w:rPr>
                <w:rFonts w:cs="Helv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/203/020/2015-42</w:t>
            </w:r>
            <w:r>
              <w:rPr>
                <w:rFonts w:cs="Helv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/203/020/2015-107</w:t>
            </w:r>
            <w:r>
              <w:rPr>
                <w:rFonts w:cs="Helv" w:ascii="Helv" w:hAnsi="Helv"/>
                <w:color w:val="000000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01.2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/203/020/2015-108</w:t>
            </w:r>
            <w:r>
              <w:rPr>
                <w:rFonts w:cs="Helv" w:ascii="Helv" w:hAnsi="Helv"/>
                <w:color w:val="000000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01.2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/203/020/2015-112</w:t>
            </w:r>
            <w:r>
              <w:rPr>
                <w:rFonts w:cs="Helv" w:ascii="Helv" w:hAnsi="Helv"/>
                <w:color w:val="000000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01.2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/203/020/2015-113</w:t>
            </w:r>
            <w:r>
              <w:rPr>
                <w:rFonts w:cs="Helv" w:ascii="Helv" w:hAnsi="Helv"/>
                <w:color w:val="000000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01.2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/203/020/2015-144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01.2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/203/020/2015-145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02.2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/307/001/2016-96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02.2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/307/001/2016-185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02.2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/307/001/2016-183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02.2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/120/003/2016-99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02.2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5/120/003/2016-100 </w:t>
            </w: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02.2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/003/001/2016-146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3.2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/003/001/2016-211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03.2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/307/001/2016-286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03.2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/307/001/2016-287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70501: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.04.2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/003/001/2016-377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емли населенных пунктов </w:t>
            </w:r>
            <w:r>
              <w:rPr>
                <w:b/>
                <w:bCs/>
                <w:sz w:val="16"/>
                <w:szCs w:val="16"/>
              </w:rPr>
              <w:t>14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70701:1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05.20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/011/2013-324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62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70401: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04.2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/015/2014-875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емли населенных пунктов </w:t>
            </w:r>
            <w:r>
              <w:rPr>
                <w:b/>
                <w:sz w:val="16"/>
                <w:szCs w:val="16"/>
              </w:rPr>
              <w:t>2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07.2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/307/001/2016-1069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8.2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/307/001/2016-1265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09.20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-55-03/001/2011-493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09.20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-03/001/2011-562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08.2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/307/001/2016-1507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08.2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5/307/001/2016-1506 </w:t>
            </w: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08.2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5/101/002/2016-29759 </w:t>
            </w: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09.2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/307/001/2016-1786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09.2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5/307/001/2016-1787 </w:t>
            </w: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12.2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5-55/003/-55/101/002/2016-45533/2 </w:t>
            </w: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12.2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/003-55/101/002/2016-45531/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4.20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/307/001/2017-482</w:t>
            </w:r>
            <w:r>
              <w:rPr>
                <w:rFonts w:cs="Helv" w:ascii="Helv" w:hAnsi="Helv"/>
                <w:color w:val="000000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08.20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/120/015/2017-409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09.20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/307/001/2017-1914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09.20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/307/001/2017-1915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1.20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/307/001/2017-2305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12.20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/307/001/2017-2576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1.2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/307/001/2017-2687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12.20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/307/001/2017-2669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4.2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/307/001/2018-527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7.2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Helv" w:ascii="Helv" w:hAnsi="Helv"/>
                <w:bCs/>
                <w:sz w:val="16"/>
                <w:szCs w:val="16"/>
              </w:rPr>
              <w:t>55/328/001/2018-2057</w:t>
            </w:r>
            <w:r>
              <w:rPr>
                <w:rFonts w:cs="Helv" w:ascii="Helv" w:hAnsi="Helv"/>
                <w:color w:val="000000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7.2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/312/001/2018-3393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11.2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lv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FC-0136/2018-88609-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11.2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lv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FC-0136/2018-88634-1</w:t>
            </w:r>
            <w:r>
              <w:rPr>
                <w:rFonts w:cs="Helv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11.2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lv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ВД-001/2018-6556186</w:t>
            </w:r>
            <w:r>
              <w:rPr>
                <w:rFonts w:cs="Helv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11.2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lv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ВД-001/2018-6556186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05.20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lv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/103/015/2015-899</w:t>
            </w:r>
            <w:r>
              <w:rPr>
                <w:sz w:val="16"/>
                <w:szCs w:val="16"/>
              </w:rPr>
              <w:t xml:space="preserve"> Новологиновское сельское поселение Не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:0707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:1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6398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07.2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lv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-55-03/001/2014-743</w:t>
            </w:r>
            <w:r>
              <w:rPr>
                <w:sz w:val="16"/>
                <w:szCs w:val="16"/>
              </w:rPr>
              <w:t xml:space="preserve"> Новологиновское сельское поселение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79 998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5.2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lv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-55-03/015/2013-919</w:t>
            </w:r>
            <w:r>
              <w:rPr>
                <w:sz w:val="16"/>
                <w:szCs w:val="16"/>
              </w:rPr>
              <w:t xml:space="preserve"> Новологиновское сельское поселение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5.2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lv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-55-03/012/2012-214</w:t>
            </w:r>
            <w:r>
              <w:rPr>
                <w:rFonts w:cs="Helv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5.2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lv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-55-03/015/2012-797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5.2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lv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-55-03/001/2014-394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03.2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lv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-55-03/018/2013-199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5.2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lv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-55-03/015/2014-452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5.2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lv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-55-03/015/2014-311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5.2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lv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-55-03/015/2014-310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03.2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lv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-55-03/018/2013-198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03.2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lv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-55-03/018/2013-589</w:t>
            </w:r>
            <w:r>
              <w:rPr>
                <w:rFonts w:cs="Helv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03.2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lv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-55-03/018/2013-571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03.2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lv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5-55-03/018/2013-572 </w:t>
            </w: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5.2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lv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-55-03/018/2013-487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03.2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lv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-55-03/015/2013-26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03.2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lv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-55-03/015/2013-25</w:t>
            </w:r>
            <w:r>
              <w:rPr>
                <w:rFonts w:cs="Helv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1.2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lv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УВД-001/2018-861150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06.2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lv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center"/>
              <w:rPr>
                <w:rFonts w:ascii="Helv" w:hAnsi="Helv" w:cs="Helv"/>
                <w:color w:val="000000"/>
                <w:sz w:val="16"/>
                <w:szCs w:val="16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</w:rPr>
              <w:t>КУВД-001/2019-688481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8.2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lv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</w:rPr>
              <w:t>КУВД-001/2019-9043744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8.2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lv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</w:rPr>
              <w:t>КУВД-001/2019-9044947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с.Новологино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70101:16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07.2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иска из ЕГР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280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11.2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</w:rPr>
              <w:t>КУВД-001/2019- 13236688</w:t>
            </w:r>
            <w:r>
              <w:rPr>
                <w:sz w:val="16"/>
                <w:szCs w:val="16"/>
              </w:rPr>
              <w:t xml:space="preserve"> 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(автомобильная дорог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7 Омская область, Большереченский район, с.Новологин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ветск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82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11.2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иска из ЕГР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 общая протяженность 183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2.20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ВД-001/2020-2610517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000,0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12.20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ВД-001/2020-29499548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000,0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12.20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ВД-001/2020-29499519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70702:1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1837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11.20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иска из ЕГР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9018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02.20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ВД-001/2021-4759886/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3.20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УВД-001/2021-8671868/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3.20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УВД-001/2021-11305292/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5.20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УВД-001/2021-17199898/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05.20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УВД-001/2021-20118534/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000,00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89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223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1.20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8905-55/095/2021-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1878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7 Омская область, Большереченский район, Новологин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89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715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12.20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:02:000000:8988-55/095/2023-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000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/>
        <w:t>Раздел 2. Сведения о муниципальном движимом имуществе Новологиновского сельского поселения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276"/>
        <w:gridCol w:w="992"/>
        <w:gridCol w:w="1418"/>
        <w:gridCol w:w="1134"/>
        <w:gridCol w:w="1134"/>
        <w:gridCol w:w="992"/>
        <w:gridCol w:w="6237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-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хожде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, руб.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-вения и прекраще-ния права муници-пальной собствен-ности на 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и прекращения права муниципальной собственности на 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УАЗ 31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7 Омская обл., Большереченский р-н., с. Новологиново, ул. Советская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7800,00/ 237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СМ 958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логиновское 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страционный знак М880РУ55    Идентификационный номер </w:t>
            </w:r>
            <w:r>
              <w:rPr>
                <w:bCs/>
                <w:color w:val="000000"/>
                <w:sz w:val="16"/>
                <w:szCs w:val="16"/>
              </w:rPr>
              <w:t xml:space="preserve">(VIN)XTT31514050594390 </w:t>
            </w:r>
            <w:r>
              <w:rPr>
                <w:sz w:val="16"/>
                <w:szCs w:val="16"/>
              </w:rPr>
              <w:t>Модель: УАЗ- 31514 Тип ТС легковой а/м Категория ТС: В Год выпуска ТС 2005 Модель двигателя УМЗ-41780В Двигатель № 50202968 Шасси (рама) № 31510050513677 Кузов (коляска) № 31514050002289 Цвет защи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л.с. 76. Рабочий объем двигателя 24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серия 73МА № 154500. Разрешенная максимальная масса, кг 2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без нагрузки, кг 1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sectPr>
      <w:type w:val="nextPage"/>
      <w:pgSz w:orient="landscape" w:w="16838" w:h="11906"/>
      <w:pgMar w:left="851" w:right="68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23:00Z</dcterms:created>
  <dc:creator>USER</dc:creator>
  <dc:description/>
  <cp:keywords/>
  <dc:language>en-US</dc:language>
  <cp:lastModifiedBy>user</cp:lastModifiedBy>
  <cp:lastPrinted>2021-02-25T15:31:00Z</cp:lastPrinted>
  <dcterms:modified xsi:type="dcterms:W3CDTF">2024-07-02T05:35:00Z</dcterms:modified>
  <cp:revision>5</cp:revision>
  <dc:subject/>
  <dc:title>Р Е Е С Т Р   М У Н И Ц И П А Л Ь Н О Й                                            С О Б С Т В Е Н Н О С Т И</dc:title>
</cp:coreProperties>
</file>