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" w:ascii="Times New Roman" w:hAnsi="Times New Roman"/>
          <w:strike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ого закона № 79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" w:ascii="Times New Roman" w:hAnsi="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" w:ascii="Times New Roman" w:hAnsi="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WW1">
    <w:name w:val="WW- Знак1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WW2">
    <w:name w:val="WW- Знак2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WW3">
    <w:name w:val="WW- Знак3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9:00Z</dcterms:created>
  <dc:creator>TereshenkoAP</dc:creator>
  <dc:description/>
  <dc:language>en-US</dc:language>
  <cp:lastModifiedBy>710</cp:lastModifiedBy>
  <cp:lastPrinted>2017-05-11T12:32:00Z</cp:lastPrinted>
  <dcterms:modified xsi:type="dcterms:W3CDTF">2017-11-15T08:25:00Z</dcterms:modified>
  <cp:revision>4</cp:revision>
  <dc:subject/>
  <dc:title>МЕТОДИЧЕСКИЕ РЕКОМЕНДАЦИИ</dc:title>
</cp:coreProperties>
</file>