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ОВОЛОГИНОВСКОГО СЕЛЬСКОГО ПОСЕЛЕНИЯ БОЛЬШЕРЕЧЕНСКОГО МУНИЦИПАЛЬНОГО РАЙОНА 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1.03.2016                                                                                                     № 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логин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орядке сообщения муниципальными служащими Администрации Новологиновского сельского поселения Большереченского муниципального района Омской области о возникновении личной заинтересованности при 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Новологиновского сельского поселения постановляет:  </w:t>
      </w:r>
      <w:bookmarkStart w:id="0" w:name="sub_17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муниципальными служащими Администрации Новологиновского сельского поселения Большеречен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О.Ф. Рещи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логиновского сельского поселения</w:t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ереченского муниципального</w:t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а Омской области</w:t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1.03.2016 г.  № 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сообщения муниципальными служащими Администрации Новологиновского сельского поселения Большеречен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Новологиновского сельского поселения Большереченского муниципального района Омской области (далее –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Администрации Новологиновского сельского поселения Большереченского муниципального района Омской области (далее – муниципальные служащие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/>
        <w:jc w:val="both"/>
        <w:rPr/>
      </w:pPr>
      <w:bookmarkStart w:id="4" w:name="sub_30"/>
      <w:bookmarkEnd w:id="4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представителю нанимателя (работодателю) уведомление, составленно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</w:t>
      </w:r>
    </w:p>
    <w:p>
      <w:pPr>
        <w:pStyle w:val="Normal"/>
        <w:spacing w:lineRule="auto" w:line="240"/>
        <w:jc w:val="both"/>
        <w:rPr/>
      </w:pPr>
      <w:bookmarkStart w:id="5" w:name="sub_30"/>
      <w:bookmarkStart w:id="6" w:name="sub_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Уведомление, направленное представителю нанимателя (работодателю), передается в комиссию Администрации Новологиновского сельского поселения Большеречен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рассматривается кадровой службой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подготовке мотивированного заключения должностные лица кадровой службы имеют право проводить собеседование с муниципальным служащим, представившим уведомление, получать от него пояснения по изложенным в них обстоятельствам, а Глава Администрации Новологиновского сельского поселения Большереченского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первом настоящего  пункта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"/>
      <w:bookmarkStart w:id="8" w:name="sub_13"/>
      <w:bookmarkEnd w:id="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9" w:name="sub_14"/>
      <w:bookmarkEnd w:id="8"/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й комиссия принимает одно из следующих ре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69"/>
      <w:bookmarkEnd w:id="10"/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69"/>
      <w:bookmarkStart w:id="12" w:name="sub_7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70"/>
      <w:bookmarkStart w:id="14" w:name="sub_7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/>
        <w:jc w:val="both"/>
        <w:rPr/>
      </w:pPr>
      <w:bookmarkStart w:id="15" w:name="sub_71"/>
      <w:bookmarkEnd w:id="15"/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hyperlink w:anchor="sub_7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Глава Администрации Новологиновского сельского поселения Большереченского муниципального района, руководитель структурного подразделения Администрации с правами юридического лиц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5"/>
      <w:bookmarkEnd w:id="9"/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hyperlink w:anchor="sub_7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ложения Глава Администрации Новологиновского сельского поселения Большереченского муниципального района, руководитель структурного подразделения Администрации с правами юридического лица применяет к муниципальному служащему конкретную меру ответственности.</w:t>
      </w:r>
      <w:bookmarkEnd w:id="16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 порядке сообщения муниципальными служащими Администрации Большеречен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Ф.И.О представителя нанимателя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</w:rPr>
        <w:t>от 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Ф.И.О., замещаемая должность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стоятельства,    являющиеся   основанием   возникновения    личной заинтересованности: 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жностные обязанности, на  исполнение  которых  влияет  или  может повлиять личная заинтересованность: 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>Предлагаемые меры по  предотвращению  или  урегулированию  конфликта интересов: 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мереваюсь (не намереваюсь)  лично  присутствовать   на   заседании </w:t>
      </w:r>
      <w:r>
        <w:rPr>
          <w:rFonts w:cs="Times New Roman" w:ascii="Times New Roman" w:hAnsi="Times New Roman"/>
          <w:sz w:val="28"/>
          <w:szCs w:val="28"/>
        </w:rPr>
        <w:t>комиссии Администрации Новологиновского сельского поселения Большеречен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 w:cs="Times New Roman" w:ascii="Times New Roman" w:hAnsi="Times New Roman"/>
          <w:sz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«__ »  __________  20__ г.    ___________________         ___________________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лица, направляющего уведомление)                      (расшифровка подпис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;Century Gothic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ConsPlusNormal">
    <w:name w:val="ConsPlusNormal Знак"/>
    <w:basedOn w:val="Style13"/>
    <w:qFormat/>
    <w:rPr>
      <w:rFonts w:ascii="Arial" w:hAnsi="Arial" w:eastAsia="Calibri;Century Gothic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9:00Z</dcterms:created>
  <dc:creator>USER</dc:creator>
  <dc:description/>
  <cp:keywords/>
  <dc:language>en-US</dc:language>
  <cp:lastModifiedBy>USER</cp:lastModifiedBy>
  <dcterms:modified xsi:type="dcterms:W3CDTF">2016-03-18T09:43:00Z</dcterms:modified>
  <cp:revision>3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