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лог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лог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13 г.                                                                                             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постановление главы Новологиновского сельского поселения от 14.03.2013 № 9 «Об утверждении административного регламента Новологиновского сельского поселения «Присвоение (изменение) адресов объектам 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. 12 ст. 14 ФЗ  от 27.07.2010 № 210-ФЗ «Об организации предоставления государственных и муниципальных услуг», 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. 28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 Требования к помещениям, в которых предоставляется муниципальная услуга, к информационным стендам с образцами их заполнения и перечнем документов, необходимых для предоставления муниципальной услуг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предоставляется в здании администрации Новолог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специалистами администрации Новологиновского сельского поселения </w:t>
      </w:r>
      <w:r>
        <w:rPr>
          <w:color w:val="000000"/>
          <w:sz w:val="28"/>
          <w:szCs w:val="28"/>
        </w:rPr>
        <w:t>в кабинетах, расположенных в з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</w:t>
      </w:r>
      <w:r>
        <w:rPr>
          <w:sz w:val="28"/>
          <w:szCs w:val="28"/>
        </w:rPr>
        <w:t xml:space="preserve">специалистов администрации Новологиновского сельского поселения </w:t>
      </w:r>
      <w:r>
        <w:rPr>
          <w:color w:val="000000"/>
          <w:sz w:val="28"/>
          <w:szCs w:val="28"/>
        </w:rPr>
        <w:t xml:space="preserve">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организации рабочих мест предусмотрена возможность свободного входа и выхода из помещения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ста, предназначенные для предоставления муниципальной услуги оборудую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ми стендам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льями и столами для возможности оформления документ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ми пожаротушения и оказания первой медицинской помощ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, в которых исполняется муниципальной услуга, должны содержать места для ожидания приёма заявителями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на стендах в Администрации Новологиновского сельского поселения  и размещения в сети Интернет на официальном сайте Администрации Новологиновского сельского поселения Большеречен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спользованием средств телефонной связи, посредством приема граждан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требованиями к информированию граждан, являю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оверность предоставляемой информаци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в изложении информаци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информаци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ость предоставления информ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проводится в форме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ого информирова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информирования (размещения информации на информационных стендах в Администрации Новологиновского сельского поселе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информировани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и, предназначенном для приема документов, может размещаться следующая информаци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Администрации Новологиновского сельского посел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текста настоящего административного регламента с приложениям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ы оформления документов, необходимых для предоставления муниципальной услуги и требования к ним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жалования решений, действий или бездействия должностных лиц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специалистом Администрации Новологиновского сельского поселения при обращении гражд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 опубликования в газете «Официальный бюллетень органов местного самоуправления Новологиновского сельского поселения Большереченского муниципального район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О.Ф. Рещ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15F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r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7:00Z</dcterms:created>
  <dc:creator>USER</dc:creator>
  <dc:description/>
  <cp:keywords/>
  <dc:language>en-US</dc:language>
  <cp:lastModifiedBy>USER</cp:lastModifiedBy>
  <cp:lastPrinted>2013-05-16T18:13:00Z</cp:lastPrinted>
  <dcterms:modified xsi:type="dcterms:W3CDTF">2013-05-16T11:14:00Z</dcterms:modified>
  <cp:revision>1</cp:revision>
  <dc:subject/>
  <dc:title>Администрация</dc:title>
</cp:coreProperties>
</file>