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исвоение (изменение) адресов объектам недвижимост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власти, предоставляющего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Муниципальная услуга предоставляется Администрацией Новологиновского сельского поселения Большереченского муниципального района Омской области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участвуют следующие органы государственной в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ая служба государственной регистрации, кадастра и картограф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ая налоговая служб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архитектуры и строительства Администрации Большереч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Конечными результатам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- решение</w:t>
      </w:r>
      <w:r>
        <w:rPr>
          <w:color w:val="000000"/>
          <w:sz w:val="28"/>
          <w:szCs w:val="28"/>
        </w:rPr>
        <w:t xml:space="preserve"> о присвоении адре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- </w:t>
      </w:r>
      <w:r>
        <w:rPr>
          <w:sz w:val="28"/>
          <w:szCs w:val="28"/>
        </w:rPr>
        <w:t>уведомление о</w:t>
      </w:r>
      <w:r>
        <w:rPr>
          <w:color w:val="000000"/>
          <w:sz w:val="28"/>
          <w:szCs w:val="28"/>
        </w:rPr>
        <w:t>б отказе в присвоении адре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- решение</w:t>
      </w:r>
      <w:r>
        <w:rPr>
          <w:color w:val="000000"/>
          <w:sz w:val="28"/>
          <w:szCs w:val="28"/>
        </w:rPr>
        <w:t xml:space="preserve"> об изменении адрес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- уведомление </w:t>
      </w:r>
      <w:r>
        <w:rPr>
          <w:color w:val="000000"/>
          <w:sz w:val="28"/>
          <w:szCs w:val="28"/>
        </w:rPr>
        <w:t xml:space="preserve"> об отказе в присвоение (изменении) адре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4.</w:t>
        <w:tab/>
      </w:r>
      <w:r>
        <w:rPr>
          <w:sz w:val="28"/>
          <w:szCs w:val="28"/>
        </w:rPr>
        <w:t>Предоставление муниципальной услуги осуществляется в    соответствии со   следующими нормативными правовыми актами:</w:t>
      </w:r>
    </w:p>
    <w:p>
      <w:pPr>
        <w:pStyle w:val="Normal"/>
        <w:autoSpaceDE w:val="false"/>
        <w:ind w:hanging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 Конституция Российской Федерации (принята всенародным голосованием    12.12.1993 г)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 Градостроительный кодекс Российской Федерации (принят ГД РФ 22.12.2004 г.;</w:t>
      </w:r>
      <w:r>
        <w:rPr>
          <w:rFonts w:eastAsia="Calibri"/>
          <w:color w:val="000000"/>
          <w:sz w:val="28"/>
          <w:szCs w:val="28"/>
        </w:rPr>
        <w:t xml:space="preserve"> 30 декабря 2004 г. - день опубликования его текста в «Российской газете»);</w:t>
      </w:r>
      <w:r>
        <w:rPr>
          <w:rFonts w:eastAsia="Calibri" w:cs="Tahoma" w:ascii="Tahoma" w:hAnsi="Tahoma"/>
          <w:color w:val="000000"/>
          <w:sz w:val="21"/>
          <w:szCs w:val="21"/>
        </w:rPr>
        <w:t> </w:t>
        <w:br/>
      </w: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. Издательство «Юридическая литература», 06 октября 2003 г, №40, ст.3822)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. Издательство «Российская газета», 30 июля 2010 г, № 5247 (168)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вом Новологиновского сельского поселения «Большереченский муниципальный вестник» № 5(9) от 26.12.2005 г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и услуг, которы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подлежащих представлению заявителем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Документы, запрашиваемые в рамках межведомственного взаимо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4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5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настоящих Правил)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правовыми актами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</w:r>
      <w:r>
        <w:rPr>
          <w:sz w:val="28"/>
          <w:szCs w:val="28"/>
        </w:rPr>
        <w:t>Для предоставления муниципальной услуги заявителем представляе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должно быть составлено по форме, утвержденной приказом Министерства финансов Российской Федерации от 11 декабря 2014 года </w:t>
        <w:br/>
        <w:t>№ 146н (приложение № 1 к настоящему Административному регламент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веренность, оформленная в установленном законодательством Российской Федерации порядке (в случае подачи заявления представителем заявител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представлении заявления кадастровым инженером к такому заявлению прилагается копия документа, предусмотренного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7.</w:t>
        <w:tab/>
        <w:t xml:space="preserve">Сведения из разрешения на строительство, в случае присвоения (почтового) адреса вновь построенному объекту или нового адреса взамен ранее присвоенного (почтового) адреса, </w:t>
      </w:r>
      <w:r>
        <w:rPr>
          <w:color w:val="000000"/>
          <w:sz w:val="28"/>
          <w:szCs w:val="28"/>
        </w:rPr>
        <w:t>запрашиваются Администрацией Новологиновского сельского поселения Большереченского муниципального района Омской области в рамках межведомственного взаимодействия в Отдел архитектуры и строительства Администрации Большереченского муниципального района Ом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Сведения из кадастрового паспорта объекта недвижимости запрашиваются Администрацией Новологиновского сельского поселения Большереченского муниципального района Омской области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 xml:space="preserve">Сведения из </w:t>
      </w:r>
      <w:r>
        <w:rPr>
          <w:sz w:val="28"/>
          <w:szCs w:val="28"/>
        </w:rPr>
        <w:t>Единого государственного реестра недвижимости</w:t>
      </w:r>
      <w:r>
        <w:rPr>
          <w:color w:val="000000"/>
          <w:sz w:val="28"/>
          <w:szCs w:val="28"/>
        </w:rPr>
        <w:t xml:space="preserve"> запрашиваются Администрацией Новологиновского сельского поселения Большереченского муниципального района Омской области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Заявитель может по своей инициативе самостоятельно представить в Администрацию Новологиновского сельского поселения Большереченского муниципального района Омской области документы, указанные в пункте 16 административного регламента,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Администрация Новологиновского сельского поселения Большереченского муниципального района Омской области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</w:t>
      </w:r>
      <w:r>
        <w:rPr>
          <w:rFonts w:eastAsia="Calibri"/>
          <w:sz w:val="28"/>
          <w:szCs w:val="28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1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 имеют серьезные повреждения, наличие которых не позволяют однозначно истолковать их содерж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3.</w:t>
        <w:tab/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4.</w:t>
        <w:tab/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5.</w:t>
        <w:tab/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 подаче заявления – 30 мину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ри получении результата</w:t>
      </w:r>
      <w:r>
        <w:rPr>
          <w:sz w:val="28"/>
          <w:szCs w:val="28"/>
        </w:rPr>
        <w:t xml:space="preserve"> или для получения консультации – 30 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</w:t>
        <w:tab/>
      </w:r>
      <w:r>
        <w:rPr>
          <w:color w:val="000000"/>
          <w:sz w:val="28"/>
          <w:szCs w:val="28"/>
        </w:rPr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43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  <w:tab/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размещаются на первом этаже здания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рафике работы Администрации размещается на первом этаже при входе в здание, в котором расположена Администрация. При входе в здание  для удобства заявителей  установлена кнопка вызова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, МФЦ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рядок обжалования решений и действий (бездействия) Администрации, МФЦ, а также специалистов, должностных лиц Администрации, сотрудников МФЦ при предоставлении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должностного лица Администрации, сотрудника МФЦ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должностного лица Администрации, сотрудника МФЦ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8.</w:t>
        <w:tab/>
        <w:t>Критери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довлетворенность заявителей качеством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вторных обращений заявителя на получение муниципальной услуги по причине ошибки специалис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9.</w:t>
        <w:tab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0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1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2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3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31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8C98B30BB9AE660C4356E8A418A4752D836028CBFAAE5D0065AD5358DA68755CEB8A5E7932A1D3924B7C15514a1K" TargetMode="External"/><Relationship Id="rId3" Type="http://schemas.openxmlformats.org/officeDocument/2006/relationships/hyperlink" Target="consultantplus://offline/ref=8F68C98B30BB9AE660C4356E8A418A4752D836028CBFAAE5D0065AD5358DA68755CEB8A5E7932A1D3924B7C15514a1K" TargetMode="External"/><Relationship Id="rId4" Type="http://schemas.openxmlformats.org/officeDocument/2006/relationships/hyperlink" Target="consultantplus://offline/ref=8F68C98B30BB9AE660C4356E8A418A4752DB330085B8AAE5D0065AD5358DA68747CEE0AAE398604D7C6FB8C2575F1BFFCF5EEE5B19a6K" TargetMode="External"/><Relationship Id="rId5" Type="http://schemas.openxmlformats.org/officeDocument/2006/relationships/hyperlink" Target="consultantplus://offline/ref=8F68C98B30BB9AE660C4356E8A418A4752DB330085B8AAE5D0065AD5358DA68747CEE0AAE398604D7C6FB8C2575F1BFFCF5EEE5B19a6K" TargetMode="External"/><Relationship Id="rId6" Type="http://schemas.openxmlformats.org/officeDocument/2006/relationships/hyperlink" Target="consultantplus://offline/ref=5498B2DF062A710218F30A885A111A3651C24DE2F5EB036741BC3053C7763043334A7B4F3D8780B0745677AA50A1C40D715A1777FC8738EBx5w7K" TargetMode="External"/><Relationship Id="rId7" Type="http://schemas.openxmlformats.org/officeDocument/2006/relationships/hyperlink" Target="consultantplus://offline/ref=5498B2DF062A710218F30A885A111A3651C24DE2F5EB036741BC3053C7763043334A7B4D3A8188E7231976F617F4D70F705A1476E0x8w5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1:00Z</dcterms:created>
  <dc:creator>друг</dc:creator>
  <dc:description/>
  <cp:keywords/>
  <dc:language>en-US</dc:language>
  <cp:lastModifiedBy>user</cp:lastModifiedBy>
  <cp:lastPrinted>2021-06-18T08:51:00Z</cp:lastPrinted>
  <dcterms:modified xsi:type="dcterms:W3CDTF">2022-03-03T05:35:00Z</dcterms:modified>
  <cp:revision>35</cp:revision>
  <dc:subject/>
  <dc:title/>
</cp:coreProperties>
</file>