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. НАИМЕНОВАНИЕ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муниципальной услуги – выдача разрешения на использование земельного участка, находящегося в собственности Администрации Новологиновского сельского поселения Большереченского муниципального района Омской области, без предоставления земельного участка и установления сервитута (далее – разрешение на использование земельного участка, разреш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 НАИМЕНОВАНИЕ ОРГАНА, ПРЕДОСТ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Государственную услугу предоставляет Минимуществ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инимуществе, утвержденным Указом Губернатора Омской области от 10 февраля 2004 года № 26 «Об утверждении Положения о Министерстве имущественных отношений 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едоставлении муниципальной услуги осуществляется межведомственное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реест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не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ами местного самоуправления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ми органами, в распоряжении которых в соответствии с законодательством находятся документы, необходимые для предоставления муниципальной услуги, и которые заявитель вправе предо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и предоставляются организация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, утвержденных Указом Губернатора Омской области от 9 августа 2011 года № 81 «Об утверждении перечня услуг, которые являются необходимыми и обязательными для предоставления и предоставляются организация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6. РЕЗУЛЬТАТ ПРЕДОСТАВЛЕНИЯ МУНИЦИПАЛЬ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91"/>
      <w:r>
        <w:rPr>
          <w:sz w:val="28"/>
          <w:szCs w:val="28"/>
        </w:rPr>
        <w:t>9.</w:t>
      </w:r>
      <w:bookmarkEnd w:id="0"/>
      <w:r>
        <w:rPr>
          <w:sz w:val="28"/>
          <w:szCs w:val="28"/>
        </w:rPr>
        <w:t xml:space="preserve">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911"/>
      <w:bookmarkEnd w:id="1"/>
      <w:r>
        <w:rPr>
          <w:sz w:val="28"/>
          <w:szCs w:val="28"/>
        </w:rPr>
        <w:t>1) направление (выдача) заявителю решения Администрации Новологиновского сельского поселения Большереченского муниципального района Омской области о выдаче разрешения на использование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(выдача) заявителю решения Администрации Новологиновского сельского поселения Большереченского муниципального района об отказе в выдаче разрешения на использование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7. СРОК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едоставления муниципальной услуги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вадцать пять дней со дня поступления заявления о выдаче разрешения на использование земельного участка для подготовки решения Администрации Новологиновского сельского поселения Большереченского муниципального района о выдаче или об отказе в выдаче разрешения на использование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ри рабочих дня для направления (выдачи) заявителю решения Администрации Новологиновского сельского поселения Большереченского муниципального района о выдаче или об отказе в выдаче разрешения на использовани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 приостановления предоставления муниципальной услуги законодательством не предусмот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ыдача (направление) документов, являющихся результатом предоставления муниципальной услуги, осуществляется в течение трех рабочих дней заявителю или представителю заявителя лично под роспись или по почте, или по электронной почте, или через систему «Личный кабинет» Единого портала или Порт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8. ПРАВОВЫЕ ОСНОВАНИЯ ДЛ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 (далее −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К РФ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 июля 2006 года № 152-ФЗ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«О персональных данны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закон от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9 февраля 2009 года 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 июля 2010 года № 210-ФЗ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закон от 6 апреля 2011 года № 63-ФЗ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«Об электронной подпис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25 июня 2012 года № 634</w:t>
        </w:r>
      </w:hyperlink>
      <w:r>
        <w:rPr>
          <w:sz w:val="28"/>
          <w:szCs w:val="28"/>
        </w:rPr>
        <w:t xml:space="preserve">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25 августа 2012 года № 852</w:t>
        </w:r>
      </w:hyperlink>
      <w:r>
        <w:rPr>
          <w:sz w:val="28"/>
          <w:szCs w:val="28"/>
        </w:rPr>
        <w:t xml:space="preserve">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27 ноября 2014 года № 1244</w:t>
        </w:r>
      </w:hyperlink>
      <w:r>
        <w:rPr>
          <w:sz w:val="28"/>
          <w:szCs w:val="28"/>
        </w:rPr>
        <w:t xml:space="preserve"> «Об утверждении Правил выдачи разрешения на использование земель или земельного участка, находящихся в муниципальной или муниципальной собствен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муниципаль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мской области от 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</w:rPr>
          <w:t>30 апреля 2015 года № 1743-ОЗ</w:t>
        </w:r>
      </w:hyperlink>
      <w:r>
        <w:rPr>
          <w:sz w:val="28"/>
          <w:szCs w:val="28"/>
        </w:rPr>
        <w:t xml:space="preserve"> 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>«О регулировании земельных отношений в Омской област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 Губернатора Омской области от 10 февраля 2004 года № 26</w:t>
        <w:br/>
        <w:t xml:space="preserve">«Об утверждении Положения о Министерстве имущественных отношений Ом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Омской области от 9 августа 2011 года № 81 «Об утверждении перечня услуг, которые являются необходимыми и обязательными для предоставления и предоставляются организация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Губернатора Омской области от 20 апреля 2016 года № 71 «Об установлении особенностей подачи и рассмотрения жалоб на решения и действия (бездействие) органов исполнительной власти Омской области и их должностных лиц, государственных гражданских служащих органов исполнительной власти Ом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Омской области от 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</w:rPr>
          <w:t>24 ноября 2010 года № 229-п</w:t>
        </w:r>
      </w:hyperlink>
      <w:r>
        <w:rPr>
          <w:sz w:val="28"/>
          <w:szCs w:val="28"/>
        </w:rPr>
        <w:t xml:space="preserve"> «О разработке, утверждении (принятии) административных регла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Омской области от </w:t>
      </w:r>
      <w:hyperlink r:id="rId24" w:tgtFrame="_blank">
        <w:r>
          <w:rPr>
            <w:rStyle w:val="InternetLink"/>
            <w:color w:val="000000"/>
            <w:sz w:val="28"/>
            <w:szCs w:val="28"/>
            <w:u w:val="none"/>
          </w:rPr>
          <w:t>24 июня 2015 года № 170-п</w:t>
        </w:r>
      </w:hyperlink>
      <w:r>
        <w:rPr>
          <w:sz w:val="28"/>
          <w:szCs w:val="28"/>
        </w:rPr>
        <w:t xml:space="preserve"> «О Порядке и условиях размещения объектов на землях или земельных участках, находящихся в муниципаль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истерства имущественных отношений Омской области </w:t>
        <w:br/>
        <w:t>от 25 сентября 2014 года № 38-п «О распределении обязанностей между руководителями Министерства имущественных отношений Ом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</w:t>
      </w:r>
    </w:p>
    <w:p>
      <w:pPr>
        <w:pStyle w:val="Normal"/>
        <w:ind w:firstLine="709"/>
        <w:rPr>
          <w:sz w:val="28"/>
          <w:szCs w:val="28"/>
        </w:rPr>
      </w:pPr>
      <w:bookmarkStart w:id="2" w:name="Par96"/>
      <w:bookmarkEnd w:id="2"/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bookmarkStart w:id="3" w:name="Par14"/>
      <w:bookmarkEnd w:id="3"/>
      <w:r>
        <w:rPr>
          <w:sz w:val="28"/>
          <w:szCs w:val="28"/>
        </w:rPr>
        <w:t>14. Для получения муниципальной услуги заявитель (представитель заявителя) представляет в Администрацию Новологиновского сельского поселения Большереченского муниципального района заявление о выдаче разрешения на использование земельного участка, рекомендуемая форма которого представлена в приложении № 1 к Административному регламенту (далее −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 и реквизиты документа, удостоверяющего его личность, − в случае, если заявление подается физ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организационно-правовая форма и сведения о муниципальной регистрации заявителя в Едином государственном реестре юридических лиц (ОГРН) − в случае, если заявление подается юрид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 и (при наличии) отчество представителя заявителя и реквизиты документа, подтверждающего его полномочия, − в случае, если заявление подается представителем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к заявлению может быть приложена выписка из государственного реестра недвижимости об объект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земельного участка − в случае, если планируется использование всего земельного участка или его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срок использования земельного участка (с учетом сроков, установленных </w:t>
      </w:r>
      <w:hyperlink r:id="rId26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</w:t>
      </w:r>
      <w:hyperlink r:id="rId27" w:tgtFrame="_blank">
        <w:r>
          <w:rPr>
            <w:rStyle w:val="InternetLink"/>
            <w:sz w:val="28"/>
            <w:szCs w:val="28"/>
          </w:rPr>
          <w:t>ЗК РФ</w:t>
        </w:r>
      </w:hyperlink>
      <w:r>
        <w:rPr>
          <w:sz w:val="28"/>
          <w:szCs w:val="28"/>
        </w:rPr>
        <w:t>, для соответствующих целей использования земельного учас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огласие на выполнение следующих условий размещения объектов, определенных Перечн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_ftn1"</w:instrText>
      </w:r>
      <w:r>
        <w:rPr>
          <w:rStyle w:val="InternetLink"/>
          <w:sz w:val="28"/>
          <w:szCs w:val="28"/>
        </w:rPr>
        <w:fldChar w:fldCharType="separate"/>
      </w:r>
      <w:bookmarkStart w:id="4" w:name="_ftnref1"/>
      <w:bookmarkEnd w:id="4"/>
      <w:r>
        <w:rPr>
          <w:rStyle w:val="InternetLink"/>
          <w:sz w:val="28"/>
          <w:szCs w:val="28"/>
        </w:rPr>
        <w:t>[*]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ведение земельного участка в состояние, пригодное для его использования в соответствии с разрешенным использованием, выполнение необходимых работ по его рекультивации, в случае если размещение объектов привело к порче либо уничтожению плодородного слоя почвы в границах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уществление сноса или демонтажа объектов, если их наличие приводит к невозможности использования земельного участка в соответствии с его разрешенным использованием, за исключением случаев, установленных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заявлении о выдаче разрешения должна быть указана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. 3 ч. 2 ст. 23 Лесного кодекса РФ), в отношении которых подано заявление, - в случае такой необходимости.</w:t>
      </w:r>
    </w:p>
    <w:p>
      <w:pPr>
        <w:pStyle w:val="Normal"/>
        <w:ind w:firstLine="709"/>
        <w:rPr>
          <w:sz w:val="28"/>
          <w:szCs w:val="28"/>
        </w:rPr>
      </w:pPr>
      <w:bookmarkStart w:id="5" w:name="Par15"/>
      <w:bookmarkEnd w:id="5"/>
      <w:r>
        <w:rPr>
          <w:sz w:val="28"/>
          <w:szCs w:val="28"/>
        </w:rPr>
        <w:t>15. 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казанного в настоящем подпункте документа не требуется в случае представления заявления посредством системы «Личный кабинет» Единого портала или Портала, а также если заявление подписано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хема границ предполагаемой к использованию части земельного участка, находящегося в собственности Администрации Новологиновского сельского поселения Большереченского муниципального района Омской области, на кадастровом плане территории с указанием координат характерных точек границ территории − в случае, если планируется использовать часть земельного участка 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хема размещения объектов, содержащая адресные ориентиры, площадь (протяженность) объектов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_ftn2"</w:instrText>
      </w:r>
      <w:r>
        <w:rPr>
          <w:rStyle w:val="InternetLink"/>
          <w:sz w:val="28"/>
          <w:szCs w:val="28"/>
        </w:rPr>
        <w:fldChar w:fldCharType="separate"/>
      </w:r>
      <w:bookmarkStart w:id="6" w:name="_ftnref2"/>
      <w:bookmarkEnd w:id="6"/>
      <w:r>
        <w:rPr>
          <w:rStyle w:val="InternetLink"/>
          <w:sz w:val="28"/>
          <w:szCs w:val="28"/>
        </w:rPr>
        <w:t>[*]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которые должны быть получены Администрацией Новологиновского сельского поселения Большереченского муниципального района посредством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6.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15 Административного регламента заявитель вправе представ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лично или через представи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средством почтовой связи на бумажном носител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 электронной поч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средством системы «Личный кабинет» Единого портала или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в форме электронного документа представляется в Администрацию Новологиновского сельского поселения Большереченского муниципального района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утем заполнения заявления, форма которого размещена на официальном сайте, в том числе посредством отправки через систему «Личный кабинет» Единого портала или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утем направления электронного документа в Администрацию Новологиновского сельского поселения Большереченского муниципального района на электронную поч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аявление, предоставленное заявителем в форме электронного документа, подписывается 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 оказании муниципальной услуги в электронной форме документы, указанные в пунктах 14, 15 Административного регламента, представляются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  <w:bookmarkStart w:id="7" w:name="Par19"/>
      <w:bookmarkEnd w:id="7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0. ИСЧЕРПЫВАЮЩИЙ ПЕРЕЧЕНЬ ДОКУМЕНТ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 ДЛЯ ПРЕДОСТАВЛЕНИЯ МУНИЦИПАЛЬНОЙ УСЛУГИ, КОТОРЫЕ НАХОДЯТСЯ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И МИНИМУЩЕСТВА И ИНЫХ ОРГАНОВ, УЧАСТВУЮЩИХ В ПРЕДОСТАВЛЕНИИ МУНИЦИПАЛЬНОЙ УСЛУГИ, И КОТОРЫЕ ЗАЯВИТЕЛЬ ВПРАВЕ ПРЕДСТАВИТЬ, А ТАКЖЕ СПОСОБЫ ИХ ПОЛУЧЕНИЯ ЗАЯВ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18"/>
      <w:bookmarkStart w:id="9" w:name="Par20"/>
      <w:bookmarkStart w:id="10" w:name="Par112"/>
      <w:bookmarkEnd w:id="8"/>
      <w:bookmarkEnd w:id="9"/>
      <w:bookmarkEnd w:id="10"/>
      <w:r>
        <w:rPr>
          <w:sz w:val="28"/>
          <w:szCs w:val="28"/>
        </w:rPr>
        <w:t xml:space="preserve">21. </w:t>
      </w:r>
      <w:bookmarkStart w:id="11" w:name="Par0"/>
      <w:bookmarkEnd w:id="11"/>
      <w:r>
        <w:rPr>
          <w:sz w:val="28"/>
          <w:szCs w:val="28"/>
        </w:rPr>
        <w:t>Документами, необходимыми для предоставления муниципальной услуги, которые находятся в распоряжении Администрации Новологиновского сельского поселения Большереченского муниципального района и иных органов, участвующих в предоставлении муниципальной услуги, и которые заявитель вправе предоставить по собственной инициатив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опия лицензии, удостоверяющей право проведения работ по геологическому изучению недр в случае, предусмотренном подпунктом 4 пункта 1 статьи 39.33 </w:t>
      </w:r>
      <w:hyperlink r:id="rId28" w:tgtFrame="_blank">
        <w:r>
          <w:rPr>
            <w:rStyle w:val="InternetLink"/>
            <w:sz w:val="28"/>
            <w:szCs w:val="28"/>
          </w:rPr>
          <w:t>ЗК РФ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размещения объектов, предусмотренных пунктами 1 − 3, 5 − 7, 9 − 12, 15 Перечня, − документы, подтверждающие отнесение объекта к видам объектов, установленным Перечн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ные документы, подтверждающие основания для использования земель или земельного участка в целях, предусмотренных пунктом 1 статьи 39.34 </w:t>
      </w:r>
      <w:hyperlink r:id="rId29" w:tgtFrame="_blank">
        <w:r>
          <w:rPr>
            <w:rStyle w:val="InternetLink"/>
            <w:sz w:val="28"/>
            <w:szCs w:val="28"/>
          </w:rPr>
          <w:t>ЗК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лучение документов, указанных в подпункте 2 пункта 21 Административного регламента, в том числе в электронной форме, осуществляется в Росреестре, его территориальных органах, территориальных отделах территориального органа Росреестра, федеральных государственных бюджетных учреждениях, наделенных соответствующими полномоч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а, указанного в подпункте 3 пункта 21 Административного регламента, осуществляется в Роснедрах, его территориальных органах либо в Мин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документа, указанного в подпункте 4 пункта 21 Административного регламента, в том числе в электронной форме, осуществляется в органах местного самоуправления по месту нахождения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Документы, указанные в пункте 21 Административного регламента, представляются заявителем в порядке, установленном пунктами 14 – 16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1. ПЕРЕЧЕНЬ ДОКУМЕНТОВ И ИНФОРМАЦИИ ИЛИ ОСУЩЕСТВЛЕНИЕ ДЕЙСТВИЙ, КОТОРЫЕ ЗАПРЕЩАЕТ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ТЬ ОТ ЗАЯВИТЕ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 Новологиновского сельского поселения Большереченского муниципального района, иных органов муниципальной власти, органов местного самоуправления Омской области и (или) подведомственных органам муниципальной власти и органам местного самоуправления Омской области организаций, участвующих в предоставлении государственных или муниципальных услуг, за исключением документов, указанных в </w:t>
      </w:r>
      <w:hyperlink r:id="rId30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</w:t>
      </w:r>
      <w:hyperlink r:id="rId31" w:tgtFrame="_blank">
        <w:r>
          <w:rPr>
            <w:rStyle w:val="InternetLink"/>
            <w:sz w:val="28"/>
            <w:szCs w:val="28"/>
          </w:rPr>
          <w:t>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или муниципальной услуги, либо в предоставлении муниципальной или муниципальной услуги, за исключением случаев, перечисленных в п. 4 ч. 1 указанной статьи Федерального закона №210; предоставления на бумажном носители документов и информации, электронные образы которых ранее были заверены в соответствии с п. 7.2 ч. 1 ст. 16 Федерального закона №210 либо их изъятие является необходимым условием предоставления муниципальной или муниципальной услуги, и иных случаев, установлен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2. ИСЧЕРПЫВАЮЩИЙ ПЕРЕЧЕНЬ ОСН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раздел 13. ИСЧЕРПЫВАЮЩИЙ ПЕРЕЧЕНЬ ОСНОВА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ИОСТАНОВЛЕНИЯ ИЛИ ОТКАЗА В ПРЕДОСТАВЛ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23"/>
      <w:bookmarkStart w:id="13" w:name="Par25"/>
      <w:bookmarkStart w:id="14" w:name="Par138"/>
      <w:bookmarkEnd w:id="12"/>
      <w:bookmarkEnd w:id="13"/>
      <w:bookmarkEnd w:id="14"/>
      <w:r>
        <w:rPr>
          <w:sz w:val="28"/>
          <w:szCs w:val="28"/>
        </w:rPr>
        <w:t>27. Администрация Новологиновского сельского поселения Большереченского муниципального района отказывает в предоставлении муниципальной услуги при наличии хотя бы одного из следующи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е соответствует требованиям, установленным пунктом 14 Административного регламента, или к заявлению не приложены документы, предусмотренные пунктом 15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заявлении указаны цели использования земельного участка или объекты, предполагаемые к размещению, не предусмотренные пунктом 1 статьи 39.34 </w:t>
      </w:r>
      <w:hyperlink r:id="rId32" w:tgtFrame="_blank">
        <w:r>
          <w:rPr>
            <w:rStyle w:val="InternetLink"/>
            <w:sz w:val="28"/>
            <w:szCs w:val="28"/>
          </w:rPr>
          <w:t>ЗК РФ</w:t>
        </w:r>
      </w:hyperlink>
      <w:r>
        <w:rPr>
          <w:sz w:val="28"/>
          <w:szCs w:val="28"/>
        </w:rPr>
        <w:t xml:space="preserve">, в случаях, указанных в подпунктах 1 − 5 пункта 1 статьи 39.33 </w:t>
      </w:r>
      <w:hyperlink r:id="rId33" w:tgtFrame="_blank">
        <w:r>
          <w:rPr>
            <w:rStyle w:val="InternetLink"/>
            <w:sz w:val="28"/>
            <w:szCs w:val="28"/>
          </w:rPr>
          <w:t>ЗК РФ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заявлении указаны предполагаемые к размещению объекты, не предусмотренные Перечнем, в случае, указанном в подпункте 6 пункта 1 статьи 39.33 </w:t>
      </w:r>
      <w:hyperlink r:id="rId34" w:tgtFrame="_blank">
        <w:r>
          <w:rPr>
            <w:rStyle w:val="InternetLink"/>
            <w:sz w:val="28"/>
            <w:szCs w:val="28"/>
          </w:rPr>
          <w:t>ЗК РФ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заявлении или прилагаемых к нему документах содержатся недостоверные сведения в случае размещения объектов, предусмотренных Переч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Решение Администрации Новологиновского сельского поселения Большереченского муниципального района об отказе в выдаче разрешения на использование земельного участка должно быть обоснованным и содержать указание на все основания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ление подано с нарушением требований, предусмотренных пунктами 14, 15 Административного регламента, в решении об отказе в выдаче разрешения должно быть указано, в чем состоит такое наруш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5. РАЗМЕР ПЛАТЫ, ВЗИМАЕМОЙ С ЗАЯВИТЕЛЯ ПРИ ПРЕДОСТАВЛЕНИИ МУНИЦИПАЛЬНОЙ УСЛУГИ, И СПОСОБЫ ЕЕ ВЗИМАНИЯ В СЛУЧАЯХ, ПРЕДУСМОТРЕННЫХ ФЕДЕРАЛЬНЫМ И ОБЛАСТНЫМ ЗАКОНОДАТЕЛЬ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За предоставление муниципальной услуги плата не взим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6. ОСНОВАНИЕ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17. МАКСИМАЛЬНЫЙ СРОК ОЖИДАНИЯ В ОЧЕРЕД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18. СРОК РЕГИСТРАЦИИ ЗАПРОСА ЗАЯВИТЕЛ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Заявление и документы, представленные заявителем либо представителем заявителя при личном обращении в Администрацию Новологиновского сельского поселения Большереченского муниципального района, регистрируются в день их поступления в Администрацию Могильнор-Посельского сельского поселения Большереченского муниципального района специалистом отдела по работе со служебной документацией в порядке, установленном актами по делопроизвод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аправленные с использованием средств почтовой связи или в электронном виде посредством системы «Личный кабинет» Единого портала или Портала либо по электронной почте, регистрируются специалистом отдела по работе со служебной документацией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(праздничный)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не должен превышать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9. ТРЕБОВАНИЯ К ПОМЕЩЕНИЯМ, В КОТОР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ТСЯ МУНИЦИПАЛЬНАЯ УСЛ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Муниципальная услуга предоставляется в здании Администрации Новологиновского сельского поселения Большереченского муниципального района. Здание расположено в пределах транспортной до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 Прилегающая территория к зданию, в котором располагается Минимущество, оборудована бесплатными местами для парковки автотранспортных средств и специальной техники. Доступ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Вход в здание оборудован информационной табличкой (вывеской) о Администрации Новологиновского сельского поселения Большереченского муниципального района Омской области. При входе в здание на видном месте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лефонные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ется соответствующими указателями. Обеспечен доступ для лиц с ограниченными возможностями </w:t>
        <w:br/>
        <w:t>(в том числе имеется пандус, расширенные проходы, лиф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мещения Администрации для приема заявителей включают места для ожидания, информирования 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 соответствуют государственным санитарно–эпидемиологическим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Места ожидания соответствуют комфортным условиям ожида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ованы сидячими местами для заявителе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одготовки документов оборудованы стульями, столами и обеспечены образцами заполнения документов, бланками заявлений, ручками и бума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Кабинеты приема заявителей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Рабочие места оборудованы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оборудовано стулом, столом для письма и размещ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ри организации рабочих мест предусмотрена возможность свободного входа и выхода специалистов из кабинета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 целях обеспечения конфиденциальности сведений о заявителях одним специалистом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На информационных стендах и в сети «Интернет» (на официальном сайте)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vo-search.minjust.ru:8080/bigs/portal.html" \l "Par3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лок-схем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рядок обжалования действий (бездействия) и решений, осуществляемых или принятых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0. ПОКАЗАТЕЛИ ДОСТУПНОСТИ И КАЧ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зможность получения информации, связанной с предоставлением муниципальной услуги, при устном обращении, по письменному запросу, в сети «Интернет»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государственная усл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государственная усл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обоснованных жалоб к общему количеству заявителей, которым предоставлялась государственная услуга (показатель определяется как отношение количества обоснованных жалоб к общему количеству заявителей, которым предоставлялась государствен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 приеме заявления – одно взаимодействие максимальной продолжительностью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 получении результата муниципальной услуги – одно взаимодействие максимальной продолжительностью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редоставлении муниципальной услуги в электронном виде посредством системы «Личный кабинет» Единого портала или Портала либо по электронной почте взаимодействие заявителя и Администрации Новологиновского сельского поселения Большереченского муниципального района при предоставлении муниципальной услуги осуществляется в электронном ви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1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Заявителям обеспечивается возможность получения информации о порядке предоставления муниципальной услуги на официальном сайте Администрации Новологиновского сельского поселения Большереченского муниципального района Омской области в сети «Интернет», посредством системы «Личный кабинет» Единого портала или Портала либ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одать заявление посредством системы «Личный кабинет» Единого портала или Портала,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казенных учреждениях Омской области – многофункциональных центрах предоставления государственных и муниципальных услуг 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Гиперссылка1"/>
    <w:qFormat/>
    <w:rPr/>
  </w:style>
  <w:style w:type="character" w:styleId="Consplusnonformat0">
    <w:name w:val="consplusnonformat0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0">
    <w:name w:val="heading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notetext">
    <w:name w:val="footnote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9CF2F1C3-393D-4051-A52D-9923B0E51C0C" TargetMode="External"/><Relationship Id="rId6" Type="http://schemas.openxmlformats.org/officeDocument/2006/relationships/hyperlink" Target="http://pravo-search.minjust.ru:8080/bigs/showDocument.html?id=387507C3-B80D-4C0D-9291-8CDC81673F2B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-search.minjust.ru:8080/bigs/showDocument.html?id=0A02E7AB-81DC-427B-9BB7-ABFB1E14BDF3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BEDB8D87-FB71-47D6-A08B-7000CAA8861A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-search.minjust.ru:8080/bigs/showDocument.html?id=BBA0BFB1-06C7-4E50-A8D3-FE1045784BF1" TargetMode="External"/><Relationship Id="rId13" Type="http://schemas.openxmlformats.org/officeDocument/2006/relationships/hyperlink" Target="http://pravo-search.minjust.ru:8080/bigs/showDocument.html?id=03CF0FB8-17D5-46F6-A5EC-D1642676534B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4B713A73-14DE-4295-929D-9283DCC04E68" TargetMode="External"/><Relationship Id="rId17" Type="http://schemas.openxmlformats.org/officeDocument/2006/relationships/hyperlink" Target="http://pravo-search.minjust.ru:8080/bigs/showDocument.html?id=18FA49ED-EAE5-4A91-A0F9-81EB6912D9D3" TargetMode="External"/><Relationship Id="rId18" Type="http://schemas.openxmlformats.org/officeDocument/2006/relationships/hyperlink" Target="http://pravo-search.minjust.ru:8080/bigs/showDocument.html?id=0D0B6692-552C-4F6D-B173-C75F11D499AF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683EE13D-3319-4FB8-AFDE-5C9170CD2D2E" TargetMode="External"/><Relationship Id="rId21" Type="http://schemas.openxmlformats.org/officeDocument/2006/relationships/hyperlink" Target="http://pravo-search.minjust.ru:8080/bigs/showDocument.html?id=683EE13D-3319-4FB8-AFDE-5C9170CD2D2E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-search.minjust.ru:8080/bigs/showDocument.html?id=F527803F-F11B-4E85-84A6-35C21B6788A7" TargetMode="External"/><Relationship Id="rId24" Type="http://schemas.openxmlformats.org/officeDocument/2006/relationships/hyperlink" Target="http://pravo-search.minjust.ru:8080/bigs/showDocument.html?id=B04857AE-7345-4DFC-971D-9716A09FF072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-search.minjust.ru:8080/bigs/showDocument.html?id=9CF2F1C3-393D-4051-A52D-9923B0E51C0C" TargetMode="External"/><Relationship Id="rId28" Type="http://schemas.openxmlformats.org/officeDocument/2006/relationships/hyperlink" Target="http://pravo-search.minjust.ru:8080/bigs/showDocument.html?id=9CF2F1C3-393D-4051-A52D-9923B0E51C0C" TargetMode="External"/><Relationship Id="rId29" Type="http://schemas.openxmlformats.org/officeDocument/2006/relationships/hyperlink" Target="http://pravo-search.minjust.ru:8080/bigs/showDocument.html?id=9CF2F1C3-393D-4051-A52D-9923B0E51C0C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BBA0BFB1-06C7-4E50-A8D3-FE1045784BF1" TargetMode="External"/><Relationship Id="rId32" Type="http://schemas.openxmlformats.org/officeDocument/2006/relationships/hyperlink" Target="http://pravo-search.minjust.ru:8080/bigs/showDocument.html?id=9CF2F1C3-393D-4051-A52D-9923B0E51C0C" TargetMode="External"/><Relationship Id="rId33" Type="http://schemas.openxmlformats.org/officeDocument/2006/relationships/hyperlink" Target="http://pravo-search.minjust.ru:8080/bigs/showDocument.html?id=9CF2F1C3-393D-4051-A52D-9923B0E51C0C" TargetMode="External"/><Relationship Id="rId34" Type="http://schemas.openxmlformats.org/officeDocument/2006/relationships/hyperlink" Target="http://pravo-search.minjust.ru:8080/bigs/showDocument.html?id=9CF2F1C3-393D-4051-A52D-9923B0E51C0C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7:00Z</dcterms:created>
  <dc:creator>User</dc:creator>
  <dc:description/>
  <cp:keywords/>
  <dc:language>en-US</dc:language>
  <cp:lastModifiedBy>user</cp:lastModifiedBy>
  <cp:lastPrinted>2021-06-22T16:35:00Z</cp:lastPrinted>
  <dcterms:modified xsi:type="dcterms:W3CDTF">2022-03-03T06:01:00Z</dcterms:modified>
  <cp:revision>307</cp:revision>
  <dc:subject/>
  <dc:title>ПРОГРАММА</dc:title>
</cp:coreProperties>
</file>