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Настоящий стандарт распространяется на муниципальную услугу «Выдача разрешения (ордера) на производства земляных раб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закрытие разрешения (ордера) на производства земля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- административный регламент), предоставляемую физическим и юридическим лицам, включаемую в перечень муниципальных услуг Администрации Новологинов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ордера на проведение земляных работ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выдаче ордера на проведение земляных работ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ытие ордера на проведение земляных работ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закрытии ордера на проведение земляных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роки предоставления муниципальной услуги – не более 7 рабочих дней и в случае необходимости проведения земляных работ, связанных с ликвидацией аварий на линейных объектах - 1 рабочий день со дня регистрации соответствующего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авовыми основаниями для предоставления муниципальной услуг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нституцией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достроительным кодекс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законом Российской Федерации от 06.10.2003 № 131-ФЗ "Об общих принципах организации местного самоуправления в Российской Федерации"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Российской Федерации от 02.05.2006 № 59-ФЗ "О порядке рассмотрения обращений граждан Российской Федерации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вом Новологиновского сельского поселения Большереченского муниципального района Омской област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ми благоустройства, обеспечения частоты и порядка на территории Новологин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Для предоставления муниципальной услуги «Выдача ордера на проведение земляных работ» заявителем в Администрацию Новологиновского поселения направляется заявление на получение разрешения (ордера) на право производства земляных работ с представлением следующих докумен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ление о выдаче ордера с указанием цели, способа, места, конкретных сроков производства земляных рабо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 удостоверяющего личность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 подтверждающего полномочья представителя заявителя, в случае, если заявление на получение разрешения (ордера) направлено представителем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а расположения трассы,  и лист согласования производства земляных работ, с согласованиями предприятий и организаций, эксплуатирующих  инженерные коммуникации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ие условия на присоединение проектируемых и реконструируемых объектов к инженерным сетям, выданные ресурсоснабжающей (эксплуатационной) организац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 Для предоставления муниципальной услуги для проведения работ по строительству линейных объектов особой сложности (сетей газораспределения, кабельные линии связи, линейно-кабельные и антено-мачтовые сооружения связи, мелиоративные системы и т.д.) заявителем направляется заявление на получение разрешения (ордера) на право производства земляных работ с представлением следующих докумен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выдаче ордера с указанием цели, способа, места, конкретных сроков производства земляных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 удостоверяющего личность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 подтверждающего полномочья представителя застройщика, в случае, если заявление на получение разрешения (ордера) направлено представителем застройщи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устанавливающие документы на земельный участ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ий проект разработанный в соответствии с постановлением Правительства Российской Федерации от 16.02.2008 г. № 87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 по результатам инженерных изыск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ие условия на присоединение проектируемых и реконструируемых объектов к инженерным сетям, выданные ресурсоснабжающей (эксплуатационной) организац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об установлении или изменении зоны с особыми условиями использовании территории;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 производства земляных работ, предусматривающий конкретные виды работ и сроки их выполн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енная схема движения транспорта, согласованная с государственной инспекцией безопасности дорожного движения, в случае, если при производстве земляных работ будут созданы помехи движению автомобильного транспорта и пешехо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 на восстановление участка автомобильной дороги (в случае производства земляных работ в полосе отвода автомобильной дорог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иные документы, не предусмотренные настоящим Регламентом, запрещ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предоставляющие муниципальную услугу, не вправе требовать от заявителя</w:t>
      </w:r>
      <w:bookmarkStart w:id="0" w:name="dst36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10 календарных дней после окончания производства всех видов работ, 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яет в Администрации Новологиновского поселения зая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крытия ордера с приложением следующего пакета документов:</w:t>
      </w:r>
    </w:p>
    <w:p>
      <w:pPr>
        <w:pStyle w:val="Normal"/>
        <w:spacing w:lineRule="atLeast" w:line="319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дер на производство земляных работ (оригинал);</w:t>
      </w:r>
    </w:p>
    <w:p>
      <w:pPr>
        <w:pStyle w:val="Normal"/>
        <w:spacing w:lineRule="atLeast" w:line="319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 подтверждающий соответствие параметров построенного,</w:t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нструированного объекта капитального строительства проектной документации, в том числе требованиям  энергетической эффективности и требованиям оснащённости  объекта капитального строительства  приборами учета  используемых энергетических ресурсов, и подписанным лицом , осуществляющим строительство (лицом, осуществляющим строительство, и заказчиком  или техническим заказчиком в случае осуществления строительства , реконструкции на основании договора строительного подряда, а также лицом, осуществляющим строительный  контроль, в случае осуществления строительного контроля на основании договора) ;</w:t>
      </w:r>
    </w:p>
    <w:p>
      <w:pPr>
        <w:pStyle w:val="Normal"/>
        <w:spacing w:lineRule="atLeast" w:line="319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 приемки законченного строительством объекта (типовая межотраслевая форма КС-11 и (или типовая межотраслевая форма КС-14)</w:t>
      </w:r>
    </w:p>
    <w:p>
      <w:pPr>
        <w:pStyle w:val="Normal"/>
        <w:spacing w:lineRule="atLeast" w:line="319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окумент, подтверждающий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  </w:t>
      </w:r>
    </w:p>
    <w:p>
      <w:pPr>
        <w:pStyle w:val="Normal"/>
        <w:spacing w:lineRule="atLeast" w:line="319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подтверждающий прием-передачу территории после завершения производства земляных работ между производителем работ и балансодержателем (владельцем, арендатором, собственником) территории;</w:t>
      </w:r>
    </w:p>
    <w:p>
      <w:pPr>
        <w:pStyle w:val="Normal"/>
        <w:spacing w:lineRule="atLeast" w:line="319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я письменного соглашения между производителем работ, заказчиком работ и балансодержателем (владельцем, арендатором, собственником) территории о выполнении работ по восстановлению благоустройства в летний период (при условии проведения работ в зимний период с 1 октября по 1 июн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3. Документы, представленные заявителем, должны соответствовать следующим требован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написаны карандаш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представлены в подлинниках, либо в копиях, заверенных в установленном зако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соответствуют требованиям, установленным законодательством Р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4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лномочий представителя заявителя на подписание заявления о выдаче разрешения (ордера) на производство земляных раб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 заявлении и в прилагаемых к заявлению документах неоговорённых исправлений повреждений, не позволяющих однозначно истолковать их содержание, подчисток или приписок, зачеркнутых слов, записей, выполненных карандаш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заявления не поддается прочт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в заявлении сведений о заявителе, подписи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5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получает отказ в предоставлении муниципальной услуги по следующим основан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епредставления документов, предусмотренных в пункте 2.5., 2.5.1., 2.5.2. настоящего Регламента.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представил документы не в полном объеме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представил документы в ненадлежащий орган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е документы противоречат действующим нормативно-правовым актам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ы несоответствия выполненных работ проектным решениям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полнены условия по восстановлению благоустройства территор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6. Отказ в предоставлении муниципальной услуги не препятствует повторному обращению заявителя при устранении оснований, послуживших к отказу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7. Основания для приостановки муниципальной услуги отсутствую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одолжительность приема заявителя у специалиста Администр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на выдачу или закрытие ордера на проведение земляных работ не должно превышать 30 мину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Срок ожидания в очереди при подаче заявления о предоставлении муниципальной услуги, как и пр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Срок регистрации запроса заявителя о предоставлении муниципальной услуги составляет не более 1 дн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Срок выдачи (направления) заявителю ордера на проведение земляных работ либо отказа в выдаче ордера на проведение земляных работ – не позднее 1 дня со дня подписания ордера на проведение земляных работ, либо отказа в выдаче ордера на проведение земляных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Закрытый ордер (1 экземпляр) либо мотивированный отказ в закрытии ордера выдается заявителю в срок до 7 рабочих дней с момента регистрации заявления о закрытии ордера, второй экземпляр ордера с комплектом документов хранится в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2.11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1. Требования к размещению и оформлению помещен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ем заявителей осуществляется в специально выделенных для этих целей помещениях (присутственных местах)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сутственные места включают места для ожидания, информирования и приема заявителей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рисутственных местах размещаются стенды с информацией для заявит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2. Требования к местам для ожид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а для ожидания приема оборудуются местами для сидения и столами (для записи информации, написания заявлений). Количество мест ожидания определяется, исходя из фактической нагрузки и возможностей для их размещения в здан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3. Требования к местам приема заявите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бинеты приема заявителей оборудуются вывесками с указанием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амилии, имени, отчества и должности специалиста Администрации, осуществляющего прием заявите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е места специалистов Администрацией обеспечиваются необходимым для предоставления муниципальной услуги оборудованием: персональными компьютерами и оргтехникой, позволяющей организовать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4. В целях обеспечения конфиденциальности сведений о заявителе, ответственный за предоставление муниципальной услуги специалист Администрации одновременно ведет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5. Требования к местам для информиро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а информирования оборудуются информационными стендам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 размещаются в местах, обеспечивающих свободный доступ к ним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 Перечень информации, размещаемой на информационных стендах Администраци</w:t>
      </w:r>
      <w:r>
        <w:rPr>
          <w:rFonts w:eastAsia="Times New Roman" w:cs="MS Sans Serif;Arial" w:ascii="MS Sans Serif;Arial" w:hAnsi="MS Sans Serif;Arial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усмотрен пунктом 1.3.13. настоящего административного регламент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1.6. Показатели доступности и качеств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жалоб со стороны заявителей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ённость заявителей доступностью и качеством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муниципальной услуги на безвозмездной основе для заяв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7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ещения, в которых предоставляются муниципальные услуги, места для ожид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ые стенды должны быть доступны для инвалидов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 социальной защите инвалид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Административные процедур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. Основанием для предоставления муниципальной услуги является обращение заявителя в Администрацию с заявлением и приложением документов в соответствии с перечнем, приведенным в пункте 2.5.,  2.5.1., 2.5.2. настоящего регламент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едоставление муниципальной услуги включает в себя следующие административные процедур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я и прилагаемых к нему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заявления и прилагаемых к нему документов специалистом Админист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я о выдаче (отказе в выдаче) либо закрытии (отказ в закрытии) разрешения (ордера) на право производства земляных раб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я и выдача заявителю ордера на проведение земляных работ либо мотивированного отказа в выдаче ордера на проведение земляных работ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 Прием и регистрация заявления и прилагаемых к нему документов, направление заявления и прилагаемых к нему документов на исполнение специалисту Администр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иема заявления и прилагаемых к нему документов специалист Администрации осуществляет их проверку 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сть оформлен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приложенных к заявлению документов, указанных в п. 2.5., 2.5.1.,2.5.2. настоящего реглам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в заявлении и прилагаемых к заявлению документах записей, выполненных карандаш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рки документов специалист Администрации, уполномоченный на ведение делопроизводства, вносит в журнал регистрации входящей корреспонденции запись о приеме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ассмотрение представленны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нованием для проведения административной процедуры является зарегистрированное заявление и приложенные к нему документы. Зарегистрированное в Администрации заявление с комплектом прилагаемых документов направляется специалисту Администрации для испол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проводит проверку представленных заявителем документов на соответствие требованиям, указанным в п. 2.5.3. настоящего регламента. Проверка проводится в течение 5 рабочих дней, а в случае аварий -1 рабочий день со дня регистрации заяв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подписывается Главой Новологиновского сельского поселения в течении 1 рабочего дн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установлении фактов несоответствия документов специалист уведомляет заявителя о наличии препятствий для принятия решения в выдаче (закрытии) разрешения (ордера) на право производства земляных работ, объясняя содержание выявленных недостатков. Предлагает принять меры по их устранени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 Принятие решения о выдаче (закрытии) разрешения (ордера) (либо об отказе в выдаче (закрытии) разрешения (ордера)) на право производства земляных работ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(закрытие ордера) на право производства земляных работ выдается заявителю в соответствии с графиком работы Администрации лично заявителю или законному представител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разрешения (ордера) на право производства земляных работ лично, заявитель либо его законный представитель расписывается в получении на самом разрешении (ордере), один экземпляр которого остается в Администрации.</w:t>
      </w:r>
    </w:p>
    <w:p>
      <w:pPr>
        <w:pStyle w:val="Normal"/>
        <w:spacing w:lineRule="atLeast" w:line="319" w:before="0" w:after="0"/>
        <w:ind w:left="360" w:firstLine="34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ый ордер (1 экземпляр) либо мотивированный отказ в закрытии ордера с комплектом документов хранится в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(заказным письмом) по адресу, указанному в заявл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административной процедуры осуществляет Глава Новологинов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5:00Z</dcterms:created>
  <dc:creator>USER</dc:creator>
  <dc:description/>
  <cp:keywords/>
  <dc:language>en-US</dc:language>
  <cp:lastModifiedBy>user</cp:lastModifiedBy>
  <cp:lastPrinted>2019-05-22T16:53:00Z</cp:lastPrinted>
  <dcterms:modified xsi:type="dcterms:W3CDTF">2022-03-03T05:53:00Z</dcterms:modified>
  <cp:revision>20</cp:revision>
  <dc:subject/>
  <dc:title>АДМИНИСТРАЦИЯ МУНИЦИПАЛЬНОГО ОБРАЗОВАНИЯ   НОВОЛОГИНОВСКОГО СЕЛЬСКОГО ПОСЕЛЕНИЯ БОЛЬШЕРЕЧЕНСКОГО МУНИЦИПАЛЬНОГО РАЙОНА  ОМСКОЙ ОБЛАСТИ</dc:title>
</cp:coreProperties>
</file>