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Главе администрации Новологиновского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</w:t>
      </w:r>
      <w:r>
        <w:rPr/>
        <w:t>сельского поселения________________.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</w:t>
      </w:r>
      <w:r>
        <w:rPr/>
        <w:t>от проживающего по адресу_________________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</w:t>
      </w:r>
      <w:r>
        <w:rPr/>
        <w:t xml:space="preserve">Тел.сот._________________________________ _ 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 xml:space="preserve">Реквизиты документа, </w:t>
      </w:r>
    </w:p>
    <w:p>
      <w:pPr>
        <w:pStyle w:val="Normal"/>
        <w:ind w:firstLine="709"/>
        <w:jc w:val="right"/>
        <w:rPr/>
      </w:pPr>
      <w:r>
        <w:rPr/>
        <w:t>удостоверяющего личность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________________________________________ </w:t>
      </w:r>
    </w:p>
    <w:p>
      <w:pPr>
        <w:pStyle w:val="Normal"/>
        <w:ind w:firstLine="709"/>
        <w:jc w:val="right"/>
        <w:rPr/>
      </w:pPr>
      <w:r>
        <w:rPr/>
        <w:t xml:space="preserve">                        </w:t>
      </w:r>
      <w:r>
        <w:rPr/>
        <w:t>Реквизиты доверенности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</w:rPr>
        <w:t>согласовать межевые планы или акты согласования местоположения границ земельных участков из земель, государственная собственность на которые не разграничена, и земельных участков, находящихся в собственности Новологиновского сельского поселения Большереченского муниципального района Ом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                                                  ___________________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widowControl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numPr>
        <w:ilvl w:val="0"/>
        <w:numId w:val="1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eastAsia="Andale Sans UI;Times New Roman"/>
      <w:bCs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3:00Z</dcterms:created>
  <dc:creator>Admin</dc:creator>
  <dc:description/>
  <cp:keywords/>
  <dc:language>en-US</dc:language>
  <cp:lastModifiedBy>user</cp:lastModifiedBy>
  <cp:lastPrinted>2016-03-03T14:09:00Z</cp:lastPrinted>
  <dcterms:modified xsi:type="dcterms:W3CDTF">2020-12-04T09:16:00Z</dcterms:modified>
  <cp:revision>33</cp:revision>
  <dc:subject/>
  <dc:title>ПРОЕКТ</dc:title>
</cp:coreProperties>
</file>