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/>
        <w:t xml:space="preserve"> 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Новологиновского 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</w:t>
      </w:r>
    </w:p>
    <w:p>
      <w:pPr>
        <w:pStyle w:val="ConsPlusNormal"/>
        <w:widowControl/>
        <w:ind w:left="2112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rmal"/>
        <w:widowControl/>
        <w:ind w:left="354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                                                        </w:t>
      </w:r>
    </w:p>
    <w:p>
      <w:pPr>
        <w:pStyle w:val="ConsPlusNormal"/>
        <w:widowControl/>
        <w:ind w:left="354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left="3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___________</w:t>
      </w:r>
    </w:p>
    <w:p>
      <w:pPr>
        <w:pStyle w:val="ConsPlusNormal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widowControl/>
        <w:ind w:left="2832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онтактный тел.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ыделить место на  муниципальном кладбище Новологиновского сельского поселения для погребения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Ф.И.О. умершего гражданина) </w:t>
      </w:r>
    </w:p>
    <w:p>
      <w:pPr>
        <w:pStyle w:val="Normal"/>
        <w:rPr/>
      </w:pPr>
      <w:r>
        <w:rPr/>
        <w:t>умершего ______________ года, ранее проживавшего по адресу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тавлен документ о смерти: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 правилами захоронения ознакомлен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201__ год              _______________         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(Ф.И.О. заявителя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/>
        <w:t xml:space="preserve"> 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Новологиновского 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</w:t>
      </w:r>
    </w:p>
    <w:p>
      <w:pPr>
        <w:pStyle w:val="ConsPlusNormal"/>
        <w:widowControl/>
        <w:ind w:left="2112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rmal"/>
        <w:widowControl/>
        <w:ind w:left="354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                                                        </w:t>
      </w:r>
    </w:p>
    <w:p>
      <w:pPr>
        <w:pStyle w:val="ConsPlusNormal"/>
        <w:widowControl/>
        <w:ind w:left="354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left="3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___________</w:t>
      </w:r>
    </w:p>
    <w:p>
      <w:pPr>
        <w:pStyle w:val="ConsPlusNormal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widowControl/>
        <w:ind w:left="283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онтактный тел.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ыделить место на  муниципальном кладбище Новологиновского сельского поселения для погребения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Ф.И.О. умершего гражданина) </w:t>
      </w:r>
    </w:p>
    <w:p>
      <w:pPr>
        <w:pStyle w:val="Normal"/>
        <w:rPr/>
      </w:pPr>
      <w:r>
        <w:rPr/>
        <w:t>умершего ______________ года, ранее проживавшего по адресу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тавлен документ о смерти: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 правилами захоронения ознакомле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__ год              _______________         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(Ф.И.О. заявителя)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8:00Z</dcterms:created>
  <dc:creator>USER</dc:creator>
  <dc:description/>
  <cp:keywords/>
  <dc:language>en-US</dc:language>
  <cp:lastModifiedBy>user</cp:lastModifiedBy>
  <cp:lastPrinted>2018-11-02T09:51:00Z</cp:lastPrinted>
  <dcterms:modified xsi:type="dcterms:W3CDTF">2018-11-02T03:53:00Z</dcterms:modified>
  <cp:revision>4</cp:revision>
  <dc:subject/>
  <dc:title>                                                                                             </dc:title>
</cp:coreProperties>
</file>