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  <w:sz w:val="28"/>
          <w:szCs w:val="28"/>
        </w:rPr>
        <w:t>Административный регламент по предоставлению муниципальной услуги «Выдача разрешения на захоронение на муниципальном кладбище Новологиновского сельского поселения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Большереченского муниципального района Омской области»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Наименование органа, предоставляющего муниципальную услугу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услуга предоставляется Администрацией Новологиновского сельского поселения Большереченского муниципального района (далее - Администраци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Администраци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3.1 выдача разрешения на захоронение на муниципальном кладбище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ладбище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3.2 отказ в выдаче разрешения на захоронение на муниципальном кладбище с указанием причины такого отказа.</w:t>
      </w:r>
    </w:p>
    <w:p>
      <w:pPr>
        <w:pStyle w:val="Normal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рок предоставления муниципальной услуг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4.1.  Администрация принимает решение о выдаче разрешения или предоставляет  уведомление с мотивированным отказом в выдаче разрешения в течение одного рабочего дня. Датой обращения за муниципальной  услугой  считается дата подачи заявления по форме согласно приложению № 1 к настоящему  Административному  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одолжительность приема на консультации по вопросам оказания муниципальной  услуги  составляет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Время приема заявления о  предоставлении  муниципальной  услуги  и оформления заказа на  погребение  составляет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ри необходимости приемщик заказов может помочь заявителю заполнить зая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Перечень нормативных актов, непосредственно регулирующих     предоставление муниципальной услуги: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осуществляются в соответствии с: 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. Издательство «Юридическая литература», 06 октября 2003 г, №40, ст.3822)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12 января 1996 N 8-ФЗ «О погребении и похоронном деле» ( 20.01.1996 г.)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Федеральным законом от 27 июля 2010 года № 210-ФЗ </w:t>
        <w:br/>
        <w:t>«Об организации предоставления государственных и муниципальных услуг» (Собрание законодательства Российской Федерации. Издательство «Российская газета», 30 июля 2010 г, № 5247 (168))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2.05.2006 N 59-ФЗ «О порядке рассмотрения обращений граждан Российской Федерации» («Российская газета», N 95, 05.05.2006 г)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sz w:val="28"/>
          <w:szCs w:val="28"/>
        </w:rPr>
        <w:t>- Указом Президента Российской Федерации от 29 июня 1996 N 1001 «О гарантиях прав граждан на предоставление услуг по погребению умерших»; (Текст Указа опубликован в «Российской газете» от 6 июля 1996 г., в Собрании законодательства Российской Федерации от 1 июля 1996 г. N 27 ст. 3235);</w:t>
        <w:br/>
        <w:t xml:space="preserve">- </w:t>
      </w:r>
      <w:r>
        <w:rPr>
          <w:sz w:val="28"/>
          <w:szCs w:val="28"/>
        </w:rPr>
        <w:t>СанПиН 2.1.2882-11. 2.1. Коммунальная гигиена. Гигиенические требования к размещению, устройству и содержанию кладбищ, зданий и сооружений похоронного назначения. Санитарные правила и нормы», утв. Главным государственным санитарным врачом РФ 06.04.2003)</w:t>
      </w:r>
      <w:r>
        <w:rPr>
          <w:rFonts w:eastAsia="Calibri"/>
          <w:sz w:val="28"/>
          <w:szCs w:val="28"/>
        </w:rPr>
        <w:t xml:space="preserve"> (Текст постановления опубликован в «Российской газете» от 15 мая 2003 г. N 91 (специальный выпуск), в приложении к «Российской газете» - «Новые законы и нормативные акты», 2003 г., N 24, в Бюллетене нормативных актов федеральных органов исполнительной власти от 11 августа 2003 г. N 32);</w:t>
        <w:br/>
        <w:t>- СанПиН 42-128-4690-88 «Санитарные правила содержания территории населенных мест» (Текст правил официально опубликован не был);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в Новологиновского сельского поселения «Большереченский муниципальный вестник»  № 5 (9) от 26.12.2005 года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правовыми актами для предоставления муниципальной услуги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согласно приложению № 1 к настоящему регламенту. В письменном заявлении указываются следующие обязательные реквизиты: фамилия, имя, отчество заявителя, почтовый адрес заявителя, контактные телефоны, изложение сути вопроса, дата и личная подпись заявление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заявителя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смерти гражданина или в более ранний срок – разрешение медицинских органов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 предоставляются совместно с подлин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или свидетельство о смерти, выданное органом ЗАГ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книжка на  умершего  (если таковая име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заявителя или доверенность, заверенную в установленном законодательством порядке, на лицо, взявшего на себя обязанность в оказании  услуг  по оформлению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ый документ об исполнении волеизъявления умершего по отношению его  погребения  (если таков имеется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П</w:t>
      </w:r>
      <w:r>
        <w:rPr>
          <w:rFonts w:eastAsia="Calibri"/>
          <w:sz w:val="28"/>
          <w:szCs w:val="28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 предоставлении муниципальной услуги в пакет документов, предоставляемых заявителем, не входят документы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так как данные документы входят в перечень лично предоставляемых заявителем в соответствии с  п.6 ст.7 Федерального закона № 210-ФЗ от 27.07.2010г. «Об организации предоставления государственных и муниципальных услуг». Соответственно, заявитель предоставляет полный пакет документов, указанный в п. 2.6. административного регламен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17" w:before="10" w:after="0"/>
        <w:rPr/>
      </w:pPr>
      <w:r>
        <w:rPr>
          <w:sz w:val="28"/>
          <w:szCs w:val="28"/>
        </w:rPr>
        <w:t xml:space="preserve">2.8. Запрещается требовать от </w:t>
      </w:r>
      <w:r>
        <w:rPr>
          <w:color w:val="000000"/>
          <w:sz w:val="28"/>
          <w:szCs w:val="28"/>
        </w:rPr>
        <w:t>заявител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ставления  документов  и   информации   или   осуществления</w:t>
        <w:br/>
      </w:r>
      <w:r>
        <w:rPr>
          <w:rFonts w:eastAsia="Calibri"/>
          <w:spacing w:val="8"/>
          <w:sz w:val="28"/>
          <w:szCs w:val="28"/>
        </w:rPr>
        <w:t>действий, представление или осуществление которых не предусмотрено</w:t>
        <w:br/>
      </w:r>
      <w:r>
        <w:rPr>
          <w:rFonts w:eastAsia="Calibri"/>
          <w:sz w:val="28"/>
          <w:szCs w:val="28"/>
        </w:rPr>
        <w:t>нормативными     правовыми     актами,     регулирующими     отношения,</w:t>
        <w:br/>
        <w:t>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Calibri"/>
          <w:spacing w:val="2"/>
          <w:sz w:val="28"/>
          <w:szCs w:val="28"/>
        </w:rPr>
        <w:t>- представления документов и информации, которые в соответствии с</w:t>
        <w:br/>
      </w:r>
      <w:r>
        <w:rPr>
          <w:rFonts w:eastAsia="Calibri"/>
          <w:spacing w:val="14"/>
          <w:sz w:val="28"/>
          <w:szCs w:val="28"/>
        </w:rPr>
        <w:t>нормативными правовыми актами находятся  в распоряжении органа,</w:t>
        <w:br/>
      </w:r>
      <w:r>
        <w:rPr>
          <w:rFonts w:eastAsia="Calibri"/>
          <w:sz w:val="28"/>
          <w:szCs w:val="28"/>
        </w:rPr>
        <w:t>предоставляющего муниципальную услугу, органов государственной власти,</w:t>
        <w:br/>
      </w:r>
      <w:r>
        <w:rPr>
          <w:rFonts w:eastAsia="Calibri"/>
          <w:spacing w:val="8"/>
          <w:sz w:val="28"/>
          <w:szCs w:val="28"/>
        </w:rPr>
        <w:t>иных   органов   местного   самоуправления   Омской   области   и   (или)</w:t>
        <w:br/>
        <w:t>подведомственных органам государственной власти и органам местного</w:t>
        <w:br/>
      </w:r>
      <w:r>
        <w:rPr>
          <w:rFonts w:eastAsia="Calibri"/>
          <w:spacing w:val="10"/>
          <w:sz w:val="28"/>
          <w:szCs w:val="28"/>
        </w:rPr>
        <w:t>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"Об организации предоставления государственных и муниципальных услуг").</w:t>
      </w:r>
    </w:p>
    <w:p>
      <w:pPr>
        <w:pStyle w:val="Normal"/>
        <w:jc w:val="both"/>
        <w:rPr/>
      </w:pPr>
      <w:r>
        <w:rPr>
          <w:sz w:val="28"/>
          <w:szCs w:val="28"/>
        </w:rPr>
        <w:t>-п</w:t>
      </w:r>
      <w:r>
        <w:rPr>
          <w:rFonts w:eastAsia="Calibri"/>
          <w:sz w:val="28"/>
          <w:szCs w:val="28"/>
        </w:rPr>
        <w:t>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необходимых документов, неправильном заполнении заявления специалист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дставление или представление не в полном объеме документов, необходимых для принятия решения о предоставлении муниципальной услуги согласно п.2.6. настоящего Административного регламент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ое заявление не соответствует установленной формы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тверждающего документа о смерти гражданина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достоверных данных в представленных документах;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ободного места для захороне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ля предоставления муниципальной услуги не требуется предоставление услуг, включенных в перечень необходимых и обязатель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Основание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оставления муниципальной услуги не требуется предоставление услуг, включенных в перечень необходимых и обязательны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 Срок регистрации запроса заявителя о предоставлении муниципальной услуги: время регистрации запроса не должно превышать 10 мину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43" w:hanging="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явле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размещаются на первом этаже здания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фике работы Администрации размещается на первом этаже при входе в здание, в котором расположена Администрация. При входе в здание  для удобства заявителей  установлена кнопка вызова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, МФЦ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рядок обжалования решений и действий (бездействия) Администрации, МФЦ, а также специалистов, должностных лиц Администрации, сотрудников МФЦ при предоставлении муниципальной услуг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должностного лица Администрации, сотрудника МФЦ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должностного лица Администрации, сотрудника МФЦ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 Показатели доступности и качества муниципальной услуг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ов предоставления муниципальной услуги и условий  ожидания прием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е муниципальной  услуги в электронном виде, а также в иных формах по выбору заяви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сурсное обеспечение испол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нализ практики применения регламента проводится должностными лицами отдела один раз в г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Результаты анализа практики применения регламента размещаются в сети Интернет на официальном сайте Администрации Большереченского муниципального района Омской области </w:t>
      </w:r>
      <w:hyperlink r:id="rId3">
        <w:r>
          <w:rPr>
            <w:rStyle w:val="InternetLink"/>
            <w:rFonts w:eastAsia="Calibri"/>
            <w:color w:val="1759B4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1759B4"/>
            <w:sz w:val="28"/>
            <w:szCs w:val="28"/>
          </w:rPr>
          <w:t>.</w:t>
        </w:r>
        <w:r>
          <w:rPr>
            <w:rStyle w:val="InternetLink"/>
            <w:rFonts w:eastAsia="Calibri"/>
            <w:color w:val="1759B4"/>
            <w:sz w:val="28"/>
            <w:szCs w:val="28"/>
            <w:lang w:val="en-US"/>
          </w:rPr>
          <w:t>bolr</w:t>
        </w:r>
        <w:r>
          <w:rPr>
            <w:rStyle w:val="InternetLink"/>
            <w:rFonts w:eastAsia="Calibri"/>
            <w:color w:val="1759B4"/>
            <w:sz w:val="28"/>
            <w:szCs w:val="28"/>
          </w:rPr>
          <w:t>.</w:t>
        </w:r>
        <w:r>
          <w:rPr>
            <w:rStyle w:val="InternetLink"/>
            <w:rFonts w:eastAsia="Calibri"/>
            <w:color w:val="1759B4"/>
            <w:sz w:val="28"/>
            <w:szCs w:val="28"/>
            <w:lang w:val="en-US"/>
          </w:rPr>
          <w:t>omskportal</w:t>
        </w:r>
        <w:r>
          <w:rPr>
            <w:rStyle w:val="InternetLink"/>
            <w:rFonts w:eastAsia="Calibri"/>
            <w:color w:val="1759B4"/>
            <w:sz w:val="28"/>
            <w:szCs w:val="28"/>
          </w:rPr>
          <w:t>.</w:t>
        </w:r>
        <w:r>
          <w:rPr>
            <w:rStyle w:val="InternetLink"/>
            <w:rFonts w:eastAsia="Calibri"/>
            <w:color w:val="1759B4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Информация о предоставлении услуги и форма заявления размещена на Едином портале государственных и муниципальных услуг http://epgu.gosuslugi.ru/pgu/, Портале государственных и муниципальных услуг Омской области http://pgu.omskportal.ru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www.bolr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1:00Z</dcterms:created>
  <dc:creator>друг</dc:creator>
  <dc:description/>
  <cp:keywords/>
  <dc:language>en-US</dc:language>
  <cp:lastModifiedBy>user</cp:lastModifiedBy>
  <cp:lastPrinted>2021-06-18T08:51:00Z</cp:lastPrinted>
  <dcterms:modified xsi:type="dcterms:W3CDTF">2022-03-03T06:56:00Z</dcterms:modified>
  <cp:revision>37</cp:revision>
  <dc:subject/>
  <dc:title/>
</cp:coreProperties>
</file>