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1. Наименование муниципальной услуги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ыдача разрешения на вступление в брак лицам, не достигшим совершеннолетия, проживающим на территории Новологиновского сельского поселения Большереченского муниципального района Омской области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2 Наименование органа, предоставляющего муниципальную услугу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ая услуга предоставляется Администрацией Новологиновского сельского поселения Большереченского муниципального района (далее - Администрация)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формационное обеспечение по предоставлению муниципальной услуги осуществляется непосредственно Администрацие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Организации, участвующие в предоставлении муниципальной услуги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УЗОО «Большереченская центральная районная больница», расположенные по адресу: Омская область, р.п. Большеречье, ул. Пролетарская, 83, адрес сайта http://mzdr.omskportal.ru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получение лицом, не достигшим брачного возраста, постановления Администрации Новологиновского сельского поселения  о разрешении вступить в брак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в случае принятия решения об отказе в выдаче разрешения вступить в брак лицу, не достигшему брачного возраста – письменное уведомление Администрации Новологиновского сельского поселения  об отказе в выдаче разрешения вступить в брак лицу, не достигшему брачного возраста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4. Срок предоставления муниципальной услуги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4.1. Общий срок предоставления муниципальной услуги составляет 15 рабочих дней с момента регистрации заявления. Оформление отказа в предоставлении услуги составляет 15 рабочих дней с момента регистрации заявления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оставление муниципальной услуги осуществляется с момента обращения заявителя в Администрацию с предъявлением документа, удостоверяющего личность гражданин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ab/>
        <w:t>Максимальная продолжительность административного действия - 5 минут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4.2. Специалист, осуществляющий консультирование, устно предоставляет информацию о требуемой муниципальной услуге и предварительно выясняет наличие права у заявителя на получение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ab/>
        <w:t>Максимальная продолжительность административного действия - 20 минут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4.3. Специалист, осуществляющий консультирование, выдает заявителю список требуемых документов, которые необходимо представить для получения муниципальной услуги, бланк заявления для за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ab/>
        <w:t>Максимальная продолжительность административного действия - 5 минут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4.4. Специалист, осуществляющий консультирование заявителей, назначает заявителю дату и время для представления заявления и необходимых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ab/>
        <w:t>Максимальная продолжительность административного действия - 2 минуты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4.5. Результатом выполнения административной процедуры по консультированию заявителей по вопросам предоставления муниципальной услуги являются: разъяснение порядка получения муниципальной услуги, назначение даты и времени для представления заявления и необходимых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ab/>
        <w:t>Суммарная длительность административной процедуры консультирования заявителей по вопросам предоставления муниципальной услуги не должна превышать 30 минут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4.6. При отсутствии необходимых документов, неправильном заполнении заявления специалист, осуществляющий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ab/>
        <w:t>Максимальная продолжительность административного действия составляет 10 минут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4.7. Специалист администрации в 3-дневный срок со дня получения заявления и полного пакета документов, рассматривает их по существу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 xml:space="preserve">Предоставление муниципальной услуги осуществляется в соответствии с: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нституцией Российской Федерации (принята на всенародном голосовании 12.12.1993 г.)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емейным кодексом Российской Федерации, 223-ФЗ от 29.12.1995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едеральным законом от 06.10.2003 № 131-ФЗ «Об 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авом Новологиновского сельского поселения Большереченского муниципального района Омской области, принят решением Совета Новологиновского сельского поселения  № 21 от 22.11.2005г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6. Исчерпывающий перечень документов, необходимых в соответствии с законодательными или иными правовыми актами для предоставления муниципальной услуги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ab/>
        <w:t>Лица, не достигшие брачного возраста, подают заявление о разрешении на вступление в брак (далее – Заявление) в администрацию (приложение № 2 к регламенту). При наличии технической возможности заявление можно будет подать с использованием Единого портала государственных и муниципальных услуг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Заявлению прилагаются документы: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копия и оригинал документа, удостоверяющего личность лица, не достигшего брачного возраста (для сверки), а именно один из следующих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аспорт и свидетельство о рождении гражданина Российской Федерации (для граждан Российской Федерации старше 14 лет, проживающих на территории Российской Федерации)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ременное удостоверение личности гражданина Российской Федерации по форме № 2П (для утративших паспорт граждан, а также для граждан, в отношении которых до выдачи паспорта проводится дополнительная проверка)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оенный билет военнослужащего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аспорт моряка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достоверение беженца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>паспорт иностранного гражданина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 xml:space="preserve">документы, удостоверяющие личность лица без гражданства: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а) документ, выданный иностранным государством и признаваемый в соответствии с международным договором Российской Федерации в качестве документа, удостоверяющего личность лица без гражданств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разрешение на временное проживани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вид на жительство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иные документы, предусмотренные федеральным законом или признаваемые в соответствии с международным договором Российской Федерации в качестве документов, удостоверяющих личность лица без гражданства.».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/>
          <w:sz w:val="28"/>
          <w:szCs w:val="28"/>
        </w:rPr>
        <w:t>2) копия и оригинал документа, удостоверяющего личность, будущего супруга несовершеннолетнего гражданина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заявления законных представителей несовершеннолетнего гражданина, не достигшего брачного возраста о согласии на регистрацию брака (родителей, попечителей, приемных родителей) (приложение № 1 к  регламенту)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копия и оригиналы документов, удостоверяющие личности законных представителей лица, не достигшего брачного возраста (родителей, попечителей, приемных родителей)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копии документов, подтверждающих родство с заявителем, не достигшим брачного возраста (свидетельство о рождении, распорядительный акт об установлении попечительства либо о создании приемной семьи)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6) паспорт иностранного гражданина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документы, удостоверяющие личность лица без гражданства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документ, выданный иностранным государством и признаваемый в соответствии с международным договором Российской Федерации в качестве документа, удостоверяющего личность лица без гражданств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разрешение на временное проживани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вид на жительство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иные документы, предусмотренные федеральным законом или признаваемые в соответствии с международным договором Российской Федерации в качестве документов, удостоверяющих личность лица без гражданства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органов исполнительной власти Омской области, органов местного самоуправления Омской области и иных органов, участвующих в предоставлении муниципальной услуги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предоставлении муниципальной услуги в пакет документов, предоставляемых заявителем, не входят документы, которые находятся в распоряжении органов исполнительной власти Омской области, органов местного самоуправления Омской области и иных органов, участвующих в предоставлении муниципальной услуги, так как данные документы входят в перечень лично предоставляемых заявителем в соответствии с  п.6 ст.7 Федерального закона № 210-ФЗ от 27.07.2010г. «Об организации предоставления государственных и муниципальных услуг». Соответственно, заявитель предоставляет полный пакет документов, указанный в п. 2.6. административного регламента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exact" w:line="317" w:before="10" w:after="0"/>
        <w:rPr/>
      </w:pPr>
      <w:r>
        <w:rPr>
          <w:sz w:val="28"/>
          <w:szCs w:val="28"/>
        </w:rPr>
        <w:t xml:space="preserve">2.8. Запрещается требовать от </w:t>
      </w:r>
      <w:r>
        <w:rPr>
          <w:color w:val="000000"/>
          <w:sz w:val="28"/>
          <w:szCs w:val="28"/>
        </w:rPr>
        <w:t>заявителя: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exact" w:line="317" w:before="1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- представления  документов  и   информации   или   осуществления</w:t>
        <w:br/>
      </w:r>
      <w:r>
        <w:rPr>
          <w:rFonts w:eastAsia="Calibri"/>
          <w:spacing w:val="8"/>
          <w:sz w:val="28"/>
          <w:szCs w:val="28"/>
        </w:rPr>
        <w:t>действий, представление или осуществление которых не предусмотрено</w:t>
        <w:br/>
      </w:r>
      <w:r>
        <w:rPr>
          <w:rFonts w:eastAsia="Calibri"/>
          <w:sz w:val="28"/>
          <w:szCs w:val="28"/>
        </w:rPr>
        <w:t>нормативными     правовыми     актами,     регулирующими     отношения,</w:t>
        <w:br/>
        <w:t>возникающие в связи с предоставлением муниципальной услуги;</w:t>
      </w:r>
    </w:p>
    <w:p>
      <w:pPr>
        <w:pStyle w:val="Normal"/>
        <w:jc w:val="both"/>
        <w:rPr/>
      </w:pPr>
      <w:r>
        <w:rPr>
          <w:rFonts w:eastAsia="Calibri"/>
          <w:spacing w:val="2"/>
          <w:sz w:val="28"/>
          <w:szCs w:val="28"/>
        </w:rPr>
        <w:t>- представления документов и информации, которые в соответствии с</w:t>
        <w:br/>
      </w:r>
      <w:r>
        <w:rPr>
          <w:rFonts w:eastAsia="Calibri"/>
          <w:spacing w:val="14"/>
          <w:sz w:val="28"/>
          <w:szCs w:val="28"/>
        </w:rPr>
        <w:t>нормативными правовыми актами находятся  в распоряжении органа,</w:t>
        <w:br/>
      </w:r>
      <w:r>
        <w:rPr>
          <w:rFonts w:eastAsia="Calibri"/>
          <w:sz w:val="28"/>
          <w:szCs w:val="28"/>
        </w:rPr>
        <w:t>предоставляющего муниципальную услугу, органов государственной власти,</w:t>
        <w:br/>
      </w:r>
      <w:r>
        <w:rPr>
          <w:rFonts w:eastAsia="Calibri"/>
          <w:spacing w:val="8"/>
          <w:sz w:val="28"/>
          <w:szCs w:val="28"/>
        </w:rPr>
        <w:t>иных   органов   местного   самоуправления   Омской   области   и   (или)</w:t>
        <w:br/>
        <w:t>подведомственных органам государственной власти и органам местного</w:t>
        <w:br/>
      </w:r>
      <w:r>
        <w:rPr>
          <w:rFonts w:eastAsia="Calibri"/>
          <w:spacing w:val="10"/>
          <w:sz w:val="28"/>
          <w:szCs w:val="28"/>
        </w:rPr>
        <w:t>самоуправления Омской области организаций, участвующих в предоставлении муниципальных услуг (за исключением документов указанных в части 6 статьи 7 Федерального закона от 27 июля 2010 г. № 210-ФЗ "Об организации предоставления государственных и муниципальных услуг").</w:t>
      </w:r>
    </w:p>
    <w:p>
      <w:pPr>
        <w:pStyle w:val="Normal"/>
        <w:jc w:val="both"/>
        <w:rPr/>
      </w:pPr>
      <w:r>
        <w:rPr>
          <w:sz w:val="28"/>
          <w:szCs w:val="28"/>
        </w:rPr>
        <w:t>- п</w:t>
      </w:r>
      <w:r>
        <w:rPr>
          <w:rFonts w:eastAsia="Calibri"/>
          <w:sz w:val="28"/>
          <w:szCs w:val="28"/>
        </w:rPr>
        <w:t>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ab/>
        <w:t>При отсутствии необходимых документов, неправильном заполнении заявления специалист, осуществляющий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ab/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анием для отказа в выдаче разрешения на вступление в брак лицам, не достигшим брачного возраста,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- отсутствие необходимых документов;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несоответствие представленных документов предъявляемым требованиям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- отсутствие уважительных причин для выдачи разрешения на вступление в брак лицам, не достигшим брачного возраста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ab/>
        <w:t>Если имеются основания для отказа в приеме документов, но лицо, не достигшее брачного возраста, настаивает на их представлении, специалист Администрации Новологиновского сельского поселения после регистрации заявления принимает решение о наличии оснований для начала процедуры оформления отказа в предоставлении муниципальной  услуги и начинает подготовку письма об отказе в предоставлении муниципальной услуги с перечнем оснований для отказа в предоставлении услуги и передает его на визирование Главе Новологиновского сельского поселения Большереченского муниципального района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0. Исчерпывающий перечень оснований для отказа в предоставлении муниципальной услуги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ab/>
        <w:t>Основаниями для отказа в предоставлении муниципальной услуги являются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епредставление или представление не в полном объеме документов, необходимых для принятия решения о предоставлении муниципальной услуги согласно п.2.6. настоящего Административного регламента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тсутствие уважительных причин для вступления в брак лиц, не достигших совершеннолетия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Для предоставления муниципальной услуги не требуется предоставление услуг, включенных в перечень необходимых и обязательных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2. Размер платы, взимаемой с заявителя при предоставлении муниципальной услуги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ab/>
        <w:t>Предоставление муниципальной услуги является бесплатным для заявителей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3. Основание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предоставления муниципальной услуги не требуется предоставление услуг, включенных в перечень необходимых и обязательных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4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30 минут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5. Срок регистрации запроса заявителя о предоставлении муниципальной услуги: время регистрации запроса не должно превышать 10 минут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143" w:hanging="0"/>
        <w:jc w:val="both"/>
        <w:outlineLvl w:val="2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16. </w:t>
      </w:r>
      <w:r>
        <w:rPr>
          <w:rFonts w:cs="Times New Roman" w:ascii="Times New Roman" w:hAnsi="Times New Roman"/>
          <w:sz w:val="28"/>
          <w:szCs w:val="28"/>
        </w:rPr>
        <w:t xml:space="preserve"> Требования к помещениям, в которых предоставляется муниципальная услуга, к залу ожидания, местам для заполнения заявления и приема заявителей, размещению и оформлению визуальной, текстовой и мультимедийной информации о порядке предоставления муниципальной услуги, в том числе к информационным стендам с образцами заполнения заявления и перечнем документов, необходимых для предоставления муниципальной услуги.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ещения, в которых предоставляется муниципальная услуга, размещаются на первом этаже здания. 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графике работы Администрации размещается на первом этаже при входе в здание, в котором расположена Администрация. При входе в здание  для удобства заявителей  установлена кнопка вызова. 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олжны отвечать требованиям действующего законодательства, предъявляемым к созданию условий инвалидам для беспрепятственного доступа к объектам инженерной и социальной инфраструктур.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ы в помещения для предоставления муниципальной услуги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и хранения верхней одежды посетителей.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предназначенные для приема заявителей, оборудуются информационными стендами, на которых размещается следующая информация: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сведения о местонахождении, справочных телефонах, адресе интернет-сайта Администрации, электронной почты Администрации, МФЦ;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извлечения из нормативных правовых актов, регулирующих деятельность по предоставлению муниципальной услуги;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раткое изложение процедуры предоставления муниципальной услуги в текстовом виде и в виде блок-схемы;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разец заполнения заявления и перечень документов, необходимых для предоставления муниципальной услуги;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порядок обжалования решений и действий (бездействия) Администрации, МФЦ, а также специалистов, должностных лиц Администрации, сотрудников МФЦ при предоставлении муниципальной услуги.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предоставления муниципальной услуги оборудуются стульями, кресельными секциями и скамейками (банкетками).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заполнения документов оборудуются стульями, столами (стойками) и обеспечиваются образцами для их заполнения, бланками заявлений и канцелярскими принадлежностями.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ещения для приема заявителей должны соответствовать комфортным для граждан условиям и оптимальным условиям работы специалистов, должностных лиц Администрации. 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приема заявителей должны быть оборудованы информационными табличками (вывесками) с указанием: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омера кабинета;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и, имени, отчества и должности специалиста, должностного лица Администрации, сотрудника МФЦ.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рабочее место специалиста, должностного лица Администрации, сотрудника МФЦ, ответственного за предоставление муниципальной услуги, должно быть оборудовано персональным компьютером с возможностью доступа к информационным ресурсам, информационно-справочным системам и программным продуктам, печатающим устройством, телефоном.</w:t>
      </w:r>
    </w:p>
    <w:p>
      <w:pPr>
        <w:pStyle w:val="ConsPlusNormal"/>
        <w:numPr>
          <w:ilvl w:val="0"/>
          <w:numId w:val="0"/>
        </w:numPr>
        <w:ind w:right="-143" w:hanging="0"/>
        <w:jc w:val="both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17. Показатели доступности и качества муниципальной услуги: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блюдение сроков предоставления муниципальной услуги и условий  ожидания приема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воевременное, полное информирование о муниципальной услуге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лучение муниципальной  услуги в электронном виде, а также в иных формах по выбору заявителя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ответствие должностных регламентов ответственных должностных лиц, участвующих в предоставлении муниципальной услуги, регламенту в части описания в них административных действий, профессиональных знаний и навыков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есурсное обеспечение исполнения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ab/>
        <w:t>Соответствие исполнения регламента требованиям к качеству и доступности предоставления муниципальной услуги осуществляется на основе анализа практики применения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ab/>
        <w:t>Анализ практики применения регламента проводится должностными лицами отдела один раз в год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ab/>
        <w:t xml:space="preserve">Результаты анализа практики применения регламента размещаются в сети Интернет на официальном сайте Администрации Большереченского муниципального района Омской области </w:t>
      </w:r>
      <w:hyperlink r:id="rId2">
        <w:r>
          <w:rPr>
            <w:rStyle w:val="InternetLink"/>
            <w:rFonts w:eastAsia="Calibri"/>
            <w:sz w:val="28"/>
            <w:szCs w:val="28"/>
            <w:lang w:val="en-US"/>
          </w:rPr>
          <w:t>www</w:t>
        </w:r>
        <w:r>
          <w:rPr>
            <w:rStyle w:val="InternetLink"/>
            <w:rFonts w:eastAsia="Calibri"/>
            <w:sz w:val="28"/>
            <w:szCs w:val="28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/>
          </w:rPr>
          <w:t>bolr</w:t>
        </w:r>
        <w:r>
          <w:rPr>
            <w:rStyle w:val="InternetLink"/>
            <w:rFonts w:eastAsia="Calibri"/>
            <w:sz w:val="28"/>
            <w:szCs w:val="28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/>
          </w:rPr>
          <w:t>omskportal</w:t>
        </w:r>
        <w:r>
          <w:rPr>
            <w:rStyle w:val="InternetLink"/>
            <w:rFonts w:eastAsia="Calibri"/>
            <w:sz w:val="28"/>
            <w:szCs w:val="28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/>
          </w:rPr>
          <w:t>ru</w:t>
        </w:r>
      </w:hyperlink>
      <w:r>
        <w:rPr>
          <w:rFonts w:eastAsia="Calibri"/>
          <w:sz w:val="28"/>
          <w:szCs w:val="28"/>
        </w:rPr>
        <w:t>, а также используются для принятия решения о необходимости внесения соответствующих изменений в регламент в целях оптимизации административных процедур, уменьшения сроков исполнения административных процедур и административных действий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8. Информация о предоставлении услуги и форма заявления размещена на Едином портале государственных и муниципальных услуг http://epgu.gosuslugi.ru/pgu/, Портале государственных и муниципальных услуг Омской области http://pgu.omskportal.ru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r.omskporta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5:11:00Z</dcterms:created>
  <dc:creator>друг</dc:creator>
  <dc:description/>
  <cp:keywords/>
  <dc:language>en-US</dc:language>
  <cp:lastModifiedBy>user</cp:lastModifiedBy>
  <cp:lastPrinted>2021-06-18T08:51:00Z</cp:lastPrinted>
  <dcterms:modified xsi:type="dcterms:W3CDTF">2022-03-03T06:08:00Z</dcterms:modified>
  <cp:revision>35</cp:revision>
  <dc:subject/>
  <dc:title/>
</cp:coreProperties>
</file>