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СОВЕТ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06.02.2025                                                                                                       № 2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 результатах деятельности Главы Администрации Новологиновского сельского поселения и Администрации Новологиновского сельского поселения Большереч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за 2024 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Новологиновского сельского поселения о результатах своей деятельности и деятельности Администрации Новологиновского сельского поселения в 2017 году, руководствуясь Федеральным законом от 06.10.2003 № 131-ФЗ «Об общих принципах организации местного самоуправления в Российской Федерации», Уставом Новологиновского сельского поселения, Совет Новологинов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Главы администрации о результатах своей деятельности и деятельности администрации Новологиновского сельского поселения за 2023 год принять к сведению (отчет прилагается)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отчета признать деятельность Главы Новологиновского сельского поселения за 2024 год удовлетворительно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бнародованию и размещении на официальном сайте администрации Новологиновского сельского поселения в сети «Интернет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У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езультатах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логиновского сельского поселения Большереченского муниципального района Омской области з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бота Главы поселения и администрации, прежде всего, направлена на решение вопросов местного значения, которые определяются ст.14 Федерального Закона № 131-ФЗ «Об общих принципах организации местного самоуправления в Российской Федерации», программой социально-экономического развития, Уставом Новологин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отчет о работе администрации сельского поселения за 2024 год отражает основные моменты в деятельности администрации сельского поселения за прошедший год, обозначает существующие проблемные вопросы и планы на 2025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осуществляется путем организации повседневной работы: подготовки нормативно-правовых документов, осуществления приема граждан по различным вопросам, в том числе для рассмотрения Советом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61142"/>
          <w:sz w:val="28"/>
          <w:szCs w:val="28"/>
        </w:rPr>
        <w:t xml:space="preserve">     </w:t>
      </w:r>
      <w:r>
        <w:rPr>
          <w:sz w:val="28"/>
          <w:szCs w:val="28"/>
        </w:rPr>
        <w:t>Для</w:t>
      </w:r>
      <w:r>
        <w:rPr>
          <w:color w:val="161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я населения о деятельности администрации поселения используется официальный сайт Новологиновского сельского поселения, где размещаются нормативные документы. Администрация сельского поселения работает по 17 административным регламентам, за отчетный период выдано 1035 справок, включая адресные, справки о месте проживания, составе семьи, по вопросам принадлежности объектов, земельным вопросам, бытовые характеристики, выдача разрешений на захоронение на муниципальных кладбищах нашего поселения и по иным вопросам. Совершено 236 нотариальных действия, среди них - оформление доверенностей, свидетельствование подписи, заверение копии документов, что принесло в бюджет поселения 38 930 рублей. Рассмотрено 15 устных обращений граждан, это в основ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по уличному освещению, земельные отношения, очистка дорог от снега, водоснабжение. Проведено 7 заседаний Совета Новологиновского сельского поселения, рассмотрены вопросы, касающиеся бюджета поселения, утверждение и внесение изменений в него, изменении в Устав, Правила благоустройства. Принято 45 постановлений, из них 34 нормативно-правовых акта направлены на антикоррупционную экспертизу. Принято 61 распоряжений по основной деятельности администрации. Прокуратурой Большереченского района внесено 5 протестов, 11 представлений, 17 запрос, также различная информация, предложения и замечания, по ним были приняты соответствующи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«О воинской обязанности и военной службе» администрация сельского поселения исполняет государственные полномочия по осуществлению воинского учета. Всего на первоначальном воинском учете состоит 260 человек из них: 34 граждан, подлежащих призыву, 1 офицер запаса, 15 женщин. Проходят службу в рядах РА 2 человека, заключили контракт- 6 человек. В период частичной мобилизации призвано 6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мографическая ситуация в поселении характеризуется продолжающимся процессом естественной убыли населения связанной с высоким уровнем смертности и низкой рождаем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за 2024 год родилось 5 детей, умерло 14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на территории поселения на 01.01.2024 года зарегистрировано-1245 человек, постоянно проживают-1010 человек. В поселении 24 многодетных семьи в которых проживают 7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ерритории поселения на 01.01.2025 год зарегистрировано 537 хозяйств, занятых в ЛПХ -160. КРС - 201, коров-145, свиней-110, птицы 1500, лошади-50, (козы, овцы)-201. В д. Берняжка Ниязов Чалиль занимается животноводством. Так же занимаются животноводством и сдают молоко Еремин Иван, Терлюк Анатолий, Кожикова Наталья, Смолякова Наталья, Туйметова Да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территории поселения осуществляет свою Деятельность ООО «Новологиново». Основные сферы деятельности хозяйства: растениеводство и животноводство. </w:t>
      </w:r>
      <w:bookmarkEnd w:id="1"/>
      <w:r>
        <w:rPr>
          <w:bCs/>
          <w:color w:val="000000"/>
          <w:sz w:val="28"/>
          <w:szCs w:val="28"/>
        </w:rPr>
        <w:t>В распоряжении хозяйства 5000га сельхозугодий, в т.ч. 2600 га пашни, 341 голова крупного рогатого скота. За 2023 год произведено 487 тонн пшеницы и 677 тонн овса, молока 702 тонны. Урожайность овса составила 13,5 ц./га и пшеницы 13,9 ц./га. Надой на фуражную корову составил 2806 кг, валовый привес молодняка крупно-рогатого скота 41 тонна, среднесуточный привес 60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трым остается кадровый вопрос, основная часть механизаторов - пенсион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а кадрового обеспечения касается не только отрасли сельского хозяйства, но и другие - образование, культуру, администрацию. Порой в летний период трудно найти работников на общественные работы (по скашиванию трав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 документом в соответствии с которым осуществляет свою деятельность и выполняет свои полномочия администрация поселения, является бюджет, утвержденный Советом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ходя из имеющихся финансовых средств администрация сельского поселения исполняла возложенные на нее Уставом поселения функции в соответствии с Федеральными законам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Доходы бюджета Новологиновского сельского поселения за 2024 год составили 9 464 056,26 руб. в том числе собственные доходы составили 1 597 511,85 руб. и безвозмездные поступления в сумме 7 866 544,41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сновными источниками дох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Акцизы по подакцизным товарам </w:t>
      </w:r>
      <w:r>
        <w:rPr>
          <w:color w:val="000000"/>
          <w:sz w:val="28"/>
          <w:szCs w:val="28"/>
        </w:rPr>
        <w:t xml:space="preserve">837 700,96 </w:t>
      </w:r>
      <w:r>
        <w:rPr>
          <w:bCs/>
          <w:color w:val="000000"/>
          <w:sz w:val="28"/>
          <w:szCs w:val="28"/>
        </w:rPr>
        <w:t xml:space="preserve">руб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лог на доходы физических лиц </w:t>
      </w:r>
      <w:r>
        <w:rPr>
          <w:color w:val="000000"/>
          <w:sz w:val="28"/>
          <w:szCs w:val="28"/>
        </w:rPr>
        <w:t xml:space="preserve">126 846,47 </w:t>
      </w:r>
      <w:r>
        <w:rPr>
          <w:bCs/>
          <w:color w:val="000000"/>
          <w:sz w:val="28"/>
          <w:szCs w:val="28"/>
        </w:rPr>
        <w:t>рублей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Единый сельскохозяйственный налог </w:t>
      </w:r>
      <w:r>
        <w:rPr>
          <w:color w:val="000000"/>
          <w:sz w:val="28"/>
          <w:szCs w:val="28"/>
        </w:rPr>
        <w:t xml:space="preserve">66 998 </w:t>
      </w:r>
      <w:r>
        <w:rPr>
          <w:bCs/>
          <w:color w:val="000000"/>
          <w:sz w:val="28"/>
          <w:szCs w:val="28"/>
        </w:rPr>
        <w:t xml:space="preserve">руб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Земельный налог </w:t>
      </w:r>
      <w:r>
        <w:rPr>
          <w:color w:val="000000"/>
          <w:sz w:val="28"/>
          <w:szCs w:val="28"/>
        </w:rPr>
        <w:t xml:space="preserve">317 729,05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color w:val="000000"/>
          <w:sz w:val="28"/>
          <w:szCs w:val="28"/>
        </w:rPr>
        <w:t xml:space="preserve">346 884,34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оходы от использования имущества </w:t>
      </w:r>
      <w:r>
        <w:rPr>
          <w:color w:val="000000"/>
          <w:sz w:val="28"/>
          <w:szCs w:val="28"/>
        </w:rPr>
        <w:t xml:space="preserve">66 596,33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</w:t>
      </w:r>
      <w:r>
        <w:rPr>
          <w:bCs/>
          <w:color w:val="000000"/>
          <w:sz w:val="28"/>
          <w:szCs w:val="28"/>
        </w:rPr>
        <w:t xml:space="preserve">спошлина </w:t>
      </w:r>
      <w:r>
        <w:rPr>
          <w:color w:val="000000"/>
          <w:sz w:val="28"/>
          <w:szCs w:val="28"/>
        </w:rPr>
        <w:t xml:space="preserve">44 030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Резервом увеличения налоговых доходов является сокращение недоимки по налогам физических лиц. Для пополнения бюджета проводилась работа по оповещению должников. Оказывалась помощь налогоплательщикам в уплате налогов через банкомат, беседы с налогоплательщиками по погашению задолженности. Ведется работа с невостребованными и отказными долями, за 2024 год проведена работа по сдаче в аренду двух земельных участков общей площадью 285 гектаров, проведено общее  собрание участников долевой собственности по соглашению об осуществлении публичного сервитута по инициативе ПАО «Россети Сибирь»- «Омскэнерго» и «Газпром Газификаци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асходной части бюджета Новологиновского сельского поселения исполнение составило 9 032 019,87 рублей. Бюджет исполнен с дефицитом – 432 036,39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лномочий по расходам бюджета в 2024 году осуществлялось в соответствии с бюджетной росписью на следующие цели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Оплата труда работников администрации включая фонды –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  316 155,11руб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Электро-отопление здания администрации- 333 55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луги по содержанию имущества- 2 897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луги связи – 23 583,3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СМ- 142 495,00 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одержание культуры – 18 268 руб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митинга памяти - 6139 ру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раммное обеспечение « Технокад» 21 2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нсионное обеспечение: 63 801,03 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Молодежную политику 119 405,43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содержание военно-учетного работника 171 278 руб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дним из важных направлений в работе являются: организация водоснабжения, благоустройство, уличное освещение, организация </w:t>
      </w:r>
      <w:r>
        <w:rPr>
          <w:iCs/>
          <w:color w:val="000000"/>
          <w:sz w:val="28"/>
          <w:szCs w:val="28"/>
        </w:rPr>
        <w:t>первичных мер</w:t>
      </w:r>
      <w:r>
        <w:rPr>
          <w:bCs/>
          <w:color w:val="000000"/>
          <w:sz w:val="28"/>
          <w:szCs w:val="28"/>
        </w:rPr>
        <w:t xml:space="preserve"> пожаротуш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2" w:name="bookmark1"/>
      <w:bookmarkStart w:id="3" w:name="bookmark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Благоустройство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ерритории Новологиновского сельского поселения в период проведения весеннего и осеннего месячников 2024 года было проведено 7 субботников. Проведен косметический ремонт (покраска, побелка) 4-х памятников воинам Великой Отечественной войны в (Шуево, Секменево, Новологиново, Чеплярово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лись работы по обслуживанию уличного освещ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истка свалки и ликвидация несанкционированных свалок 57 241,8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ладбищ (акарицидная обработка кладбищ от клеща - </w:t>
      </w:r>
      <w:r>
        <w:rPr>
          <w:sz w:val="28"/>
          <w:szCs w:val="28"/>
        </w:rPr>
        <w:t>15 838,80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специалисты Администрации поселения проводят работу по выявлению несоблюдения Правил благоустройств в населенных пунктах. Проведено 11 проверок, вынесено 35 предпис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b/>
          <w:color w:val="000000"/>
          <w:sz w:val="28"/>
          <w:szCs w:val="28"/>
          <w:u w:val="single"/>
        </w:rPr>
        <w:t>Дорожная деятельность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яженность дорог нашего поселения составляет 14. 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составили 675 168,40 руб.  Очистка от снега 471 670,12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орог в летний период 133 690,1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ейдирование дорог 27 197,03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b/>
          <w:color w:val="000000"/>
          <w:sz w:val="28"/>
          <w:szCs w:val="28"/>
          <w:u w:val="single"/>
        </w:rPr>
        <w:t>Организация пожарной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мероприятий по профилактике и обеспечению </w:t>
      </w:r>
      <w:r>
        <w:rPr>
          <w:iCs/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</w:rPr>
        <w:t xml:space="preserve"> безопасности: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Вспашка</w:t>
      </w:r>
      <w:r>
        <w:rPr>
          <w:color w:val="000000"/>
          <w:sz w:val="28"/>
          <w:szCs w:val="28"/>
        </w:rPr>
        <w:t xml:space="preserve"> минерализованных полос в каждом населённом пункте (с. </w:t>
      </w:r>
      <w:r>
        <w:rPr>
          <w:iCs/>
          <w:color w:val="000000"/>
          <w:sz w:val="28"/>
          <w:szCs w:val="28"/>
        </w:rPr>
        <w:t>Новологиново, д.</w:t>
      </w:r>
      <w:r>
        <w:rPr>
          <w:color w:val="000000"/>
          <w:sz w:val="28"/>
          <w:szCs w:val="28"/>
        </w:rPr>
        <w:t xml:space="preserve"> Шуево, д. Терехово, д. Чеплярово, д. Секменево, д. </w:t>
      </w:r>
      <w:r>
        <w:rPr>
          <w:iCs/>
          <w:color w:val="000000"/>
          <w:sz w:val="28"/>
          <w:szCs w:val="28"/>
        </w:rPr>
        <w:t>Берняжка) 188 600 руб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Создана добровольная пожарная дружина в количестве 7 человек, от регионального общественного учреждения «Добровольная пожарная команда» получен инвентарь для оснащения дружины. В сельском поселении имеется пожарный автомобиль, в данный момент подписан договор с «Северные сети» на аренду гаража для постановки автомобиля, так же решается вопрос о приобретении автошин для автомобиля. В планах до наступления пожароопасного периода привести  автомобиль в полную готовность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ми и волонтерами вручаются памятки по пожарной безопасности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доснабж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арантирующей организацией, которая обеспечивает население водой, является ООО «Вода». Коллектив из 3 человек, который обслуживает водопроводные сети протяженностью 13.1 км, из них Новологиново-6680, Шуево-1903, Терехово-2200, Секменево- 2300.рабочих скважин -7 шт., водонапорных башен-4 шт.,1 станция второго подъем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403 абонент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логиново-315 абонентов Шуево-39 абонентов Терехово-12 абонентов Секменево-58 абонентов Берняжка-14 абонент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центральному водопроводу на сегодняшний день подключено 348 домов.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ремонту объектов системы водоснабжения в 2024 году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квидировано аварий 6шт.(14мелких аварий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монт колонок -5 шт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и замена люков смотровых колодцев -6 ш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электрооборудования-3 ш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глубинных насосов в скважинах -1 ш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водозаборной скважины (промывка с кислотной обработк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 направленные на улучшение качества питьевой воды в 2024 году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и дезинфекция котлована- отстойника центрального водозабора в с.Новологин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стка и дезинфекция водонапорных башен и водопроводных сетей: д.Шуево, д.Терехо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истка и промывка смотровых колодцев и колонок -5 шту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лабораторных анализов холодной воды водопроводных сетей и источников водоснабжения (согласно договора, заключённого с «Центром гигиены и эпидемиологии в Омской области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 это затрачено 535 412,95 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необходима установка аналогичного модуля в д. Шуево. И установка станции очистки на водозаборе в с Новологиново. Так как вода не всегда соответствует качеству. Острым остается вопрос обеспечения водой жителей д Чеплярово. На данный момент оформляются документы на скважину, которую после передадим в ООО Вода для дальнейшей эксплуатации, в ООО Вода есть все необходимое оборудование для запуска скважин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изическая культу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 2024 году реализован инициативный проект на территории поселения. </w:t>
      </w:r>
      <w:r>
        <w:rPr>
          <w:b/>
          <w:bCs/>
          <w:color w:val="000000"/>
          <w:sz w:val="28"/>
          <w:szCs w:val="28"/>
          <w:shd w:fill="FFFFFF" w:val="clear"/>
        </w:rPr>
        <w:t>Устройство спортивной площадки "Олимп "с уличными тренажерами в с. Новологиново Большереченского муниципального района Омской обла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ый проект были выделены средства из областного бюджета -2 967 000 руб., местного бюджеты- 380 468,16 руб., из которых 108 000 руб. составляют инициативные платеж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ланы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Новологиновского сельского поселения на 2024 год утвердил бюджет, в планы которого входит решение самых неотложных вопросов и их финанс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Продолжить дальнейшую работу по уличному освещению, благоустройству территории сельского посел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илить работу по ремонту и содержанию дорог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олжить оформление земельных участков- невостребованных до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олжить работу, направленную на увеличение налоговых поступлений в бюджет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завершении я хотелось бы выразить благодарность всем  неравнодушным жителям, предпринимателям и руководителям структурных подразделений, которые принимают активное участие в жизни поселения и в оказании содействия по сбору гуманитарной помощи бойцам СВО. Так же хотелось бы выразить огромную благодарность волонтерам поселения которые плетут сети, вяжут носки, организовали сбор продуктов и овощей (для сухбата)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хотелось бы пользуясь случаем напомнить жителям что 13 апреля 2025 года пройдут выборы депутатов Совета Большереченского муниципального округа первого созыва, просьба ко всем Вам не остаться в стороне и проявить свою гражданскую сознательность прийти и проголосовать на избирательном участке, если не будет возможности об этом можете сообщить в УИК к вам приедут члены комиссии для голосования на дому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дарю за внимание! 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6:00Z</dcterms:created>
  <dc:creator>User</dc:creator>
  <dc:description/>
  <cp:keywords/>
  <dc:language>en-US</dc:language>
  <cp:lastModifiedBy>user</cp:lastModifiedBy>
  <cp:lastPrinted>2025-02-06T12:05:00Z</cp:lastPrinted>
  <dcterms:modified xsi:type="dcterms:W3CDTF">2025-02-06T06:06:00Z</dcterms:modified>
  <cp:revision>27</cp:revision>
  <dc:subject/>
  <dc:title> СОВЕТ</dc:title>
</cp:coreProperties>
</file>