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5" w:leader="none"/>
        </w:tabs>
        <w:ind w:firstLine="708"/>
        <w:jc w:val="center"/>
        <w:rPr/>
      </w:pPr>
      <w:r>
        <w:rPr>
          <w:b/>
          <w:sz w:val="28"/>
          <w:szCs w:val="28"/>
        </w:rPr>
        <w:t>СОВЕТ  НОВОЛОГИНОВСКОГО СЕЛЬСКОГО ПОСЕЛЕНИЯ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РЕЧЕНСКОГО МУНИЦИПАЛЬНОГО РАЙОНА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spacing w:lineRule="auto" w:line="360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left="113" w:right="57" w:firstLine="7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55" w:leader="none"/>
        </w:tabs>
        <w:spacing w:lineRule="auto" w:line="360"/>
        <w:ind w:right="-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т  27.11. </w:t>
      </w:r>
      <w:r>
        <w:rPr>
          <w:sz w:val="28"/>
          <w:szCs w:val="28"/>
        </w:rPr>
        <w:t xml:space="preserve">2009 года                                  </w:t>
        <w:tab/>
        <w:t xml:space="preserve">                                                № 1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порядка содержания и ремонта автомобильных дорог местного значения в границах населенных пунктов Новологиновского сельского поселения Большереченского муниципального района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Уставом Новологиновского сельского поселения Большереченского муниципального района Омской области, в целях упорядочения организации работ по содержанию и ремонту автомобильных дорог местного значения в границах населенных пунктов Новологиновского сельского поселения Большереченского муниципального района, Совет Новологиновского сельского поселения Большереченского муниципального района РЕШИЛ:</w:t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держания и ремонта автомобильных дорог местного значения в границах населенных пунктов Новологиновского сельского поселения Большеречен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логиновского сельского поселения</w:t>
        <w:tab/>
        <w:tab/>
        <w:tab/>
        <w:t>В.А. Герасим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Новологиновского сельского посе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7.11.2009 года  № 19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рядок </w:t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я и ремонта автомобильных дорог местного значения в границах населенных пунктов Новологиновского сельского поселения Большеречен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содержания и ремонта автомобильных дорог местного значения в границах населенных пунктов Новологиновского сельского поселения Большереченского муниципального района (далее - порядок) разработан с учетом требований нормативных правовых актов Российской Федерации в сфере дорожного хозяйства и определяет вопросы планирования, выполнения и приемки работ по содержанию и ремонту этих дорог, а также вопросы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ля целей настоящего порядка понятия «автомобильная дорога», «дорожная деятельность», «содержание автомобильных дорог», «ремонт автомобильных дорог», «элементы обустройства автомобильных дорог», «искусственные дорожные сооружения» используются в значениях, определенных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организации деятельности по содержанию и ремонту автомобильных дорог местного значения в границах населенных пунктов Новологиновского сельского поселения Большереченского муниципального района (далее – автомобильные дороги) и искусственных сооружений на них администрацией Новологиновского сельского поселения Большереченского муниципального района (далее - Муниципальный заказчик) заключаются муниципальные контракты с организациями или индивидуальными предпринимателями (далее - организации), выполняющими работы по содержанию или ремонту автомобильных дорог в соответствии с Федеральным законом от 21.07.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Мероприятия по содержанию и ремонту автомобильных дорог включают в себя обследование автомобильных дорог, разработку проектно-сметной документации, планирование, финансирование и выполнение дорожных работ, приемку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Основным документом учета технического состояния автомобильных дорог является технический паспор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70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center" w:pos="4677" w:leader="none"/>
          <w:tab w:val="left" w:pos="7770" w:leader="none"/>
        </w:tabs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следование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бследование автомобильных дорог осуществляется комиссией, утверждаемой постановлением Муниципального заказчика, в составе представителей Муниципального заказчика, Государственной инспекции безопасности дорожного движения (по согласованию), организаций, специализирующихся на выполнении дорожно-строительных и ремонтных работ (по согласованию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следование автомобильных дорог проводится путем визуального осмотра два раза в год, в начале осеннего и в конце весеннего периодов (весенний и осенний осмотры), в соответствии с нормативными документами</w:t>
      </w: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ходе визуального осмотра автомобильных дорог опреде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покрытия проезжей части, его дефек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стояние элементов обустройства автомобильных доро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На основании актов обследования автомобильных дорог Администрация Новологиновского сельского поселения планирует виды работ по содержанию и ремонту автомобильных дорог, а также определяет объемы и очередность их выпол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невозможности визуальной оценки отдельных параметров состояния автомобильной дороги (прочность дорожной покрытия, шероховатость и коэффициент сцепления колеса с покрытием, состояние мостов и водопропускных труб) может проводиться диагностика автомобильных дорог, обследование искусственных сооружений специализированными организа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ка проектно-сметной докумен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итогам рассмотрения материалов обследования автомобильных дорог муниципальный заказчик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план проектно-изыскательских работ на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технические задания на разработку проектно-сметной документации на ремонт автомобильных дорог (участков автомобильных дорог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азработку проектно-сметной докумен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проведения работ по ремонту автомобильных дорог разрабатывается проектно-сметная документация в порядке, устанавливаемом Правительством Российской Федерации. На выполнение работ по содержанию автомобильных дорог проектно-сметная документация не разраба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й заказчик осуществляет проверку предпроектной и проектной документации, которая оценивается по критериям эффективности технических, экономических и технологических решений. Кроме того, проектная документация оценивается по составу разделов и их содержанию в соответствии с требованиями, установленными Прави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ланирование дорож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ланирование работ по содержанию и ремонту автомобильных дорог осуществляется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ланирование дорожных работ должно обеспечи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евременный и качественный ремонт в заданных объемах и натуральных показател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технико-эксплуатационного состояния автомобильных дорог и безопасности дорожного дви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е использование необходимых для выполнения работ материальных, трудовых и денежных ресур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современных технологий при выполнении работ, совершенствование организации и управления дорожными рабо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сновным документом при планировании дорожных работ является муниципальная целевая программа по данному направлению, которая определяет объемы финансирования и виды дорож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Финансирование дорож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Финансирование работ по содержанию и ремонту автомобильных дорог осуществляется за счет средств бюджета сельского поселения, иных предусмотренных законодательством Российской Федерации источников финансир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 затраты на выполнение работ по ремонту автомобильных дорог уточняются проектно-сметной докумен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орядок оплаты выполненных работ по содержанию и ремонту автомобильных дорог определяется в соответствии с заключенными муниципальными контрактами на основании подписанных актов выполненных работ и справок о стоимости выполненных работ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ыполнение дорожных работ по ремонту и содержанию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Подрядные организации выполняют работы по содержанию и ремонту автомобильных дорог и искусственных сооружений на них согласно муниципальным контрактам, заключенным с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еречень и виды работ по содержанию и ремонту автомобильных дорог и искусственных сооружений на них определяются муниципальным контрактом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ремонта - проектно-сметной документацией, разработанной на конкретный участок автомобильной доро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емка выполненных раб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одержание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1. Приемка выполненных работ по содержанию автомобильных дорог проводится муниципальным заказчиком в соответствии с заключенными муниципальными контракт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2. Работы по содержанию автомобильных дорог, выполненные подрядчиком и принятые муниципальным заказчиком, оформляются по формам, утвержденным Постановлением Государственного комитета статистики России от 11.11.1999 года N 10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Ремонт автомобильных доро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. Приемка выполненных работ по ремонту автомобильных дорог (участков автомобильных дорог) и искусственных сооружений на них осуществляется в соответствии с календарным графиком выполнения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2. Приемка в эксплуатацию автомобильных дорог (участков автомобильных дорог), законченных ремонтом, осуществляется в соответствии с законодательными актами, строительными нормами и правилами, стандартами, инструкция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3. Назначение приемочной комиссии по приемке в эксплуатацию законченной ремонтом автомобильной дороги производится распоряжением муниципального заказчика не позднее, чем за 30 дней до даты окончания срока работ по муниципальному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4. В состав приемочной комиссии по приемке в эксплуатацию законченной ремонтом автомобильной дороги обязательно включаются представители муниципального заказчика (председатель комиссии), подрядчика, эксплуатационной организации, генерального проектировщика, Государственной инспекции безопасности дорожного движения (по согласованию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5. Муниципальный заказчик не позднее чем за 10 дней до начала приемки в эксплуатацию автомобильной дороги определяет время и место работы приемочной комиссии и уведомляет об этом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6. Работу приемочной комиссии организует ее председатель. Необходимые условия для работы комиссии создает подрядчик (обеспечение транспортом, поверенными измерительными средствами, помещением для работы и персональным компьютер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7. Приемочной комиссии предъявляются законченная ремонтом автомобильная дорога (участок автомобильной дороги) 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униципального заказ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ержденная к производству работ проектно-сметная докумен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акта приемки объекта в эксплуат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рядчи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ение о завершении всех предусмотренных муниципальным контрактом работ в соответствии с проектом и о готовности объекта к прием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омость выполненных работ с расчетом их стоим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урналы производства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ртификаты, технические паспорта, акты испытаний, лабораторные журналы и другие документы, удостоверяющие качество материалов, конструкций и деталей, использованных при производстве строительно-монтажных работ, и другая исполнительно-производственная докумен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антийные паспорта по эксплуатационной надежности сдаваемого объе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8. Приемочная комиссия изучает и анализирует предъявленные документы и освидетельствует автомобильную дорогу с проведением в случае необходимости контрольных измерений, проверок и испыт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9. Не допускается приемка в эксплуатацию автомобильных дорог и дорожных сооружений при отсутствии положительных заключений надзорных органов и при наличии отступлений от проекта, снижающих прочность, устойчивость, надежность и экологическую безопасность построенных объектов, уровень безопасности движения транспортных средств, а также отступлений от проекта, не согласованных с проектной организацией и муниципальным заказчик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0. Акт приемки автомобильной дороги подписывается всеми членами приемочной комиссии. Члены приемочной комиссии, имеющие особое мнение, излагают его в письменном виде в приложении к акту приемки с обоснованиями, имеющими ссылки на действующие законодательные и нормативные акты. Заключение председателя приемочной комиссии по указанным особым мнениям излагается в докладной записке к акту прием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1. Если приемочная комиссия принимает решение о невозможности приемки в эксплуатацию автомобильной дороги (участка автомобильной дороги), то вместо акта приемки составляется мотивированное заключение с обоснованиями, имеющими ссылки на действующие нормативные акты, которое подписывается всеми членами приемочной комиссии, с предложениями по устранению выявленных недостатков в установленные сроки для обеспечения ввода автомобильной дороги (участка автомобильной дороги)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заказчик определяет сроки устранения выявленных недостатков и определяет дату проведения повторной комиссии по приемке объекта в эксплуатац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12. Ответственность за приемку в эксплуатацию объекта с несоблюдением требований пункта 7.2.9 настоящего Порядка несет председатель приемочной комиссии. Организации, допустившие нарушение строительных норм при производстве работ, привлекаются к ответственности, предусмотренной действующим законодательством Российской Федер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0:34:00Z</dcterms:created>
  <dc:creator>user</dc:creator>
  <dc:description/>
  <cp:keywords/>
  <dc:language>en-US</dc:language>
  <cp:lastModifiedBy>user</cp:lastModifiedBy>
  <cp:lastPrinted>2009-11-27T11:54:00Z</cp:lastPrinted>
  <dcterms:modified xsi:type="dcterms:W3CDTF">2024-10-18T05:04:00Z</dcterms:modified>
  <cp:revision>4</cp:revision>
  <dc:subject/>
  <dc:title/>
</cp:coreProperties>
</file>