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понедельник   29 января 2024 года    № 1</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ind w:right="57" w:hanging="0"/>
        <w:jc w:val="center"/>
        <w:rPr>
          <w:b/>
          <w:b/>
          <w:color w:val="252525"/>
          <w:spacing w:val="-6"/>
          <w:sz w:val="18"/>
          <w:szCs w:val="18"/>
          <w:lang w:val="ru-RU"/>
        </w:rPr>
      </w:pPr>
      <w:r>
        <w:rPr>
          <w:b/>
          <w:color w:val="252525"/>
          <w:spacing w:val="-6"/>
          <w:sz w:val="18"/>
          <w:szCs w:val="18"/>
          <w:lang w:val="ru-R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НОВОЛОГИНОВСКОГО СЕЛЬСКОГО ПОСЕЛЕНИЯ БОЛЬШЕРЕЧЕНСКОГО МУНИЦИПАЛЬНОГО РАЙОН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29.01. 2024                                                                                                      № 186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социальных гарантиях Главы Новологиновского сельского поселения Большереченского муниципального района Омской области </w:t>
      </w:r>
    </w:p>
    <w:p>
      <w:pPr>
        <w:pStyle w:val="ConsPlusNormal1"/>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Руководствуясь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овологиновского сельского поселения Большереченского муниципального района Омской области, Совет Новологиновского сельского поселения Большереченского муниципального района Омской области РЕШИЛ:</w:t>
      </w:r>
    </w:p>
    <w:p>
      <w:pPr>
        <w:pStyle w:val="ConsPlusNormal1"/>
        <w:spacing w:before="220" w:after="0"/>
        <w:ind w:firstLine="540"/>
        <w:jc w:val="both"/>
        <w:rPr/>
      </w:pPr>
      <w:r>
        <w:rPr>
          <w:rFonts w:cs="Times New Roman" w:ascii="Times New Roman" w:hAnsi="Times New Roman"/>
          <w:sz w:val="24"/>
          <w:szCs w:val="24"/>
        </w:rPr>
        <w:t xml:space="preserve">1. Утвердить </w:t>
      </w:r>
      <w:r>
        <w:fldChar w:fldCharType="begin"/>
      </w:r>
      <w:r>
        <w:rPr>
          <w:rStyle w:val="InternetLink"/>
          <w:sz w:val="24"/>
          <w:szCs w:val="24"/>
          <w:rFonts w:cs="Times New Roman" w:ascii="Times New Roman" w:hAnsi="Times New Roman"/>
        </w:rPr>
        <w:instrText xml:space="preserve"> HYPERLINK "../../D:%5C2024%5C%D0%A1%D0%B5%D1%81%D1%81%D0%B8%D1%8F%202024%5C186.doc" \l "P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социальных гарантиях Главы Новологиновского сельского поселения Большереченского муниципального района Омской области согласно приложению к настоящему реш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распространяется на правоотношения, возникшие с 1 января 2024 го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Н. Арсенть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 Совета Большеречен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9 января 2024 г. N 18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социальных гарантиях Главы Новологиновского сельского поселения Большереченского муниципального района Омской области</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ее Положение о социальных гарантиях Главы Новологиновского сельского поселения Большереченского муниципального района Омской области (далее - Положение) разработано в соответствии с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овологиновского сельского поселения Большереченского муниципального района Омской области и определяет социальные гарантии деятельности Главы Новологиновского сельского поселения Большереченского муниципального района Омской области (далее - Глава сельского поселения) как высшего должностного лица Новологиновского сельского поселения Большереченского муниципального района 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беспечение деятельности Главы Новологиновского сельского поселения Большереченского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лаве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лаве сельского поселения гарантиру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рабочим помещением, служебным транспортом, телефонной и иными видами связ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информацией, необходимой для исполнения должностных полномоч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енежное вознагражд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ежегодный оплачиваемый отпус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озмещение командировочных расхо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лучение дополнительного профессионального образ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ходы, связанные с предоставлением гарантий Главе сельского поселения, производятся за счет средств бюджета Новологиновского сельского поселения Большереченского муниципального района 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беспечение Главы Новологиновского сельского поселения Большереченского муниципального района рабочим помещением, служебным транспортом, телефонной и иными видами связ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целях осуществления должностных полномочий Глава сельского поселения обеспечивается служебным транспортом, отдельным помещением в здании Администрации Новологиновского сельского поселения Большереченского муниципального района Омской области, оборудованным мебелью, телефонной и иными видами связи, а также необходимыми средствами организационной техн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беспечение Главы Новологиновского сельского поселения Большереченского муниципального района информацией, необходимой для исполнения должност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труктурные подразделения Администрации Новологиновского сельского поселения Большереченского муниципального района Омской области обеспечивают Главу сельского поселения информацией, необходимой для исполнения должностных полномоч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вет Новологиновского сельского поселения Большереченского муниципального района Омской области представляет информацию и материалы, необходимые для исполнения должностных полномочий Главы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вправе получать по письменному запросу от органов государственной власти, органов местного самоуправления, организаций независимо от организационно-правовой формы, расположенных на территории Новологиновского сельского поселения Большереченского муниципального района, информацию, необходимую для исполнения должностных полномоч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сведений, составляющих государственную или иную охраняемую законом тайну, осуществляется в порядке, предусмотренно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Денежное вознаграждение Главы Новологиновского сельского поселения Большереченского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труда Главы сельского поселения осуществляется в виде денежного вознаграждения, порядок исчисления которого определяется правовым актом Совета Новологиновского сельского поселения Большереченского муниципального района 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Отпуск Главы Большереченского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лаве сельского поселения предоставляется ежегодный оплачиваемый отпус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должительность ежегодного оплачиваемого отпуска Главы сельского поселения составляет 45 календарны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 по желанию Главы сельского поселения может предоставляться по частям, при этом продолжительность хотя бы одной части предоставляемого отпуска не может быть менее 14 календарны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лаве сельского поселения может быть предоставлен отпуск без сохранения заработной платы в соответствии с федеральны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 w:name="P74"/>
      <w:bookmarkEnd w:id="1"/>
      <w:r>
        <w:rPr>
          <w:rFonts w:cs="Times New Roman" w:ascii="Times New Roman" w:hAnsi="Times New Roman"/>
          <w:sz w:val="24"/>
          <w:szCs w:val="24"/>
        </w:rPr>
        <w:t>Статья 6. Возмещение командировочных расходов Главы Новологиновского сельского поселения Большереченского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ях служебной необходимости, а также при направлении на получение дополнительного профессионального образования Глава сельского поселения направляется в служебные командиров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Главы сельского поселения в служебную командировку ему гарантируется сохранение замещаемой муниципальной должности, месячного денежного вознаграждения, возмещение расходов и представление иных компенсаций в связи со служебной командировко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за период нахождения Главы сельского поселения в служебной командировке на территориях Донецкой Народной Республики, Луганской Народной Республики, Запорожской области и Херсонской области выплачивается в двойном разме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огично определяется день приезда в место постоянной рабо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лаве сельского поселения возмещаются следующие расходы, связанные со служебной командировко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проездного документа на все виды транспорта при следовании к месту командирования и обратно к месту постоянной работ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езд к месту командировки и обратно к месту постоянной работы - в размере фактических расходов, подтвержденных проездными документами, но не выше стоимости проез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купейном (плацкарт) вагоне скорого фирменного поез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дным транспортом - по тарифам, устанавливаемым перевозчиком, но не выше стоимости проезда в каюте "Эконом" с комплексным обслуживанием пассажи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душным транспортом - в салоне экономического клас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в автотранспортном средстве общего пользования (кроме так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роездных документов оплата не производи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ронирование и наем жилья (кроме случая, когда направленному в служебную командировку предоставляется бесплатное жилое помещение) - в размере фактических расходов, подтвержденных соответствующими документами, но не боле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550 рублей в сутки - на территори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7000 рублей в сутки - за пределам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подтверждающих эти расходы, - 12 рублей в сут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сходы, связанные с проживанием вне постоянного места жительства (суточные),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размере 150 рублей - на территории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размере 300 рублей - за пределами Омской области на территории Российской Федерации, кроме территорий Донецкой Народной Республики, Луганской Народной Республики, Запорожской области и Херсон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размере 2000 рублей - за пределам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размере 8480 рублей - на территориях Донецкой Народной Республики, Луганской Народной Республики, Запорожской области и Херсон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следовании Главы сельского поселения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размере 2000 рублей,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азмере 300 руб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лава сельского поселе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то выплата суточных не производится. Если принимающая сторона не выплачивает Главе сельского поселения иностранную валюту на личные расходы, но предоставляет ему за свой счет питание, суточные выплачиваются ему в размере 30 процентов нормы расходов на выплату суточных за пределами Российской Федерации.</w:t>
      </w:r>
    </w:p>
    <w:p>
      <w:pPr>
        <w:pStyle w:val="ConsPlusNormal1"/>
        <w:spacing w:before="220" w:after="0"/>
        <w:ind w:firstLine="540"/>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Главе сельского поселения,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за пределам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льзование телефонной связью по служебной необходим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направлении Главы сельского поселения в служебную командировку на территорию иностранного государства ему дополнительно возмещ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оформление визы и других выездн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язательные консульские и аэродромные сбо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боры за право въезда или транзита автомобильного транспор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оформление обязательной медицинской страхов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обязательные платежи и сбо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лаве сельского поселения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олучение дополнительного профессионального образования Главы Новологиновского сельского поселения Большереченского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е дополнительного профессионального образования Главы  сельского поселения производится в форме краткосрочного (сроком до одного месяца) или долгосрочного (сроком более одного месяца) обуч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учение дополнительного профессионального образования может проводиться как с отрывом (очная форма обучения), так и без отрыва от выполнения должностных полномочий (заочная форма обучения).</w:t>
      </w:r>
    </w:p>
    <w:p>
      <w:pPr>
        <w:pStyle w:val="ConsPlusNormal1"/>
        <w:spacing w:before="220" w:after="0"/>
        <w:ind w:firstLine="540"/>
        <w:jc w:val="both"/>
        <w:rPr/>
      </w:pPr>
      <w:r>
        <w:rPr>
          <w:rFonts w:cs="Times New Roman" w:ascii="Times New Roman" w:hAnsi="Times New Roman"/>
          <w:sz w:val="24"/>
          <w:szCs w:val="24"/>
        </w:rPr>
        <w:t xml:space="preserve">3. При направлении Главы сельского поселения на получение дополнительного профессионального образования ему гарантируется сохранение замещаемой муниципальной должности, месячного денежного вознаграждения, а также производится оплата командировочных расходов в соответствии со </w:t>
      </w:r>
      <w:r>
        <w:fldChar w:fldCharType="begin"/>
      </w:r>
      <w:r>
        <w:rPr>
          <w:rStyle w:val="InternetLink"/>
          <w:sz w:val="24"/>
          <w:szCs w:val="24"/>
          <w:rFonts w:cs="Times New Roman" w:ascii="Times New Roman" w:hAnsi="Times New Roman"/>
        </w:rPr>
        <w:instrText xml:space="preserve"> HYPERLINK "../../D:%5C2024%5C%D0%A1%D0%B5%D1%81%D1%81%D0%B8%D1%8F%202024%5C186.doc" \l "P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анного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sz w:val="12"/>
          <w:szCs w:val="12"/>
        </w:rPr>
      </w:pPr>
      <w:r>
        <w:rPr>
          <w:sz w:val="12"/>
          <w:szCs w:val="12"/>
        </w:rPr>
      </w:r>
    </w:p>
    <w:p>
      <w:pPr>
        <w:pStyle w:val="Normal"/>
        <w:jc w:val="both"/>
        <w:rPr>
          <w:rFonts w:eastAsia="Arial"/>
          <w:sz w:val="12"/>
          <w:szCs w:val="12"/>
        </w:rPr>
      </w:pPr>
      <w:r>
        <w:rPr>
          <w:rFonts w:eastAsia="Arial"/>
          <w:sz w:val="12"/>
          <w:szCs w:val="12"/>
        </w:rPr>
        <w:t xml:space="preserve">                                                                          </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01 от 29.01.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9"/>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rFonts w:ascii="Times New Roman" w:hAnsi="Times New Roman" w:eastAsia="Times New Roman" w:cs="Times New Roman"/>
      <w:b/>
      <w:bCs/>
      <w:w w:val="100"/>
      <w:sz w:val="28"/>
      <w:szCs w:val="28"/>
      <w:lang w:val="ru-RU" w:bidi="ar-SA"/>
    </w:rPr>
  </w:style>
  <w:style w:type="character" w:styleId="WW8Num21z2">
    <w:name w:val="WW8Num21z2"/>
    <w:qFormat/>
    <w:rPr>
      <w:lang w:val="ru-RU" w:bidi="ar-SA"/>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Times New Roman" w:hAnsi="Times New Roman" w:eastAsia="Times New Roman" w:cs="Times New Roman"/>
      <w:b/>
      <w:bCs/>
      <w:w w:val="100"/>
      <w:sz w:val="28"/>
      <w:szCs w:val="28"/>
      <w:lang w:val="ru-RU" w:bidi="ar-SA"/>
    </w:rPr>
  </w:style>
  <w:style w:type="character" w:styleId="WW8Num27z2">
    <w:name w:val="WW8Num27z2"/>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65799" TargetMode="External"/><Relationship Id="rId5" Type="http://schemas.openxmlformats.org/officeDocument/2006/relationships/hyperlink" Target="https://login.consultant.ru/link/?req=doc&amp;base=RLAW148&amp;n=206401" TargetMode="External"/><Relationship Id="rId6" Type="http://schemas.openxmlformats.org/officeDocument/2006/relationships/hyperlink" Target="https://login.consultant.ru/link/?req=doc&amp;base=LAW&amp;n=464875" TargetMode="External"/><Relationship Id="rId7" Type="http://schemas.openxmlformats.org/officeDocument/2006/relationships/hyperlink" Target="https://login.consultant.ru/link/?req=doc&amp;base=LAW&amp;n=465799" TargetMode="External"/><Relationship Id="rId8" Type="http://schemas.openxmlformats.org/officeDocument/2006/relationships/hyperlink" Target="https://login.consultant.ru/link/?req=doc&amp;base=RLAW148&amp;n=20640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4-03-06T04:11:00Z</dcterms:modified>
  <cp:revision>278</cp:revision>
  <dc:subject/>
  <dc:title>решение №156</dc:title>
</cp:coreProperties>
</file>