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НОВОЛОГИНОВСКОГО СЕЛЬСКОГО ПОСЕЛЕНИЯ 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2024                                                                                                                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логиновского сельского поселения от 04.10.2013 № 105 «Об утверждении Положения о бюджетном процессе в Новологиновском сельском поселении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3 ст. 4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вет Новологиновского сельского поселения р е ш и л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ложение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Новологиновско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ком поселении Большереченского муниципального района Омской области», утвержденного Решением Совета от 04.10.2013 г. № 1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eastAsia="Calibri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1.1 Статью 10 положения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статье 9 положения слова «</w:t>
      </w:r>
      <w:r>
        <w:rPr>
          <w:rFonts w:eastAsia="Calibri"/>
          <w:sz w:val="28"/>
          <w:szCs w:val="28"/>
          <w:lang w:eastAsia="en-US"/>
        </w:rPr>
        <w:t>не позднее трех месяцев со дня вступления его в силу» заменить на слова «не позднее 1 апреля текущего финансов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настоящее решение в газете «Официальный бюллетень органов местного самоуправления Новологиновского сельского поселения» и разместить в сети «Интернет» на официальном сайте администрации Новологи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Н. Арс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38A95359C8CC21688C39377EEC747220930C0F750A241F983482DB3FA911FB372479945017075d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1:00Z</dcterms:created>
  <dc:creator>Admin</dc:creator>
  <dc:description/>
  <cp:keywords/>
  <dc:language>en-US</dc:language>
  <cp:lastModifiedBy>user</cp:lastModifiedBy>
  <cp:lastPrinted>2024-12-10T11:52:00Z</cp:lastPrinted>
  <dcterms:modified xsi:type="dcterms:W3CDTF">2024-12-12T04:59:00Z</dcterms:modified>
  <cp:revision>30</cp:revision>
  <dc:subject/>
  <dc:title>СОВЕТ АЛЕКСАНДРОВСКОГО СЕЛЬСКОГО ПОСЕЛЕНИЯ ТЕВРИЗСКОГО МУНИЦИПАЛЬНОГО РАЙОНА ОМСКОЙ ОБЛАСТИ</dc:title>
</cp:coreProperties>
</file>