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03.10.2024                                                                                                                            № 211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полнительного соглашения № 3 к соглашению №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о передачи части полномоч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Совет Новологиновского сельского поселения Большереченского муниципального района Омской области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дополнительное соглашение № 3 к соглашению № 575 между органами местного самоуправления Большереченского муниципального района и органами местного самоуправления Новологиновского сельского поселения Большереченского муниципального района Омской области по решению вопросов местного значения (прилагается)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в установленном порядке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бюллетене органов местного самоуправления Новологиновского сельского поселения и разместить </w:t>
      </w:r>
      <w:r>
        <w:rPr>
          <w:rStyle w:val="5"/>
          <w:b w:val="false"/>
          <w:color w:val="000000"/>
          <w:sz w:val="28"/>
          <w:szCs w:val="28"/>
        </w:rPr>
        <w:t xml:space="preserve">на официальном сайте органов местного самоуправления </w:t>
      </w:r>
      <w:r>
        <w:rPr>
          <w:sz w:val="28"/>
          <w:szCs w:val="28"/>
        </w:rPr>
        <w:t>Новологиновского сельского поселения</w:t>
      </w:r>
      <w:r>
        <w:rPr>
          <w:rStyle w:val="5"/>
          <w:b w:val="false"/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У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А.Н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2"/>
      </w:tblGrid>
      <w:tr>
        <w:trPr/>
        <w:tc>
          <w:tcPr>
            <w:tcW w:w="4820" w:type="dxa"/>
            <w:tcBorders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Приложение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lang w:eastAsia="en-US"/>
              </w:rPr>
              <w:t>к решению Совета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Новологиновского </w:t>
            </w:r>
            <w:r>
              <w:rPr>
                <w:sz w:val="22"/>
                <w:szCs w:val="22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 _____________2024 г. № ______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Совета Большереченского муниципального района 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т 26 сентября  2024 г. №  359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полнительное соглашение №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оглашению № 5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части полномочий органами местного само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№ 131-ФЗ «Об общих принципах организации местного самоуправления в Российской Федерации» (далее – Федеральный закон) Администрация Новологиновского сельского поселения Большереченского муниципального района Омской области, именуемая в дальнейшем «Сторона 1», в лице Арсентьева Анатолия Николаевича, Главы Новологиновского сельского поселения, действующего на основании Устава с одной стороны, и Администрация Большереченского муниципального района Омской области, именуемая в дальнейшем «Сторона 2», в лице Майстепанова Василия Ивановича, Главы Большереченского муниципального района Омской области, действующего на основании Устава, с другой стороны, в дальнейшем именуемые Стороны, заключили настоящее дополнительное соглашение № 3 (далее – дополнительное соглашение) к Соглашению № 575 о передачи части полномочий органами местного самоуправления, утвержденному Решением Совета Большереченского муниципального района от 21.12.2023 г. №  297 (далее - Соглашение) о нижеследующ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абзаце первом пункта 4 статьи 2 Соглашения в части объема межбюджетных трансфертов, предназначенных для исполнения Стороной 1 цифры «282 609 рублей 03 копейки» заменить цифрами «592 654 рубля 77 копеек».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 абзаце втором пункта 4 статьи 2 Соглашения в части объема межбюджетных трансфертов, предназначенных для исполнения Стороной 1 цифры «225 367 рублей 21 копейка» заменить цифрами «535 412 рублей 95 копее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дополнительное соглашение составлено</w:t>
      </w:r>
      <w:r>
        <w:rPr/>
        <w:t xml:space="preserve"> в четырех экземплярах, по одному для каждой из Сторон, 1 экземпляр направляется в Совет Большереченского муниципального района, 1 направляется в Совет Новологиновского сельского поселения. Все экземпляры имеют равную юридическую силу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882"/>
      </w:tblGrid>
      <w:tr>
        <w:trPr>
          <w:trHeight w:val="2299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ind w:left="-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Глава Большереченского </w:t>
            </w:r>
          </w:p>
          <w:p>
            <w:pPr>
              <w:pStyle w:val="Normal"/>
              <w:spacing w:lineRule="auto" w:line="254"/>
              <w:ind w:left="-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района Омской</w:t>
            </w:r>
          </w:p>
          <w:p>
            <w:pPr>
              <w:pStyle w:val="Normal"/>
              <w:spacing w:lineRule="auto" w:line="254"/>
              <w:ind w:left="-9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и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В.И. Майстепанов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»____________2024 г.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Глава </w:t>
            </w:r>
            <w:r>
              <w:rPr>
                <w:sz w:val="26"/>
                <w:szCs w:val="26"/>
              </w:rPr>
              <w:t xml:space="preserve">Новологиновского </w:t>
            </w:r>
            <w:r>
              <w:rPr>
                <w:sz w:val="26"/>
                <w:szCs w:val="26"/>
                <w:lang w:eastAsia="en-US"/>
              </w:rPr>
              <w:t>сельского поселения Большереченского муниципального района Омской области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 А.Н. Арсентьев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_____»__________2024 г.</w:t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-374" w:right="-164" w:firstLine="56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№5_"/>
    <w:qFormat/>
    <w:rPr>
      <w:b/>
      <w:sz w:val="23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USER</dc:creator>
  <dc:description/>
  <cp:keywords/>
  <dc:language>en-US</dc:language>
  <cp:lastModifiedBy>user</cp:lastModifiedBy>
  <cp:lastPrinted>2024-09-02T12:08:00Z</cp:lastPrinted>
  <dcterms:modified xsi:type="dcterms:W3CDTF">2024-10-04T06:50:00Z</dcterms:modified>
  <cp:revision>64</cp:revision>
  <dc:subject/>
  <dc:title>ПРОЕКТ</dc:title>
</cp:coreProperties>
</file>