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вета Новологиновского сельского поселения от 26.11.2013 г. № 112 «О дорожном фонде Новологино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.4 Бюджетного кодекса Российской Федерации, статьей 3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6"/>
          <w:szCs w:val="26"/>
        </w:rPr>
        <w:t xml:space="preserve">руководствуясь Федеральным законом от 06.10.2003г. </w:t>
      </w:r>
      <w:r>
        <w:rPr>
          <w:spacing w:val="-2"/>
          <w:sz w:val="26"/>
          <w:szCs w:val="26"/>
        </w:rPr>
        <w:t xml:space="preserve">№ 131-ФЗ </w:t>
      </w:r>
      <w:r>
        <w:rPr>
          <w:sz w:val="26"/>
          <w:szCs w:val="26"/>
        </w:rPr>
        <w:t>« Об общих принципах организации местного самоуправления в Российской Федерации», Уставом Новологиновского сельского поселения, Совет Новологин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3 Порядка формирования и использования бюджет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ссигнований дорожного фонда Новологиновского сельского поселения Большереченскго муниципального района Омской области утверждённым решением Совета Новологиновского сельского поселения от 26.11.2013 г. № 112 «О дорожном фонде Новологино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подпункт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) доходов местных бюджетов от штрафов за нарушение правил дви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яжеловесного и (или) крупногабаритного транспортного средства;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дополнить подпунктом 3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.1) доходов местных бюджетов от платы в счет возмещения вред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чиняемого автомобильным дорогам местного значения тяжеловесны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ми средствами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 подпункт 5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подписания в установленном порядке</w:t>
      </w:r>
      <w:r>
        <w:rPr>
          <w:color w:val="292924"/>
          <w:sz w:val="26"/>
          <w:szCs w:val="26"/>
        </w:rPr>
        <w:t xml:space="preserve"> и подлежит опубликованию</w:t>
      </w:r>
      <w:r>
        <w:rPr>
          <w:sz w:val="26"/>
          <w:szCs w:val="26"/>
        </w:rPr>
        <w:t xml:space="preserve"> на официальном сайте администрации Новологиновского сельского поселения в сети «Интернет»</w:t>
      </w:r>
      <w:r>
        <w:rPr>
          <w:color w:val="292924"/>
          <w:sz w:val="26"/>
          <w:szCs w:val="26"/>
        </w:rPr>
        <w:t>.</w:t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292924"/>
          <w:sz w:val="26"/>
          <w:szCs w:val="26"/>
        </w:rPr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29292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сельского поселения                                                                 А.Н. Арсентье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user</cp:lastModifiedBy>
  <dcterms:modified xsi:type="dcterms:W3CDTF">2024-07-15T08:00:00Z</dcterms:modified>
  <cp:revision>36</cp:revision>
  <dc:subject/>
  <dc:title>ПРОЕКТ</dc:title>
</cp:coreProperties>
</file>