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2024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огиновского сельского поселения на Большереченского муниципального района Омской области на на 2025 год и на плановый период 2026 и 2027 годов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, пунктом 8 стьтьи 8 Положения «О бюджетном процессе в Новологиновском сельском поселении Большереченского муниципального района Омской области», Администрация Новологиновского сельского поселения п о с т а н о в л я е т: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основные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Новолог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льшерече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Новологиновского сельского поселения организовать работу по составлению проекта бюджета поселения на 2025 год и на плановый период 2026 и 2027 годов соответствии с основными направлениями бюджетной и налоговой политики Новологинов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 и 2027 год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Н. Арсенть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Новологин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от 31.10.2022г. № 70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Новологиновского сельского поселения Большереченского муниципального района Ом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Новологиновского сельского поселения Большереченского муниципального района Омской области на 2025 год и на плановый период 2026 и 2027 го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работаны в целях определения условий, принимаемых для составления проекта бюджета поселения на 2025 год и на плановый период 2026 и 2027 годов, подходов к его формированию и общего порядка разработки основных характеристик и прогнозируемых параметров бюджета поселения, обеспечивающих устойчивость и сбалансированность бюджета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лены на основе бюджетного законодательства Российской Федерации, законодательства Российской Федерации и Омской области о налогах и сборах, указами Президента Российской Федерации от 7 мая 2018 года № 204 "О национальных целях и стратегических задачах развития Российской Федерации на период до 2024 года", от 21 июля 2020 года № 474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О национальных целях развития Российской Федерации на период до 2030 года", основных направлений бюджетной и налоговой политики Омской области на 2025 год и на плановый период 2026 и 2027 годов и ориентированы на достижение целей социально-экономического развития Новологин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правлены на обеспечение преемственности бюджетной политики Новологиновского сельского поселения с учетом необходимости достижения целей муниципальных программ Новологиновского сельского поселения и обеспечения устойчивого развития экономики и социальной стабильности в Новологиновском сельском поселении при эффективном использовании средств мест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ены на увеличение налоговых доходов местного бюджета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сновными направлениями бюджетной политики Новологиновского сельского поселения на 2025 год и на плановый период 2026 и 2027 год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финансовой устойчивости и долгосрочной сбалансированности бюджета поселения в условиях сдержанной динамики роста дох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 качественное управление местными финанс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укоснительное соблюдение ограничений допустимого уровня дефицита бюджета поселения и предельного объема муниципального долга Новологиновского сельского поселения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держивание роста расходов бюджета поселения с учетом повышения их эффективности, минимизация кредиторской задолженности бюджета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шение эффективности операций по управлению остатками средств на едином счете по учету средств бюджета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содержание органов муниципальной в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с учетом установленного объема льгот и размера социальных выпла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вершенствование механизмов внутреннего муниципального финансового контроля в сфере бюджетных правоотношений и контроля в сфере закупок товаров, работ, услуг для обеспечения нужд Новологин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реализация мероприятий, направленных на развитие на территории   Новологиновского сельского поселения практик инициативного бюджет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ткрытости и прозрачности бюджетного процес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овременной и эффективной дорожной инфраструктуры   сельского поселения, обеспечивающей развитие сети автомобильных дорог, повышение их качественных характеристик и круглогодичное, комфортное и безопасное дорожное движ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сновными направлениями налоговой политики Новологиновского сельского поселения на 2025 год и на плановый период 2026 и 2027 год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оздание условий, обеспечивающих стабильное экономическое развитие хозяйствующих субъектов, осуществляющих деятельность на территории Новологин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птимизация состава налоговых льгот (пониженных налоговых ставок) с учетом результатов оценки налоговых рас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реализация мер налогового стимулирования, направленных на поддержку субъектов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овышение налоговой грамотности и информированности населения о сроках уплаты налоговых платеж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укрепление доходной базы бюджета   Новологиновского сельского поселения с учетом изменения параметров налоговой систе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420" w:after="0"/>
      <w:jc w:val="center"/>
    </w:pPr>
    <w:rPr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05:00Z</dcterms:created>
  <dc:creator>USER</dc:creator>
  <dc:description/>
  <cp:keywords/>
  <dc:language>en-US</dc:language>
  <cp:lastModifiedBy>Пользователь</cp:lastModifiedBy>
  <cp:lastPrinted>2020-11-12T16:56:00Z</cp:lastPrinted>
  <dcterms:modified xsi:type="dcterms:W3CDTF">2024-10-17T05:10:00Z</dcterms:modified>
  <cp:revision>3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