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на платформу «ГОСве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.2  статьи 10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31 декабря 2022 года № 2560 "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"Об организации предоставления государственных и муниципальных услуг", и Правил взаимодействия официальных сайтов и официальных страниц с федеральной государственной информационной системой "Единый портал государственных и муниципальных услуг (функций)", включая требования, предъявляемые к такому взаимодействию",  Администрация Новологиновского сельского поселения  Большереченского муниципального района Омской области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читать официальным сайтом Новологиновского сельского поселения Большереченского муниципального района Омской области сайт на платформе «ГОСвеб» -единой информационной платформе интернет – порталов органов государственной власти с 1 апреля 2024 года. Электронный адрес сайта: https://novologinovskoe-pos-r52.gosweb.gosuslugi.ru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фициальный сайт Новологиновского сельского поселения   Большереченского муниципального района Омской области с электронным адресом http://nov.bolr.omskportal.ru/omsu/bolr-3-52-203-1/poseleniya/novologinovskoe, считать недействите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значить администратором сайта специалиста 1 категории Администрации Новологиновского сельского поселения Большереченского муниципального района Омской области Новологиновского сельского поселения   Челнокову Ольгу Михайловн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в газете «Официальный бюллетень Новологиновского сельского поселния Большереченского муниципального района» и разместить на официальном сайте Новологиновского сельского поселения Большереченского муниципального района Ом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 Арсенть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 постановления </w:t>
      </w:r>
      <w:r>
        <w:rPr>
          <w:sz w:val="28"/>
          <w:szCs w:val="28"/>
        </w:rPr>
        <w:t>Администрации Большереченского муниципального района «О переходе на платформу «ГОСве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1"/>
        <w:gridCol w:w="2700"/>
        <w:gridCol w:w="234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уп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вшего прое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п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ичная подпис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8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муниципального района, начальник управления правового обеспечения администрации муниципальн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чукова А.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яющий делами, начальник организационно-кадрового управления администрации муниципальн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городцева О.Б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           ____________                                 </w:t>
      </w:r>
      <w:r>
        <w:rPr>
          <w:sz w:val="28"/>
          <w:szCs w:val="28"/>
          <w:u w:val="single"/>
        </w:rPr>
        <w:t>Эбергардт Л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(38169) 2-120-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9:00Z</dcterms:created>
  <dc:creator>Komputer</dc:creator>
  <dc:description/>
  <cp:keywords/>
  <dc:language>en-US</dc:language>
  <cp:lastModifiedBy>user</cp:lastModifiedBy>
  <cp:lastPrinted>2024-03-25T14:06:00Z</cp:lastPrinted>
  <dcterms:modified xsi:type="dcterms:W3CDTF">2024-03-25T08:31:00Z</dcterms:modified>
  <cp:revision>14</cp:revision>
  <dc:subject/>
  <dc:title>О награждении Почетной грамотой администрации МО «Большеречен-ский район»</dc:title>
</cp:coreProperties>
</file>