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ОВОЛОГИНОВСКОГО СЕЛЬСКОГО ПОСЕЛЕНИЯ БОЛЬШЕРЕЧ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муниципального образования Новологиновского сельского поселения от 27.07.2022 № 57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осуществления государственных полномочий по первичному воинскому учету в Администрации Новологиновского сельского поселения Большереч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Конституцией Российской Федерации, Федеральными законами от 28.03.1998 № 53-ФЗ «О воинской обязанности и военной службе», </w:t>
      </w:r>
      <w:bookmarkStart w:id="0" w:name="_Hlk9910046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становлением Правительства Российской Федерации от 27.11.2006 № 719 «Об утверждении Положения о воинском учете», </w:t>
      </w:r>
      <w:bookmarkStart w:id="1" w:name="_Hlk9910052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2.1997 № 31-ФЗ «О мобилизационной подготовке и мобилизации в Российской Федерации»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Новологин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муниципального образования Новологиновского сельского поселения от 27.07.2022 № 57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осуществления государственных полномочий по первичному воинскому учету в Администрации Новологиновского сельского поселения Большереч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Положение) следующие изменения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 4.1 приложения № 1 Положения внести следующие изменения:</w:t>
      </w:r>
    </w:p>
    <w:p>
      <w:pPr>
        <w:pStyle w:val="Normal"/>
        <w:spacing w:lineRule="auto" w:line="240" w:before="0" w:after="0"/>
        <w:ind w:left="5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bookmarkStart w:id="2" w:name="_Hlk168593659"/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дпункт 4.1.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spacing w:lineRule="auto" w:line="240" w:before="0" w:after="0"/>
        <w:ind w:left="5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дпункт 4.1.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Start w:id="3" w:name="_Hlk16859349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spacing w:lineRule="auto" w:line="240" w:before="0" w:after="0"/>
        <w:ind w:left="5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</w:t>
      </w:r>
      <w:bookmarkEnd w:id="3"/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подпункте 4.1.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ова «в двухнедельный срок» заменить словами «в течение 10 рабочих дней»;</w:t>
      </w:r>
    </w:p>
    <w:p>
      <w:pPr>
        <w:pStyle w:val="Normal"/>
        <w:spacing w:lineRule="auto" w:line="240" w:before="0" w:after="0"/>
        <w:ind w:left="5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ункт 4.1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»; 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дпункт 4.1.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е № 2 Положения внести следующие изменения:</w:t>
      </w:r>
    </w:p>
    <w:p>
      <w:pPr>
        <w:pStyle w:val="Normal"/>
        <w:spacing w:lineRule="auto" w:line="240" w:before="0" w:after="0"/>
        <w:ind w:left="130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bookmarkStart w:id="4" w:name="_Hlk169267693"/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дпункт «а» пункта 2.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пункте 2.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подпункте «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ова «, а также с карточками регистрации или домовыми книгами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подпункте «б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одпункт «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дпункт «г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пункте 2.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дпункт «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дпункт «б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дпункт «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пункте 2.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дпункт «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слов «муниципального образования,» дополнить словами «решениями военных комиссаров муниципальных образований изымать мобилизационные предписа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подпункте «б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ова «, а также домовых книгах» исключи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ункт 2.1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Новологиновского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before="648" w:after="20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А.Н. Арс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6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25"/>
      </w:pPr>
      <w:rPr>
        <w:sz w:val="26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sz w:val="26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sz w:val="26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sz w:val="26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>
        <w:sz w:val="26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sz w:val="26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>
        <w:sz w:val="26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4:00Z</dcterms:created>
  <dc:creator>user</dc:creator>
  <dc:description>Образец акта оказанных услуг с самозанятым</dc:description>
  <cp:keywords>Образец акта оказанных услуг с самозанятым</cp:keywords>
  <dc:language>en-US</dc:language>
  <cp:lastModifiedBy>user</cp:lastModifiedBy>
  <cp:lastPrinted>2024-07-03T10:05:00Z</cp:lastPrinted>
  <dcterms:modified xsi:type="dcterms:W3CDTF">2024-07-10T09:17:00Z</dcterms:modified>
  <cp:revision>11</cp:revision>
  <dc:subject>Образец акта оказанных услуг с самозанятым</dc:subject>
  <dc:title>Образец акта оказанных услуг с самозанятым</dc:title>
</cp:coreProperties>
</file>