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Новологинов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4 год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2 части 2 статьи 49 Устава Новологиновского сельского поселения, пунктом 11 статьи 6 Положения «О бюджетном процессе </w:t>
      </w:r>
      <w:r>
        <w:rPr>
          <w:color w:val="000000"/>
          <w:spacing w:val="-1"/>
          <w:sz w:val="28"/>
          <w:szCs w:val="28"/>
        </w:rPr>
        <w:t>в Новологиновском сельском поселении Большереченского муниципального района Омской области</w:t>
      </w:r>
      <w:r>
        <w:rPr>
          <w:sz w:val="28"/>
          <w:szCs w:val="28"/>
        </w:rPr>
        <w:t xml:space="preserve">» Администрация Новологиновского сельского поселения п о с т а н о в л я е т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Новологинов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4 года согласно приложению № 1 к настоящему постановлению, по доходам в сумме 1527295,37 рублей, по расходам в сумме 1346785,11 рублей, с профицитом бюджета поселения в сумме 180510,26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тчет об исполнении резервного фонда Новологинов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4 год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править отчет об исполнении бюджета Новологинов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>года</w:t>
      </w:r>
      <w:r>
        <w:rPr>
          <w:sz w:val="28"/>
          <w:szCs w:val="28"/>
        </w:rPr>
        <w:t xml:space="preserve"> в Совет Новологиновского сель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Официальном бюллетене органов местного самоуправления Новологиновского сельского поселения.</w:t>
      </w:r>
    </w:p>
    <w:p>
      <w:pPr>
        <w:pStyle w:val="Normal"/>
        <w:spacing w:lineRule="auto" w:line="235"/>
        <w:ind w:left="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Н. Арсен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оволог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Новологин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сельского поселения за </w:t>
      </w:r>
      <w:r>
        <w:rPr>
          <w:bCs/>
          <w:sz w:val="20"/>
          <w:szCs w:val="20"/>
        </w:rPr>
        <w:t>1 квартал 2024 года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Новолог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</w:rPr>
        <w:t>1 квартал 2024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67"/>
        <w:gridCol w:w="1842"/>
        <w:gridCol w:w="1274"/>
        <w:gridCol w:w="1134"/>
        <w:gridCol w:w="1134"/>
      </w:tblGrid>
      <w:tr>
        <w:trPr>
          <w:trHeight w:val="308" w:hRule="atLeast"/>
        </w:trPr>
        <w:tc>
          <w:tcPr>
            <w:tcW w:w="96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1. Доходы бюджета</w:t>
            </w:r>
          </w:p>
        </w:tc>
      </w:tr>
      <w:tr>
        <w:trPr>
          <w:trHeight w:val="5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д дохода по бюджетной класс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519 58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527 29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992 285,9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549 1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2 37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256 815,5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1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42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5 086,6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10200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42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5 086,66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10201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4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46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7 724,78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10203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61,88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8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98 5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82 350,70</w:t>
            </w:r>
          </w:p>
        </w:tc>
      </w:tr>
      <w:tr>
        <w:trPr>
          <w:trHeight w:val="521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00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8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98 5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82 350,7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3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3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9 930,13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31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3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9 930,13</w:t>
            </w:r>
          </w:p>
        </w:tc>
      </w:tr>
      <w:tr>
        <w:trPr>
          <w:trHeight w:val="112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4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427,7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41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427,70</w:t>
            </w:r>
          </w:p>
        </w:tc>
      </w:tr>
      <w:tr>
        <w:trPr>
          <w:trHeight w:val="98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5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1 0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11 265,13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5101000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1 0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11 265,13</w:t>
            </w:r>
          </w:p>
        </w:tc>
      </w:tr>
      <w:tr>
        <w:trPr>
          <w:trHeight w:val="95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6001000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50 6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0 33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302261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50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0 3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5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 10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6 896,04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50300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 10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6 896,04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50301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 10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6 896,04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7 9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5 033,5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10000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7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627,0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10301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7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627,06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60000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4 5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406,53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60300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 0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7 993,44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60331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 0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7 993,44</w:t>
            </w:r>
          </w:p>
        </w:tc>
      </w:tr>
      <w:tr>
        <w:trPr>
          <w:trHeight w:val="214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60400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2 5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8 413,09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60604310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2 5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8 413,09</w:t>
            </w:r>
          </w:p>
        </w:tc>
      </w:tr>
      <w:tr>
        <w:trPr>
          <w:trHeight w:val="2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ГОСУДАРСТВЕННАЯ ПОШЛИ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8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80400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804020010000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000,00</w:t>
            </w:r>
          </w:p>
        </w:tc>
      </w:tr>
      <w:tr>
        <w:trPr>
          <w:trHeight w:val="477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1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9 7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 28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2 448,6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105000000000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9 73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 28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2 448,60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105020000000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 5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9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57,52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105025100000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 5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9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57,52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105030000000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9 1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3 2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891,08</w:t>
            </w:r>
          </w:p>
        </w:tc>
      </w:tr>
      <w:tr>
        <w:trPr>
          <w:trHeight w:val="9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105035100000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9 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3 2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 891,08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6000000000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6020000200001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6020200200001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7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ициативные платеж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715000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</w:tr>
      <w:tr>
        <w:trPr>
          <w:trHeight w:val="442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7150301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</w:tr>
      <w:tr>
        <w:trPr>
          <w:trHeight w:val="27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0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970 3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234 9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735 470,32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970 3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239 0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731 357,35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10000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665 2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66 19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499 100,56</w:t>
            </w:r>
          </w:p>
        </w:tc>
      </w:tr>
      <w:tr>
        <w:trPr>
          <w:trHeight w:val="31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15001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665 2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66 19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499 100,5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150011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665 2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66 19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499 100,56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30000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35118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45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351181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288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40000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134 0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103 691,2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40014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7 0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36 691,21</w:t>
            </w:r>
          </w:p>
        </w:tc>
      </w:tr>
      <w:tr>
        <w:trPr>
          <w:trHeight w:val="67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400141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7 06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36 691,21</w:t>
            </w:r>
          </w:p>
        </w:tc>
      </w:tr>
      <w:tr>
        <w:trPr>
          <w:trHeight w:val="301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499990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2499991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800000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4 1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20805000100000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4 11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6"/>
        <w:gridCol w:w="424"/>
        <w:gridCol w:w="1840"/>
        <w:gridCol w:w="1132"/>
        <w:gridCol w:w="990"/>
        <w:gridCol w:w="1043"/>
      </w:tblGrid>
      <w:tr>
        <w:trPr>
          <w:trHeight w:val="305" w:hRule="atLeast"/>
        </w:trPr>
        <w:tc>
          <w:tcPr>
            <w:tcW w:w="10035" w:type="dxa"/>
            <w:gridSpan w:val="6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2. Расходы бюджета</w:t>
            </w:r>
          </w:p>
        </w:tc>
      </w:tr>
      <w:tr>
        <w:trPr>
          <w:trHeight w:val="7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именование показател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д строк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твержденные бюджетные назнач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сполнен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еисполненные назначения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бюджета - всего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38 502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346 785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1 717,68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685 939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2 698,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703 240,88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эффективности деятельности администрации поселения и управление муниципальным имуществом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уководство и управление в сфере установленных функции органов местного самоуправления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2098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66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20980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2098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8 59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6 147,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32 444,5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20980 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45 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2 647,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62 552,94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20980 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34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34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2 0310820980 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25 05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5 159,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9 891,59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614 12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6 971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897 152,89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614 12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6 971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897 152,89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эффективности деятельности администрации поселения и управление муниципальным имуществом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614 12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6 971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897 152,89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614 12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6 971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897 152,89</w:t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уководство и управление в сфере установленных функции органов местного самоуправления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614 12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6 971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897 152,89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669 6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86 381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283 268,62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669 6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86 381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283 268,62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282 37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9 373,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2 999,1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87 27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7 007,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0 269,49</w:t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39 57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0 590,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08 984,2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39 57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0 590,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08 984,2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062,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9 937,7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98 024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9 346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68 678,2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энергетических ресурс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3 5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93 181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0 368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9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9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9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9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плата прочих налогов, сбор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8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32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плата иных платежей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4 0310820980 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36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368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зервные фонд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эффективности деятельности администрации поселения и управление муниципальным имуществом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310000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310800000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здание резервных фондов администрацией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310820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310820020 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зервные средств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1 0310820020 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8 223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5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8 643,46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8 223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5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8 643,46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эффективности деятельности администрации поселения и управление муниципальным имуществом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8 223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5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8 643,46</w:t>
            </w:r>
          </w:p>
        </w:tc>
      </w:tr>
      <w:tr>
        <w:trPr>
          <w:trHeight w:val="4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8 223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5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8 643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2607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 325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925,02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26070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 325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925,02</w:t>
            </w:r>
          </w:p>
        </w:tc>
      </w:tr>
      <w:tr>
        <w:trPr>
          <w:trHeight w:val="19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26070 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 325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4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925,02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чет, содержание, обслуживание, материально-техническое обеспечение объектов, находящихся в собственности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89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5 718,44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000,00</w:t>
            </w:r>
          </w:p>
        </w:tc>
      </w:tr>
      <w:tr>
        <w:trPr>
          <w:trHeight w:val="1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бюджетные ассигнова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89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718,44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89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718,44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10 8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 89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179,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 718,44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Оформление технической документации объектов недвижимости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2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2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13 031083002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000,0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циональная оборон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51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эффективности деятельности администрации поселения и управление муниципальным имуществом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85118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851182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851182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1 0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2 466,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8 565,58</w:t>
            </w:r>
          </w:p>
        </w:tc>
      </w:tr>
      <w:tr>
        <w:trPr>
          <w:trHeight w:val="17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851182 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31 36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2 616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8 744,7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203 0310851182 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67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850,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820,88</w:t>
            </w:r>
          </w:p>
        </w:tc>
      </w:tr>
      <w:tr>
        <w:trPr>
          <w:trHeight w:val="19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ая обор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000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 в Новологиновском сельском поселе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00000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7 664,9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ведение мероприятий по профилактике и обеспечению пожарной безопасност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3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3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3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3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1 664,9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иобретение огнетушителей и первичных средств пожаротуш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4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4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4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310 032081004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72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86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Общеэкономические вопрос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Содействие занятости населения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действие занятости населения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здание временных рабочих мест по трудоустройству безработных граждан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81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810010 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810010 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810010 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68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681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1 0330810010 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319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319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62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6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62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6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62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6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монт и содержание дорог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62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6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Грейдирование доро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1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1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1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5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Очистка дорог от снег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37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61 046,4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2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37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61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2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37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61 046,40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2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37 14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76 095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61 046,4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становка дорожных знак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4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4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4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4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иобретение, установка и обслуживание оборудования и приборов освещения улично-дорожной сет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5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5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5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5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 0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держание автомобильных дорог в летний перио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6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60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60 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6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Техническая документация организации дорожного движ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7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7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7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409 034081007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2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3 010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9 056,78</w:t>
            </w:r>
          </w:p>
        </w:tc>
      </w:tr>
      <w:tr>
        <w:trPr>
          <w:trHeight w:val="30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ммунальное хозяйство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7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59 675,2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7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59 675,2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Развитие жилищно-коммунального комплекс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7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59 675,2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звитие жилищно-коммунального комплекса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7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59 675,21</w:t>
            </w:r>
          </w:p>
        </w:tc>
      </w:tr>
      <w:tr>
        <w:trPr>
          <w:trHeight w:val="19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иобретение и установка глубинных насос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1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1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1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 000,00</w:t>
            </w:r>
          </w:p>
        </w:tc>
      </w:tr>
      <w:tr>
        <w:trPr>
          <w:trHeight w:val="20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монт водопроводных сетей и объектов водоснабж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2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2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2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 067,21</w:t>
            </w:r>
          </w:p>
        </w:tc>
      </w:tr>
      <w:tr>
        <w:trPr>
          <w:trHeight w:val="20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держание и обслуживание объектов водоснабж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4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608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4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608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4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608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2 038081004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6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392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 608,00</w:t>
            </w:r>
          </w:p>
        </w:tc>
      </w:tr>
      <w:tr>
        <w:trPr>
          <w:trHeight w:val="19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Благоустройство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9 381,57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9 381,57</w:t>
            </w:r>
          </w:p>
        </w:tc>
      </w:tr>
      <w:tr>
        <w:trPr>
          <w:trHeight w:val="2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Благоустройство территории поселения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9 381,5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Благоустройство территории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25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9 381,57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4 381,5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1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4 381,5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1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4 381,5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энергетических ресурсов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10 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0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5 618,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4 381,5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держание и уход за кладбищам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2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2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2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держание и обслуживание общественных территорий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6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6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6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503 035081006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4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Образование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18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олодежная политик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Развитие физической культуры и спорта, молодежной политики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37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звитие физической культуры и спорта и реализация мероприятий в сфере молодежной политики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37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37082604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370826040 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707 0370826040 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9 405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9 9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9 455,4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6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0 290,3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ультур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1 290,3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1 290,33</w:t>
            </w:r>
          </w:p>
        </w:tc>
      </w:tr>
      <w:tr>
        <w:trPr>
          <w:trHeight w:val="24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Развитие культуры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1 290,3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звитие культуры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7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1 290,33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ведение традиционных праздничных мероприятий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1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1001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1001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1001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26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0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4 290,3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26020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0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4 290,3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1 0360826020 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0 79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6 5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4 290,33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Развитие культуры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6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звитие культуры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6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хранение и использование памятников истории и культур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6081002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6081002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6081002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804 036081002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9 000,00</w:t>
            </w:r>
          </w:p>
        </w:tc>
      </w:tr>
      <w:tr>
        <w:trPr>
          <w:trHeight w:val="28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енсионное обеспечение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Повышение эффективности деятельности администрации поселения и управление муниципальным имуществом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1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вышение эффективности деятельности администрации Новологиновского сельского поселения и управления муниципальным имущество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1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енсионное обеспечение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1082001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10820010 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10820010 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001 0310820010 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3 801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4 348,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 452,31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изическая культура и спорт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0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59 661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1 7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27 945,0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Развитие физической культуры и спорта, молодежной политики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37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звитие физической культуры и спорта и реализация мероприятий в сфере молодежной политики Новологиновского сельского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3708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37082605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370826050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1 0370826050 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1 657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16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41,46</w:t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ассовый спорт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0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48 003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19 203,6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Муниципальная программа "Развитие социально-экономического потенциала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0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48 003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19 203,6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одпрограмма "Развитие физической культуры и спорта, молодежной политики"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0000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48 003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19 203,6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азвитие физической культуры и спорта и реализация мероприятий в сфере молодежной политики Новологинов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00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48 00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 319 203,60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стройство спортивной площадки "Олимп "с уличными тренажерами в с. Новологиново Большереченского муниципального района Ом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10020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7 859,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9 059,4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1002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7 859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9 059,45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1002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7 859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9 059,4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1002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07 859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8 8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9 059,4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7148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7148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7148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7148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 967 000,0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S148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S1480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S1480 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Прочая закупка товаров, работ и услуг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1102 03708S1480 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73 144,15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Результат исполнения бюджета (дефицит/профицит)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218 921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80 510,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073"/>
        <w:gridCol w:w="982"/>
        <w:gridCol w:w="1848"/>
        <w:gridCol w:w="1270"/>
        <w:gridCol w:w="574"/>
        <w:gridCol w:w="555"/>
        <w:gridCol w:w="1129"/>
      </w:tblGrid>
      <w:tr>
        <w:trPr>
          <w:trHeight w:val="311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3. Источники финансирования дефицита бюджета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62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д строк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твержденные бюджетные назнач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сполне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8 921,5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80 510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9 431,77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сточники внутреннего финансирования бюджет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з них: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5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сточники внешнего финансирования бюджет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з них: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зменение остатков средст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8 921,5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80 510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9 431,77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218 921,5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80 510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399 431,77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величение остатков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00000000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8 519 581,2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 560 374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20000000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8 519 581,2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 560 374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201000000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8 519 581,2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 560 374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201100000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8 519 581,2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-1 560 374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меньшение остатков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00000000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38 502,7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379 86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200000000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38 502,7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379 86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201000000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38 502,7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379 86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7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000 01050201100000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8 738 502,7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1 379 86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оволог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"Об исполнении бюджета Новологин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сельского поселения за </w:t>
      </w:r>
      <w:r>
        <w:rPr>
          <w:bCs/>
          <w:sz w:val="20"/>
          <w:szCs w:val="20"/>
        </w:rPr>
        <w:t>1 квартал 2024 года</w:t>
      </w:r>
      <w:r>
        <w:rPr>
          <w:sz w:val="20"/>
          <w:szCs w:val="20"/>
        </w:rPr>
        <w:t>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сходовании средств резервного фонда Администрации Новологиновского сельского поселения Большереченского муниципального района Омской области за </w:t>
      </w:r>
      <w:r>
        <w:rPr>
          <w:bCs/>
          <w:sz w:val="28"/>
          <w:szCs w:val="28"/>
        </w:rPr>
        <w:t>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36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начальный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,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сходовано средств резервного фонда, руб.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6:00Z</dcterms:created>
  <dc:creator>KOS</dc:creator>
  <dc:description/>
  <cp:keywords/>
  <dc:language>en-US</dc:language>
  <cp:lastModifiedBy>user</cp:lastModifiedBy>
  <cp:lastPrinted>2024-03-25T10:04:00Z</cp:lastPrinted>
  <dcterms:modified xsi:type="dcterms:W3CDTF">2024-05-16T06:50:00Z</dcterms:modified>
  <cp:revision>12</cp:revision>
  <dc:subject/>
  <dc:title/>
</cp:coreProperties>
</file>