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лана («дорожной карты») по взысканию дебиторской задолженности по платежам в бюджет Новологиновского сельского поселения Большереченского муниципального района Омской области, пеням и штрафам по ним на 2024-2026 го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унктом 2 перечня поручений Президента Российской федерации от 2 июля 2023 года № Пр-1313 о принятии дополнительных мер по повышению эффективности управления дебиторской задолженностью по доходам</w:t>
      </w:r>
      <w:r>
        <w:rPr>
          <w:rFonts w:eastAsia="Calibri"/>
          <w:sz w:val="28"/>
          <w:szCs w:val="28"/>
          <w:lang w:eastAsia="en-US"/>
        </w:rPr>
        <w:t xml:space="preserve">, пунктом 7 перечня поручений Губернатора Омской области, Председателя Правительства Омской области от 27 февраля 2024 года № ПРЧ-24/18/01, пунктом 8 статьи 138 Бюджетного кодекса Российской Федерации, постановлением Правительства Омской области  от 23 декабря 2019 года № 447-п «О заключении соглашений, которыми предусматриваются меры по социально-экономическому развитию и оздоровлению муниципальных финансов муниципальных районов (городского округа), поселений Омской области» </w:t>
      </w:r>
      <w:r>
        <w:rPr>
          <w:sz w:val="28"/>
          <w:szCs w:val="28"/>
        </w:rPr>
        <w:t>Администрация Новологиновского сельского поселения,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bCs/>
          <w:sz w:val="28"/>
          <w:szCs w:val="28"/>
        </w:rPr>
        <w:t>Утвердить план</w:t>
      </w:r>
      <w:r>
        <w:rPr>
          <w:sz w:val="28"/>
          <w:szCs w:val="28"/>
        </w:rPr>
        <w:t xml:space="preserve"> («дорожную карту») по взысканию дебиторской задолженности по платежам в бюджет Новологиновского сельского поселения Большереченского муниципального района Омской области, пеням и штрафам по ним (далее – план («дорожная карта»)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Новологиновского сельского поселения Большереченского муниципального района Ом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 Арсентье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1006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ind w:left="10065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 постановлению Администрации Новологиновского сельского поселения Большереченского муниципального района Омской области  №13 от 27.04.2024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 («дорожная карта») по взысканию дебиторской задолженности по платежам в бюджет Новологиновскогосельского поселения Большереченского муниципального района Омской области, пеням и штрафам по ним на 2024 –2026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989"/>
        <w:gridCol w:w="2393"/>
        <w:gridCol w:w="2799"/>
        <w:gridCol w:w="4048"/>
      </w:tblGrid>
      <w:tr>
        <w:trPr>
          <w:tblHeader w:val="true"/>
          <w:trHeight w:val="6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>
          <w:trHeight w:val="3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>
          <w:trHeight w:val="37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авильности исчисления, полноты и своевременности осуществления платежей в бюджет, пеней и штрафов по ним, в том числе погашение (квитирование) начислений соответствующи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– ГИС ГМ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(администратор) доходов бюджета Новологиновскогосельского поселения Большереченского муниципального района Омской области: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далее – главный администратор доходов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недопущение образования (роста) просроченной дебиторской задолженности</w:t>
            </w:r>
          </w:p>
        </w:tc>
      </w:tr>
      <w:tr>
        <w:trPr>
          <w:trHeight w:val="1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лиц, ответственных за своевременное составление первичных учетных документов, обосновывающих возникновение дебиторской задолженности, а также передачу первичных учетных документов для отражения в бюджетн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</w:t>
            </w:r>
          </w:p>
        </w:tc>
      </w:tr>
      <w:tr>
        <w:trPr>
          <w:trHeight w:val="49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признания дебиторской задолженности по доходам сомни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, рекомендовано не менее 1-го раза в квартал, обязательно к проведению не менее 1-го раза в полугод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отражение в бюджетном учете по итогам инвентаризации (анализа) сумм текущей, просроченной и долгосрочной дебиторской задолженности в зависимости от сроков уплаты; признание по результатам инвентаризации дебиторской задолженности сомнительной; 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урегулированию дебиторской задолженности по доходам в досудебном порядке</w:t>
            </w:r>
          </w:p>
        </w:tc>
      </w:tr>
      <w:tr>
        <w:trPr>
          <w:trHeight w:val="32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ая работа с должниками, нарушающими финансовую дисциплину, в том числе: направление требования о погашении образовавшейся задолженности, направление претензии должнику о погашении образовавшейся задолженности в досудебном порядке,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законодательством (договором, контрактом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  <w:tr>
        <w:trPr>
          <w:trHeight w:val="10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лиц, ответственных за проведение работы по урегулированию дебиторской задолженности по доходам в досудебном поря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принудительному взысканию просроченной дебиторской задолженности</w:t>
            </w:r>
          </w:p>
        </w:tc>
      </w:tr>
      <w:tr>
        <w:trPr>
          <w:trHeight w:val="7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необходимых длявзысканию просроченной дебиторской задолженности материалов и документов, а также подача искового заявления в с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>
          <w:trHeight w:val="14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>
          <w:trHeight w:val="8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исполнительных документов на исполнение в подразделение судебных приста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>
          <w:trHeight w:val="8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подразделениями судебных приставов в части выяснения вопросов, связанных с ходом исполнительного производства, совершаемыми исполнительными действиями и принимаемыми мерами принудительного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взыскание просроченной дебиторской задолженности</w:t>
            </w:r>
          </w:p>
        </w:tc>
      </w:tr>
      <w:tr>
        <w:trPr>
          <w:trHeight w:val="8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в исполнительном производстве Федеральной службы судебных пристав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9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айта федеральных арбитражных судов в целях своевременного получения информации о ходе дел о банкротстве долж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6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, направленные на приведение нормативных правовых актов, регулирующих полномочия главных администраторов в части организации работы с дебиторской задолженностью, в соответствие с требованиями законодательства</w:t>
            </w:r>
          </w:p>
        </w:tc>
      </w:tr>
      <w:tr>
        <w:trPr>
          <w:trHeight w:val="19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стояния нормативных правовых актов, регулирующих полномочия главных администраторов в части организации работы с дебиторской задолж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внесения изменений в нормативные правовые акты, регулирующие полномочия главных администраторов в части организации работы с дебиторской задолженностью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, направленные на осуществление контроля по вопросу управления дебиторской задолженностью</w:t>
            </w:r>
          </w:p>
        </w:tc>
      </w:tr>
      <w:tr>
        <w:trPr>
          <w:trHeight w:val="1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верок по вопросу управления дебиторской задолж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но не менее 1 раза в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  <w:tr>
        <w:trPr>
          <w:trHeight w:val="1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тавление в Комитет финансов и контроля Администрации Большереченского муниципального района Омской области отчета об управлении дебиторской задолженностью по доходам консолидированного бюджета Большереченского муниципального района Омской области (далее – отчет) по форме согласно приложению к настоящему Плану мероприятий («дорожной карте»)</w:t>
            </w:r>
          </w:p>
        </w:tc>
      </w:tr>
      <w:tr>
        <w:trPr>
          <w:trHeight w:val="1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в Комитет финансов и контроля Администрации Большереченского муниципального района Омской области отчета по форме согласно приложению к настоящему Плану мероприятий («дорожной карте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квартально, не поздне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го числа месяца следующего за отчетным период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дминистратор дохо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80" w:right="567" w:gutter="0" w:header="709" w:top="153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5"/>
        <w:gridCol w:w="1475"/>
        <w:gridCol w:w="1298"/>
        <w:gridCol w:w="3388"/>
      </w:tblGrid>
      <w:tr>
        <w:trPr>
          <w:trHeight w:val="333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E86"/>
            <w:bookmarkStart w:id="2" w:name="RANGE!A1%3AE86"/>
            <w:bookmarkEnd w:id="2"/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626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Плану мероприятий («дорожной карте») по взысканию дебиторской задолженности по платежам в бюджет Новологиновского сельского поселения Большереченского муниципального района Омской области, пеням и штрафам по ним на 2024 - 2026 годы</w:t>
            </w:r>
          </w:p>
        </w:tc>
      </w:tr>
      <w:tr>
        <w:trPr>
          <w:trHeight w:val="444" w:hRule="atLeast"/>
        </w:trPr>
        <w:tc>
          <w:tcPr>
            <w:tcW w:w="87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ет о деятельности 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9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правлению дебиторской задолженностью по доходам бюджета Новологи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ольшереченского муниципального района Омской области </w:t>
              <w:br/>
              <w:t>(далее - дебиторская задолженность)</w:t>
            </w:r>
          </w:p>
        </w:tc>
      </w:tr>
      <w:tr>
        <w:trPr>
          <w:trHeight w:val="412" w:hRule="atLeast"/>
        </w:trPr>
        <w:tc>
          <w:tcPr>
            <w:tcW w:w="87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стоянию на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да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(отчетную дату)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анализируемой информ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14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Информация о дебиторской задолженности, в том числе просроченной</w:t>
            </w:r>
          </w:p>
        </w:tc>
      </w:tr>
      <w:tr>
        <w:trPr>
          <w:trHeight w:val="26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дебиторской задолженности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на начало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  <w:t xml:space="preserve">ОТЧЕТНОГО ГОДА </w:t>
              <w:br/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(1 января отчетного года)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</w:tc>
      </w:tr>
      <w:tr>
        <w:trPr>
          <w:trHeight w:val="25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дебиторской задолженности (за вычетом межбюджетных трансферов (далее - МБТ)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на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  <w:t>КОНЕЦ ОТЧЕТНОГО ПЕРИОДА</w:t>
            </w:r>
            <w:r>
              <w:rPr>
                <w:color w:val="FF0000"/>
                <w:sz w:val="16"/>
                <w:szCs w:val="16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(31 марта, 30 июня, 30 сентября, 31 декабря  отчетного года)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</w:tc>
      </w:tr>
      <w:tr>
        <w:trPr>
          <w:trHeight w:val="25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на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  <w:t xml:space="preserve">НАЧАЛО ПРОШЛОГО ГОДА </w:t>
              <w:br/>
              <w:t>(1 января прошлого года)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</w:tc>
      </w:tr>
      <w:tr>
        <w:trPr>
          <w:trHeight w:val="26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на КОНЕЦ АНАЛОГИЧНОГО ПЕРИОДА  ПРОШЛОГО ГОДА </w:t>
              <w:br/>
              <w:t xml:space="preserve">(31 марта, 30 июня, 30 сентября, 31 декабря аналогичного периода прошлого года)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</w:tc>
      </w:tr>
      <w:tr>
        <w:trPr>
          <w:trHeight w:val="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4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2. Информация о результатах инвентаризации дебиторской задолженности, проведенной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с 1 января отчетного года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а инвентаризация с начала года (количество решений о проведении инвентаризаци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ы проведения инвентаризации:</w:t>
              <w:br/>
              <w:t>-</w:t>
              <w:br/>
              <w:t>-</w:t>
            </w:r>
          </w:p>
        </w:tc>
      </w:tr>
      <w:tr>
        <w:trPr>
          <w:trHeight w:val="476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зультатам инвентаризации обраружены расхождения на сумм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, принятые на основании решения, принятого по результатам инвентаризации, в том числе: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исана дебиторская задолженность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а в учет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нана сомнительной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на безнадежной к взысканию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решение о начале претензионной работы с должниками: направление информационных писем (уведомлений) с требованиями о погашении сложившегося долг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сковых заявлений в суды судебной системы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ы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**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3. Информация о мерах, принятых для снижения дебиторской задолженности,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с 1 января отчетного года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ы,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оказавшие влияние</w:t>
            </w:r>
            <w:r>
              <w:rPr>
                <w:color w:val="000000"/>
                <w:sz w:val="16"/>
                <w:szCs w:val="16"/>
              </w:rPr>
              <w:t xml:space="preserve"> на величину дебиторской задолженности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по отчетности</w:t>
            </w:r>
            <w:r>
              <w:rPr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ание дебиторской задолженности на основании постановления Правительства Российской Федерации от 4 июля 2018 года № 7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ание дебиторской задолженности на основании решения, принятого по результатам инвентариз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платежей по исполнительным листам, выданных судебными приставами-исполнителями Главного управления Федеральной службы судебных приставов по Омской обла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ранее неправильно начисленной дебиторской задолженности путем корректировки учета (бухгалтерская справк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досудебного урегулирования (претензионная работы с должниками, направление информационных писем (уведомлений) с требованиями о погашении сложившегося долга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ы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ы,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не оказавшие влияние</w:t>
            </w:r>
            <w:r>
              <w:rPr>
                <w:color w:val="000000"/>
                <w:sz w:val="16"/>
                <w:szCs w:val="16"/>
              </w:rPr>
              <w:t xml:space="preserve"> на величину дебиторской задолженности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по отчетности</w:t>
            </w:r>
            <w:r>
              <w:rPr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досудебного урегулирования (претензионная работы с должниками, направление информационных писем (уведомлений) с требованиями о погашении сложившегося долга), в том числе: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 основании решения, принятого по результатам инвентариз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сковых заявлений в суды судебной системы Российской Федерации, в том числе: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 основании решения, принятого по результатам инвентариз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ы, в том числе: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 основании решения, принятого по результатам инвентаризации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**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4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4. Информация о текущей претензионно-исковой работе в рамках принятия мер </w:t>
              <w:br/>
              <w:t xml:space="preserve">по сокращению дебиторской задолженности,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с 1 января отчетного года</w:t>
            </w:r>
          </w:p>
        </w:tc>
      </w:tr>
      <w:tr>
        <w:trPr>
          <w:trHeight w:val="61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ковых требований, которые необходимо направить для истребования дебиторской задолженности, в том числ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ковых требований, направленных для истребования дебиторской задолж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дебных дел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сковых требований по судебным делам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дебных дел, по которым отказано во взыскании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***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сковых требований, по судебным делам, по которым отказано во взыскан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5. Информация о мероприятиях по вопросу администрирования доходов консолидированного бюджета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о контрольных мероприятиях по вопросу администрирования доходов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контрольных мероприят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веренных средст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выявленных финансовых наруш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явленных нефинансовых наруш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устраненных финансовых наруш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реализации результатов проведенных контрольных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авлено представлений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о предписа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о протоколов об административных правонарушениях, в том числе передано материалов для составления уполномоченным органа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ы материалы контрольных мероприятий в органы прокуратур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ы материалы контрольных мероприятий в иные правоохранительные и надзорные орган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формация о внесении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изменений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ланы контрольных мероприятий  (далее - Планы КМ), в том числе: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нтрольных мероприятий по вопросу администрирования доходов, </w:t>
            </w:r>
            <w:r>
              <w:rPr>
                <w:b/>
                <w:bCs/>
                <w:color w:val="000000"/>
                <w:sz w:val="16"/>
                <w:szCs w:val="16"/>
              </w:rPr>
              <w:t>дополнительно</w:t>
            </w:r>
            <w:r>
              <w:rPr>
                <w:color w:val="000000"/>
                <w:sz w:val="16"/>
                <w:szCs w:val="16"/>
              </w:rPr>
              <w:t xml:space="preserve"> включенных в Планы КМ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в отчетном период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 конца отчетного го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 году, следующем за отчетны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формация о мероприятиях по внутреннему финансовому аудиту    (далее - мероприят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оведенных мероприятий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, по которым выявлены наруш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финансовых наруш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ые меры по результам проведенных мероприят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4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6.  Информация о нормативных правовых актов, регулирующих полномочия главных администраторов в части организации работы с дебиторской задолженностью (далее - НПА)</w:t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НПА, в которые необходимо внести изменения в соответствии с законодательством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(по состоянию на отчетную дату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ПА, которые приведены в соответствие</w:t>
            </w:r>
            <w:r>
              <w:rPr>
                <w:sz w:val="16"/>
                <w:szCs w:val="16"/>
              </w:rPr>
              <w:t xml:space="preserve"> с законодательством</w:t>
            </w:r>
            <w:r>
              <w:rPr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(с 1 января отчетного года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В графе "Всего" указываются только числовые значения, символы "-", "х" и тд. не применяются.При отсутствии информации значение "0" НЕ применяется.* наименование главного администратора (администатора) доходов консолидированного бюджета Большереченского муниципального района Омской области.** </w:t>
            </w:r>
            <w:r>
              <w:rPr>
                <w:color w:val="000000"/>
                <w:sz w:val="16"/>
                <w:szCs w:val="16"/>
              </w:rPr>
              <w:t>указать в графе "примечание", какие меры были приняты.</w:t>
            </w:r>
            <w:r>
              <w:rPr>
                <w:b/>
                <w:bCs/>
                <w:color w:val="FF0000"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 xml:space="preserve"> указать в графе "примечание" причины отказов.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567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6:00Z</dcterms:created>
  <dc:creator>KOS</dc:creator>
  <dc:description/>
  <cp:keywords/>
  <dc:language>en-US</dc:language>
  <cp:lastModifiedBy>user</cp:lastModifiedBy>
  <cp:lastPrinted>2024-03-25T10:04:00Z</cp:lastPrinted>
  <dcterms:modified xsi:type="dcterms:W3CDTF">2024-05-16T06:50:00Z</dcterms:modified>
  <cp:revision>11</cp:revision>
  <dc:subject/>
  <dc:title/>
</cp:coreProperties>
</file>