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4                                                                                                         № 3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spacing w:before="0" w:after="10"/>
        <w:ind w:left="1144" w:hanging="338"/>
        <w:jc w:val="center"/>
        <w:rPr/>
      </w:pPr>
      <w:r>
        <w:rPr>
          <w:sz w:val="28"/>
        </w:rPr>
        <w:t xml:space="preserve">О </w:t>
      </w:r>
      <w:r>
        <w:rPr>
          <w:sz w:val="26"/>
          <w:szCs w:val="26"/>
        </w:rPr>
        <w:t>создании конкурсной комиссии по проведению конкурсного отбора инициативных проектов на территории Новологиновского сельского поселения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Style2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9" w:before="0" w:after="5"/>
        <w:ind w:left="28" w:right="129" w:firstLine="6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Омской области от 07.04.2021 года №133-п «О конкурсном отборе инициативных проектов на территории Омской области», Решением Совета Новологиновского сельского поселения Большереченского муниципального района Омской области от 01.09.2022 года № 123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логиновского сельского поселения в целях выдвижения для получения финансовой поддержки за счет межбюджетных трансфертов из бюджета Омской области»,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305" cy="59055"/>
            <wp:effectExtent l="0" t="0" r="0" b="0"/>
            <wp:docPr id="1" name="Picture 7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91" r="-62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Администрация Новологино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" w:right="129" w:firstLine="342"/>
        <w:jc w:val="both"/>
        <w:rPr/>
      </w:pPr>
      <w:r>
        <w:rPr>
          <w:sz w:val="26"/>
          <w:szCs w:val="26"/>
        </w:rPr>
        <w:t>Образовать  конкурсную комиссию по проведению конкурсного отбора инициативных проектов на территории Новологиновского сельского поселения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" w:right="129" w:firstLine="342"/>
        <w:jc w:val="both"/>
        <w:rPr/>
      </w:pPr>
      <w:r>
        <w:rPr>
          <w:sz w:val="26"/>
          <w:szCs w:val="26"/>
        </w:rPr>
        <w:t>Утвердить состав  комиссии по проведению конкурсного отбора инициативных проектов на территории Новологиновского сельского поселения в целях выдвижения для получения финансовой поддержки за счет межбюджетных трансфертов из бюджета Омской област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ind w:left="28" w:firstLine="39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постановление от 13.09.2023 № 27» О создании конкурсной комиссии по проведению конкурсного отбора инициативных проектов на территории Новологиновского сельского поселения в целях выдвижения для получения финансовой поддержки за счет межбюджетных трансфертов из бюджета Омской области» утратившим силу.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28" w:right="129" w:firstLine="342"/>
        <w:jc w:val="both"/>
        <w:rPr/>
      </w:pPr>
      <w:r>
        <w:rPr>
          <w:sz w:val="26"/>
          <w:szCs w:val="26"/>
        </w:rPr>
        <w:t xml:space="preserve">Настоящее постановление подлежит обнародованию и размещению на сайте Новологиновского сельского поселения </w:t>
      </w:r>
    </w:p>
    <w:p>
      <w:pPr>
        <w:pStyle w:val="Normal"/>
        <w:spacing w:lineRule="auto" w:line="249" w:before="0" w:after="5"/>
        <w:ind w:left="399" w:right="129" w:hanging="1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                                                        А.Н. Арсентье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998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Приложение к постановлению администрации Новологиновского сельского поселения от 01.09.2024 № 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ии по </w:t>
      </w:r>
      <w:r>
        <w:rPr>
          <w:color w:val="000000"/>
          <w:sz w:val="26"/>
          <w:szCs w:val="26"/>
        </w:rPr>
        <w:t xml:space="preserve">проведению конкурсного отбор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ициативных проектов Новологиновского сельского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селения Большерече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>
          <w:trHeight w:val="11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сентьев Анатолий Николаевич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а Новологиновского сельског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Большереченского район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председатель комисс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тимиров Фарид Нурвалеевич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 согласованию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занятый  (ЛПХ)</w:t>
            </w:r>
          </w:p>
        </w:tc>
      </w:tr>
      <w:tr>
        <w:trPr>
          <w:trHeight w:val="1191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ркова Анна Михайловн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по согласованию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ециалист по семейному неблагополучию КЦСОН, секретарь комисс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занова Венера Финну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по согласованию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работник, депутат Совета Новологиновского сельского              поселения Большереченского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арков Владимир Михайлович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 согласованию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нсионер по возрасту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Андрющенко Татьяна Николаевн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работник, депутат Совета Новологиновского сельского              поселения Большереченского райо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2:00Z</dcterms:created>
  <dc:creator>Osadchenko.V</dc:creator>
  <dc:description/>
  <cp:keywords/>
  <dc:language>en-US</dc:language>
  <cp:lastModifiedBy>user</cp:lastModifiedBy>
  <cp:lastPrinted>2024-09-30T14:55:00Z</cp:lastPrinted>
  <dcterms:modified xsi:type="dcterms:W3CDTF">2024-09-30T08:56:00Z</dcterms:modified>
  <cp:revision>35</cp:revision>
  <dc:subject/>
  <dc:title>У Т В Е Р Ж Д А Ю</dc:title>
</cp:coreProperties>
</file>