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1.2021                                                                                                         №86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гнозе социально-экономического развития Новологиновского сельского поселения за 9 месяцев 2021г и ожидаемых итогов социально-экономического развития Новологиновского сельского поселения на 2021г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статьи 12 Положения «О бюджетном процессе в Новологиновском сельском поселении Большереченского муниципального района Омской области», Администрация Новологиновского сельского поселения п о с т а н о в л я е т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итоги социально-экономического развития Новологиновского сельского поселения за 9 месяцев 2021 года и ожидаемые итоги социально-экономического развития Новологиновского сельского поселения за 202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В.В. Уз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  <w:tab w:val="center" w:pos="93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  <w:tab w:val="center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  <w:tab w:val="center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  <w:tab w:val="center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  <w:tab w:val="center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  <w:tab w:val="center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  <w:tab w:val="center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  <w:tab w:val="center" w:pos="936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логин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От 11.11.2021   № 86 </w:t>
      </w:r>
    </w:p>
    <w:p>
      <w:pPr>
        <w:pStyle w:val="Normal"/>
        <w:tabs>
          <w:tab w:val="clear" w:pos="708"/>
          <w:tab w:val="center" w:pos="5040" w:leader="none"/>
          <w:tab w:val="center" w:pos="9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50"/>
        <w:gridCol w:w="851"/>
        <w:gridCol w:w="850"/>
        <w:gridCol w:w="755"/>
        <w:gridCol w:w="804"/>
        <w:gridCol w:w="755"/>
        <w:gridCol w:w="855"/>
        <w:gridCol w:w="800"/>
        <w:gridCol w:w="851"/>
      </w:tblGrid>
      <w:tr>
        <w:trPr>
          <w:trHeight w:val="104" w:hRule="atLeast"/>
        </w:trPr>
        <w:tc>
          <w:tcPr>
            <w:tcW w:w="100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сновные показатели</w:t>
            </w:r>
          </w:p>
        </w:tc>
      </w:tr>
      <w:tr>
        <w:trPr>
          <w:trHeight w:val="1180" w:hRule="atLeast"/>
        </w:trPr>
        <w:tc>
          <w:tcPr>
            <w:tcW w:w="100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прогноза социально-экономического развития Новологиновского сельского поселения Большереченского района Ом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 2022 год и на период до 2024 года</w:t>
            </w:r>
          </w:p>
        </w:tc>
      </w:tr>
      <w:tr>
        <w:trPr>
          <w:trHeight w:val="516" w:hRule="atLeast"/>
        </w:trPr>
        <w:tc>
          <w:tcPr>
            <w:tcW w:w="10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и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                   </w:t>
            </w:r>
          </w:p>
        </w:tc>
      </w:tr>
      <w:tr>
        <w:trPr>
          <w:trHeight w:val="3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од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  </w:t>
            </w:r>
          </w:p>
        </w:tc>
      </w:tr>
      <w:tr>
        <w:trPr>
          <w:trHeight w:val="3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>
          <w:trHeight w:val="3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еление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4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47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38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42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4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4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420,0</w:t>
            </w:r>
          </w:p>
        </w:tc>
      </w:tr>
      <w:tr>
        <w:trPr>
          <w:trHeight w:val="4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стественный прирост (убыль) населения в расчете на 1000 ж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7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6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-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-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-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-6,0</w:t>
            </w:r>
          </w:p>
        </w:tc>
      </w:tr>
      <w:tr>
        <w:trPr>
          <w:trHeight w:val="57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общей безработицы,  к экономически активному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зарегистрированных безраб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8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новых рабочих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единиц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51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83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70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70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70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7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700,2</w:t>
            </w:r>
          </w:p>
        </w:tc>
      </w:tr>
      <w:tr>
        <w:trPr>
          <w:trHeight w:val="5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налоговых доходов бюджетов в общем объеме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3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3</w:t>
            </w:r>
          </w:p>
        </w:tc>
      </w:tr>
      <w:tr>
        <w:trPr>
          <w:trHeight w:val="4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продукции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53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604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2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3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3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3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300,0</w:t>
            </w:r>
          </w:p>
        </w:tc>
      </w:tr>
      <w:tr>
        <w:trPr>
          <w:trHeight w:val="5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ъем производства промышленной продукции, тыс. рубл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онн/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7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,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9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,6</w:t>
            </w:r>
          </w:p>
        </w:tc>
      </w:tr>
      <w:tr>
        <w:trPr>
          <w:trHeight w:val="5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вестиции в основной капитал, тыс. рубл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9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639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6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9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9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9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вод в эксплуатацию жилых домов, тыс. кв.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с.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орот розничной торговли, тыс. рубл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7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79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483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93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493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93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9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49310,0</w:t>
            </w:r>
          </w:p>
        </w:tc>
      </w:tr>
      <w:tr>
        <w:trPr>
          <w:trHeight w:val="5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реднемесячная номинальная начисленная заработная плата, рубл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41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63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90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 0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20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0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 000,0</w:t>
            </w:r>
          </w:p>
        </w:tc>
      </w:tr>
      <w:tr>
        <w:trPr>
          <w:trHeight w:val="7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емей, нуждающихся в улучшении жилищных условий и состоящих на уче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8"/>
              </w:rPr>
              <w:t xml:space="preserve">единиц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учшение жилищных условий нуждающихся семей, состоящих на учете,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диниц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center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  <w:tab w:val="center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логиновского сельского поселения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sz w:val="28"/>
          <w:szCs w:val="28"/>
        </w:rPr>
        <w:t>Прогноз социально-экономического развития Новологиновского сельского поселения на очередной финансовый год и плановый период разработан с целью поддержания устойчивого положения и сложившихся предпосылок дальнейшего развития территории Новологиновского сельского поселения в соответствии с проектом муниципальной программы «Развитие социально-экономического потенциала Новологиновского сельского поселения Большереченского муниципального района Ом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социально-экономического развития разрабатывался с учетом сложившейся ситуации в 2020 году, оценки развития поселения в 2021 году и прогноза развития на 2021-2024 годы. Прогноз на плановый период предусматривает 1-вариант по неблагоприятному сценарию социально-экономического развития, 2-й вариант предусматривает небольшой рост показателей при более благоприятной финансово-экономической ситу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зработке прогноза социально-экономического развития по неблагоприятному сценарию учитывалос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начительное превышение количества умерших над родившимися в последние три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ступления доходов в бюджет поселения, в частности дотации на выравнивание уровня бюджетной обеспечен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меньшение объема денежных средств на ремонт и обслуживание дорог, находящихся в собственности Новологиновского сельского поселения, вследствие уменьшения поступления акцизов по подакцизным товарам (продукции), производимым на территории Российской Федерации в бюджет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ложившиеся в последние два года неблагоприятные погодные условия для произрастания зерновых и кормовых культур, уборки урожая и снижение объемов производства сельскохозяйственной продукции и продукции переработки молока и зерна в ООО «Новологиново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севных площадей в ООО «Новологиново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езд жителей д. Чеплярово, находящейся за рекой Иртыш в другие районы Ом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зработке прогноза социально-экономического развития по благоприятному сценарию учитывалось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ост объемов сельскохозяйственной продукции и ее переработки при благоприятных погодных условиях и повышении закупочных цен на сельскохозяйственную продукц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ост поступления налогов в бюджет поселения при увеличении фонда оплаты труда и доходов сельскохозяйственного предприят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ост доходов бюджета поселения от аренды земельных участков из земель сельскохозяйственного назначения, находящихся в собственности Новологиновского сельского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ост доходов бюджета поселения от продажи земельных долей из земель сельскохозяйственного назначения, находящихся в собственности Новологино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Новологиновского сельского поселения к 2024 году ожидается уменьшение численности населения от 4 до 8 процентов к уровню 2021 года, естественная убыль населения в размере 6-8 человек на 1000 жителей при условии сохранения тенденции роста рождаемости. Ожидается сокращение уровня безработицы на 0,2-0,4% при условии создания новых рабочих мест и обеспечения летней занятости подростков, привлечения безработных на общественные работы по благоустройству территории посел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общего объема доходов бюджета поселения ожидается на 21% к уровню 2021 года в связи с уменьшением межбюджетных трансфертов по передаваемым полномочиям из бюджета муниципального района. В случае поступления доходов от продажи земельных долей и увеличения арендных платежей возможен рост доходов на 3,3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доли налоговых доходов в общем объеме доходов ожидается на 7,4 - 8,1% в связи с переходом налогообложения имущества физических лиц с инвентаризационной стоимости на кадастровую стоимость объектов недвижимости и увеличением НДФЛ вследствие роста фонда оплаты тр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дукции сельского хозяйства ожидается на уровне 2021 года при благоприятных условиях и спад производства на 25,4% при неблагоприятых условиях. Снижение объема инвестиций в основной капитал ожидается на уровне 30% вследствие финансовой нестабильности ООО «Новологиново» при неблагоприятных финансово-экономических условиях и объем инвестиций в 2024 году ожидается на уровне 2021 года при стабилизации экономической ситуации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ельского хозяйства обусловлено в первую очередь дальнейшим развитием сельхозпредприятия ООО «Новологиново». В 2021 году произошло снижение на 35,5% объема промышленной продукции. При благоприятных условиях ожидается рост</w:t>
      </w:r>
      <w:r>
        <w:rPr/>
        <w:t xml:space="preserve"> </w:t>
      </w:r>
      <w:r>
        <w:rPr>
          <w:sz w:val="28"/>
          <w:szCs w:val="28"/>
        </w:rPr>
        <w:t>промышленной продукции на 10% к уровню 2021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ожившейся экономической ситуации, когда сельскохозяйственное предприятие не имеет финансовой возможности обновить изношенный парк тракторов и сельскохозяйственных машин, не ожидается ввод в действие новых мощностей в сельском хозяйстве и расширение пахотных площадей. В личных подсобных хозяйствах только одно ЛПХ в д. Берняжка реализует молоко на переработку. В большинстве ЛПХ идет снижение поголовья скота и свине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т объемов производства товаров и услуг организациями малого бизнеса ожидается на 1,5-3%. ООО «Вода» увеличивает объемы оказываемых услуг за счет перевода водоснабжения населения с колонок на присоединение домов к централизованной системе водоснабжения с оборудованием приборов учета, индивидуальные предприниматели увеличивают заготовку дров для нужд населения и социальной сферы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 оборота розничной торговли на 3-8,5% обусловлен прежде всего повышением розничных цен на товары и расширением ассортимента. Расширение торговых площадей не планируется, при неблагоприятной экономической ситуации возможно закрытие небольших торговых точе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 денежных доходов населения на 11-20% обусловлен повышением пенсий на уровень инфляции и незначительным ростом заработной платы, ростом социальных выплат. 29% трудоспособного населения работает вахтовым методом на севере Российской Федерации. Кроме того, население реализует ягоды, грибы, продукцию личных подсобных хозяйст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учшение жилищных условий граждан происходит вследствие приобретения вторичного жилья за счет средств материнского капитала. Нового строительства в поселении не ожида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ные данные социально-экономического развития Новологиновского сельского поселения на очередной финансовый год и плановый период будут учтены при разработке основных характеристик проект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2:00Z</dcterms:created>
  <dc:creator>USER</dc:creator>
  <dc:description/>
  <cp:keywords/>
  <dc:language>en-US</dc:language>
  <cp:lastModifiedBy>user</cp:lastModifiedBy>
  <cp:lastPrinted>2021-11-17T09:53:00Z</cp:lastPrinted>
  <dcterms:modified xsi:type="dcterms:W3CDTF">2021-11-17T03:55:00Z</dcterms:modified>
  <cp:revision>68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