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11.2021 </w:t>
        <w:tab/>
        <w:tab/>
        <w:tab/>
        <w:tab/>
        <w:t xml:space="preserve">                    </w:t>
        <w:tab/>
        <w:tab/>
        <w:tab/>
        <w:tab/>
        <w:t xml:space="preserve">                       № 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14.08.2017 г. № 49 «О порядке создания, использования и восполнения использованных средств резервов материальных ресурсов Новологиновского сельского поселения Большереченского муниципального района Омской области для ликвидации чрезвычайных ситуаций муниципального характера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25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.07.2020г. № 1119 « 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Новологиновского сельского поселения Большереч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Новологиновского сельского поселения  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логиновского сельского поселения Большереченского муниципального района Омской области от 14.08.2017 г. № 49 «О порядке создания, использования и восполнения использованных средств резервов материальных ресурсов Новологиновского  сельского поселения Большереченского муниципального района Омской области для ликвидации чрезвычайных ситуаций муниципального характера» следующие изменения:</w:t>
      </w:r>
    </w:p>
    <w:p>
      <w:pPr>
        <w:pStyle w:val="Style20"/>
        <w:spacing w:lineRule="auto" w:line="240" w:before="0" w:after="0"/>
        <w:ind w:left="11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у постановления слова «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заменить словами  постановлением Правительства Российской Федерации от 25.07.2020г. № 1119 « 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пункт 2 Порядка изложить в следующей редакции:</w:t>
      </w:r>
    </w:p>
    <w:p>
      <w:pPr>
        <w:pStyle w:val="Style20"/>
        <w:spacing w:lineRule="auto" w:line="240" w:before="0" w:after="0"/>
        <w:ind w:left="11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»;</w:t>
      </w:r>
    </w:p>
    <w:p>
      <w:pPr>
        <w:pStyle w:val="Style20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Порядка изложить в следующей редакции:</w:t>
      </w:r>
    </w:p>
    <w:p>
      <w:pPr>
        <w:pStyle w:val="Style20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зервы материальных ресурсов использую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федерального органа исполнительной власти при решении задач по ликвидации чрезвычайных ситуаций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логи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В.В. Уз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0:00Z</dcterms:created>
  <dc:creator>lena</dc:creator>
  <dc:description/>
  <cp:keywords/>
  <dc:language>en-US</dc:language>
  <cp:lastModifiedBy>user</cp:lastModifiedBy>
  <cp:lastPrinted>2021-11-08T09:13:00Z</cp:lastPrinted>
  <dcterms:modified xsi:type="dcterms:W3CDTF">2021-11-08T03:14:00Z</dcterms:modified>
  <cp:revision>12</cp:revision>
  <dc:subject/>
  <dc:title/>
</cp:coreProperties>
</file>