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НОВОЛОГИНОВСКОГО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04.10.2021                                                                                                            № 5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некоторых постановлений Администрации Новологиновского сельского поселения Новологиновского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Федерального закона от 31.07.2020 № 248-ФЗ «О государственном контроле (надзоре) и муниципальном контроле в Российской Федерации»», Администрация Новологи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Постановление Администрации Новологиновскогосельского поселения № 51 от 18.09.2012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логиновского сельского поселения Большереченского муниципального района 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- . Постановление Администрации Новологиновскогосельского поселения № 13 от 25.03.2013 О внесении изменений в постановление Администрации Новологиновскогосельского поселения № 51 от 18.09.2012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логиновского сельского поселения Большеречен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. Постановление Администрации Новологиновскогосельского поселения № 11 от 13.03.2015 О внесении изменений в постановление Администрации Новологиновскогосельского поселения № 51 от 18.09.2012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логиновского сельского поселения Большеречен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Новологиновскогосельского поселения № 79 от 22.11.2015 О внесении изменений в постановление Администрации Новологиновского сельского поселения № 51 от 18.09.2012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логиновскогосельского поселения Большеречен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Новологиновскогосельского поселения № 37 от 05.06.2017 О внесении изменений в постановление Администрации Новологиновскогосельского поселения № 51 от 18.09.2012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логиновского сельского поселения Большереченского муниципального района Ом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Новологиновскогосельского поселения № 59 от 18.09.2017 О внесении изменений в постановление Администрации Новологиновскогосельского поселения № 51 от 18.09.2012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логиновского сельского поселения Большереченского муниципального района 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логиновскогосельского поселения № 45 от 26.08.2019 О внесении изменений в постановление Администрации Новологиновскогосельского поселения № 51 от 18.09.2012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овологиновского сельского поселения Большеречен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</w:t>
      </w:r>
      <w:r>
        <w:rPr>
          <w:bCs/>
          <w:sz w:val="28"/>
          <w:szCs w:val="28"/>
        </w:rPr>
        <w:t xml:space="preserve">               В. В. Уз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Wingdings" w:hAnsi="Wingdings" w:cs="Wingdings"/>
      <w:color w:val="00008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Symbol" w:hAnsi="Symbol" w:cs="Symbol"/>
      <w:color w:val="00008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6:00Z</dcterms:created>
  <dc:creator>User</dc:creator>
  <dc:description/>
  <cp:keywords/>
  <dc:language>en-US</dc:language>
  <cp:lastModifiedBy>user</cp:lastModifiedBy>
  <cp:lastPrinted>2021-10-01T16:07:00Z</cp:lastPrinted>
  <dcterms:modified xsi:type="dcterms:W3CDTF">2021-10-01T10:08:00Z</dcterms:modified>
  <cp:revision>378</cp:revision>
  <dc:subject/>
  <dc:title>ПРОГРАММА</dc:title>
</cp:coreProperties>
</file>