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НОВОЛОГ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РЕЧЕН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2.09.2021                                                                                                       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новных направлениях бюджетной и налогов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логиновского сельского поселения на 2022 год и на плановый период 2023 и 2024 годов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, пунктом 8 стьтьи 8 Положения «О бюджетном процессе в Новологиновском сельском поселении Большереченского муниципального района Омской области», Администрация Новологиновского сельского поселения п о с т а н о в л я е т: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Определить основные </w:t>
      </w:r>
      <w:hyperlink w:anchor="Par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</w:t>
      </w:r>
      <w:r>
        <w:rPr>
          <w:rFonts w:cs="Times New Roman" w:ascii="Times New Roman" w:hAnsi="Times New Roman"/>
          <w:bCs/>
          <w:sz w:val="28"/>
          <w:szCs w:val="28"/>
        </w:rPr>
        <w:t>Новолог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ольшереченского муниципального района Омской области на 2022 год и на плановый период 2023 и 2024 годов согласно приложению к настоящему постановлению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Администрации Новологиновского сельского поселения организовать работу по составлению проекта бюджета поселения на 2022 год в соответствии с основными направлениями бюджетной и налоговой политики Новологиновского сельского поселения Большереченского муниципального района Омской области </w:t>
      </w:r>
      <w:r>
        <w:rPr>
          <w:rFonts w:cs="Times New Roman" w:ascii="Times New Roman" w:hAnsi="Times New Roman"/>
          <w:kern w:val="2"/>
          <w:sz w:val="28"/>
          <w:szCs w:val="28"/>
        </w:rPr>
        <w:t>на 2022 год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Новологиновского сельского поселения                                 Узлов В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Новологиновского сельского поселения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8.2021г. № 233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Новологиновского сельского поселения Большеречен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Основные направления бюджетной и налоговой политики Новологиновского сельского поселения Большереченского муниципального района Омской области на 2022 год и на плановый период 2023 и 2024 год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азработаны в целях определения условий, принимаемых для составления проекта бюджета поселения на 2022 год и на плановый период 2023 и 2024 годов, подходов к формированию основных характеристик и прогнозируемых параметров проекта бюджета поселения на 2022 год, обеспечивающих устойчивость и сбалансированность бюджета поселения</w:t>
      </w:r>
      <w:r>
        <w:rPr>
          <w:bCs/>
          <w:sz w:val="28"/>
          <w:szCs w:val="28"/>
        </w:rPr>
        <w:t>;</w:t>
      </w:r>
    </w:p>
    <w:p>
      <w:pPr>
        <w:pStyle w:val="ConsPlusNormal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</w:t>
      </w:r>
      <w:r>
        <w:rPr>
          <w:sz w:val="28"/>
          <w:szCs w:val="28"/>
        </w:rPr>
        <w:t>подготовлены на основе бюджетного законодательства Российской Федерации, законодательства Российской Федерации и Омской области о налогах и сборах, положений Послания Президента Российской Федерации Федеральному Собранию Российской Федерации от 21 апреля 2021 года, основных направлений бюджетной и налоговой политики Омской области на 2022 год и на плановый период 2023 и 2024 годов и ориентированы на достижение целей социально - экономического развития Новологиновского сельского поселения Большереченского муниципального района Ом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 направлены на обеспечение преемственности бюджетной и налоговой политики Новологиновского сельского поселения Большереченского муниципального района Омской области с учетом необходимости достижения целей муниципальных программ Новологиновского сельского поселения и </w:t>
      </w:r>
      <w:r>
        <w:rPr>
          <w:bCs/>
          <w:sz w:val="28"/>
          <w:szCs w:val="28"/>
        </w:rPr>
        <w:t xml:space="preserve">обеспечения устойчивого развития экономики и социальной стабильности в </w:t>
      </w:r>
      <w:r>
        <w:rPr>
          <w:sz w:val="28"/>
          <w:szCs w:val="28"/>
        </w:rPr>
        <w:t>Новологиновском сельском поселении при эффективном использовании средств бюджета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ы на увеличение налоговых доходов бюджета поселения, повышение бюджетной устойчивости, а также создание благоприятных условий для развития производства, ведения предпринимательской и инвестиционной дея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 Основными направлениями бюджетной политики </w:t>
      </w:r>
      <w:r>
        <w:rPr>
          <w:sz w:val="28"/>
          <w:szCs w:val="28"/>
        </w:rPr>
        <w:t>Новологиновского сельского поселения Большереченского муниципального района Ом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и на плановый период 2023 и 2024 годов </w:t>
      </w:r>
      <w:r>
        <w:rPr>
          <w:bCs/>
          <w:sz w:val="28"/>
          <w:szCs w:val="28"/>
        </w:rPr>
        <w:t>являются:</w:t>
      </w:r>
    </w:p>
    <w:p>
      <w:pPr>
        <w:pStyle w:val="ConsPlusNormal1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обеспечение финансовой устойчивости и долгосрочной сбалансированности бюджета поселения в условиях ограниченности его доходных источников в связи с распространением новой коронавирусной инфекции и падением собственных дохо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эффективности расходов бюджета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ачественное управление муниципальными финанс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укоснительное соблюдение ограничений допустимого уровня дефицита бюджета поселения и предельного объема муниципального долга Новологиновского сельского поселения, установленных бюджетны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оведение ответственной бюджетной политики, направленной на снижение рисков возникновения просроченной кредиторской задолж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держивание роста расходов бюджета поселения с учетом повышения их эффективности, минимизация кредиторской задолженности бюджета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запрет на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повышение эффективности операций по управлению остатками средств на едином счете по учету средств бюджета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-обеспечение соблюдения норматива формирования расходов на оплату труда и содержание Администрации муниципального образования </w:t>
      </w:r>
      <w:r>
        <w:rPr>
          <w:sz w:val="28"/>
          <w:szCs w:val="28"/>
        </w:rPr>
        <w:t>Новологиновского сельского поселения Большереченского муниципального района Омской области</w:t>
      </w:r>
      <w:r>
        <w:rPr>
          <w:sz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>-</w:t>
      </w:r>
      <w:r>
        <w:rPr>
          <w:sz w:val="28"/>
          <w:szCs w:val="28"/>
        </w:rPr>
        <w:t>совершенствование механизмов внутреннего муниципального финансового контроля в сфере бюджетных правоотношений и контроля в сфере закупок товаров, работ, услуг для обеспечения нужд Новологиновского сельского поселения;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современной и эффективной дорожной инфраструктуры Новологиновского сельского поселения, обеспечивающей развитие сети автомобильных дорог, повышение их качественных характеристик и круглогодичное, комфортное и безопасное дорожное движение. 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направлениями налоговой политики Новологиновского сельского поселения на 2022 год и на плановый период 2023 и 2024 годов являются</w:t>
      </w:r>
      <w:r>
        <w:rPr>
          <w:bCs/>
          <w:sz w:val="28"/>
          <w:szCs w:val="28"/>
        </w:rPr>
        <w:t>: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1) создание условий, обеспечивающих стабильное экономическое развитие хозяйствующих субъектов, осуществляющих деятельность на территории Новологиновского сельского поселения;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мер муниципальной поддержки в части налогообложения хозяйствующих субъектов, осуществляющих деятельность на территории Новологиновского сельского поселения, направленных на нивелирование последствий распространения новой коронавирусной инфекции;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3) эффективная реализация контрольных функций главными администраторами доходов за поступлением платежей в бюджет;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мониторинга изменений в налоговом законодательстве Российской Федерации, при необходимости приведение в соответствие с ними муниципальных правовых актов;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 xml:space="preserve">5) повышение налоговой грамотности и информированности населения о сроках уплаты налоговых платежей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7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2" w:before="420" w:after="0"/>
      <w:jc w:val="center"/>
    </w:pPr>
    <w:rPr>
      <w:spacing w:val="6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53:00Z</dcterms:created>
  <dc:creator>USER</dc:creator>
  <dc:description/>
  <cp:keywords/>
  <dc:language>en-US</dc:language>
  <cp:lastModifiedBy>Пользователь</cp:lastModifiedBy>
  <cp:lastPrinted>2020-11-12T16:56:00Z</cp:lastPrinted>
  <dcterms:modified xsi:type="dcterms:W3CDTF">2021-09-22T09:43:00Z</dcterms:modified>
  <cp:revision>242</cp:revision>
  <dc:subject/>
  <dc:title>АДМИНИСТРАЦИЯ НОВОЛОГИНОВСКОГО СЕЛЬСКОГО ПОСЕЛЕНИЯ БОЛЬШЕРЕЧЕНСКОГО МУНИЦИПАЛЬНОГО РАЙОНА ОМСКОЙ ОБЛАСТИ</dc:title>
</cp:coreProperties>
</file>