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НОВОЛОГИНОВСКОГО СЕЛЬСКОГО ПОСЕЛЕНИЯ БОЛЬШЕРЕЧ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9.2021                                                                                                              № 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Новологиновского сельского поселения от 04.07.2019 № 38 «Об утверждении Порядка сообщения руководителями муниципальных учреждений, подведомственных Администрации Новологиновского сельского поселения Большереченского муниципального района Ом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54" w:before="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оответствии с Федеральным законом от 25.12.2008 № 273 –ФЗ « О противодействии коррупции», статьей 27 Федерального закона от 12.01.1996 № 7-ФЗ « О некоммерческих организаций», Уставом Новологиновского сельского поселения Большереченского муниципального района Омской области , Администрация Новологиновского сельского поселения п о с т а н о в л я е т:</w:t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ункт 11 постановления изложить в следующей редакции:</w:t>
      </w:r>
    </w:p>
    <w:p>
      <w:pPr>
        <w:pStyle w:val="Normal"/>
        <w:spacing w:lineRule="auto" w:line="254" w:before="0" w:after="1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 итогам рассмотрения уведомления, а также заключения, иных материалов проверки главы Новологиновского сельского поселения Большереченского муниципального района Омской области в течении пяти рабочих дней с момента получения им заключения принимает одно из следующих решений:</w:t>
      </w:r>
    </w:p>
    <w:p>
      <w:pPr>
        <w:pStyle w:val="Normal"/>
        <w:spacing w:lineRule="auto" w:line="254" w:before="0" w:after="1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руководителем, предоставившим уведомление, конфликт интересов отсутствует;</w:t>
      </w:r>
    </w:p>
    <w:p>
      <w:pPr>
        <w:pStyle w:val="Normal"/>
        <w:spacing w:lineRule="auto" w:line="254" w:before="0" w:after="1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руководителем, предоставившим уведомление, личная заинтересованность приводит или может привести к конфликту интересов. В этом случае работодатель обязан принять меры по предотвращению или урегулированию конфликта интересов, а также рекомендует руководителю принять конкретные меры по урегулированию конфликта интересов или по недопущению его возникновения и устанавливает срок, до истечения которого руководитель, представивши уведомление, должен принять меры.</w:t>
      </w:r>
    </w:p>
    <w:p>
      <w:pPr>
        <w:pStyle w:val="Normal"/>
        <w:spacing w:lineRule="auto" w:line="254" w:before="0" w:after="1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в форме резолюции и в течении трех рабочих дней со дня его принятия доводится до руководителя, представившего уведомление, нарочным под расписку или почтовым отправлением, обеспечивающим возможность подтверждения факта вручения.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Официальном бюллетене органов местного самоуправления Новологиновского сельского поселения Большереченского муниципального района и подлежит размещению на официальном сайте администрации Новологиновского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color w:val="3C3C3C"/>
          <w:sz w:val="23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color w:val="3C3C3C"/>
          <w:sz w:val="23"/>
          <w:szCs w:val="23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В.В. Уз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8:42:00Z</dcterms:created>
  <dc:creator>user</dc:creator>
  <dc:description/>
  <cp:keywords/>
  <dc:language>en-US</dc:language>
  <cp:lastModifiedBy>user</cp:lastModifiedBy>
  <cp:lastPrinted>2021-09-09T16:53:00Z</cp:lastPrinted>
  <dcterms:modified xsi:type="dcterms:W3CDTF">2021-09-09T10:53:00Z</dcterms:modified>
  <cp:revision>26</cp:revision>
  <dc:subject/>
  <dc:title>АДМИНИСТРАЦИЯ  МУНИЦИПАЛЬНОГО ОБРАЗОВАНИЯ   ШИПИЦЫНСКОГО СЕЛЬСКОГО ПОСЕЛЕНИЯ БОЛЬШЕРЕЧЕНСКОГО МУНИЦИПАЛЬНОГО РАЙОНА  </dc:title>
</cp:coreProperties>
</file>