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 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1                                                                                                   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остановление Администрации Новологиновского сельского поселения от 22.05.2019 г. № 26 «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"Выдача разрешения (ордера) на производство земляных работ и закрытие разрешения (ордера) на производства земляных работ Новологиновского сельского поселения Большереч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Новологиновского сельского поселения Большереченского муниципального района от 10 января 2012 года № 1 «Об утверждении порядка разработки и утверждения административных регламентов предоставления муниципальных услуг Новологиновского сельского поселения Большереченского муниципального района Омской области», Администрация Новологиновского сельского поселе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 н о в л я е 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министрации Новологиновского сельского поселения от от 22.05.2019 г. № 26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ерераспределение земельных участков, находящихся в собственности Новологиновского сельского поселения Большереченского муниципального района Омской области, и земельных участков, находящихся в частной собствен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1673" w:leader="none"/>
          <w:tab w:val="left" w:pos="-114" w:leader="none"/>
          <w:tab w:val="left" w:pos="-1" w:leader="none"/>
          <w:tab w:val="left" w:pos="38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 п.п 1.4.2 в  п. 1.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4.2 Информация по вопросам предоставления муниципальной услуги, а также сведения о ходе предоставления муниципальной услуги могут быть получены непосредственно в Администрации, МФЦ по телефону, почте, в том числе электронной почте, посредством размещения на информационных стендах в местах предоставления муниципальной услуги, а также на интернет-сайте Администрации, в МФЦ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–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omskportal.ru (далее – Региональный портал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color w:val="000000"/>
          <w:sz w:val="28"/>
          <w:szCs w:val="28"/>
        </w:rPr>
        <w:t xml:space="preserve"> администрации Новологиновского</w:t>
      </w:r>
      <w:r>
        <w:rPr>
          <w:sz w:val="28"/>
          <w:szCs w:val="28"/>
        </w:rPr>
        <w:t xml:space="preserve"> сельского</w:t>
      </w:r>
      <w:r>
        <w:rPr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Глава сельского поселения                                                           О.Ф. Рещи</w:t>
      </w:r>
      <w:r>
        <w:rPr>
          <w:rStyle w:val="StrongEmphasis"/>
          <w:b w:val="false"/>
          <w:color w:val="292924"/>
          <w:sz w:val="28"/>
          <w:szCs w:val="28"/>
        </w:rPr>
        <w:t>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№5_"/>
    <w:qFormat/>
    <w:rPr>
      <w:b/>
      <w:sz w:val="23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sz w:val="23"/>
      <w:szCs w:val="20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3:00Z</dcterms:created>
  <dc:creator>USER</dc:creator>
  <dc:description/>
  <cp:keywords/>
  <dc:language>en-US</dc:language>
  <cp:lastModifiedBy>user</cp:lastModifiedBy>
  <cp:lastPrinted>2021-02-15T11:19:00Z</cp:lastPrinted>
  <dcterms:modified xsi:type="dcterms:W3CDTF">2021-02-15T05:20:00Z</dcterms:modified>
  <cp:revision>25</cp:revision>
  <dc:subject/>
  <dc:title>                                       </dc:title>
</cp:coreProperties>
</file>