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НОВОЛОГИНОВСКОГО СЕЛЬСКОГО ПОСЕЛЕНИЯ 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07.2021               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ых услуг населению администрацией Новологиновского сельского поселения Большереч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информацию Челноковой О.М., специалиста 1 категории сельского поселения, о предоставлении муниципальных услуг населению администрацией Новологиновского сельского поселения Большереченского муниципального района Омской области, следует отметить, что администрацией Новологиновского сельского поселения утверждено 16 регламентов о предоставлении муниципальных услуг, предоставляемых органами местного самоуправления населению. Выдача различных документов жителям, выдача разрешений на проведение земляных работ, выдача разрешений на вступление в брак лицам, не достигшим совершеннолетия, выдача разрешения на захоронение на муниципальном кладбище, </w:t>
      </w:r>
      <w:r>
        <w:rPr>
          <w:color w:val="000000"/>
          <w:sz w:val="28"/>
          <w:szCs w:val="28"/>
        </w:rPr>
        <w:t>оказание нотариальных услуг населению,</w:t>
      </w:r>
      <w:r>
        <w:rPr>
          <w:sz w:val="28"/>
          <w:szCs w:val="28"/>
        </w:rPr>
        <w:t xml:space="preserve"> присвоение (изменение) адресов объектам недвижимости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едварительное согласование предоставления земельного участка, находящегося в муниципальной собственности Новологиновского сельского поселения, </w:t>
      </w:r>
      <w:r>
        <w:rPr>
          <w:rFonts w:eastAsia="Calibri"/>
          <w:sz w:val="28"/>
          <w:szCs w:val="28"/>
          <w:lang w:eastAsia="en-US"/>
        </w:rPr>
        <w:t xml:space="preserve">предоставление земельного участка, находящегося в муниципальной собственности Новологиновского сельского поселения без </w:t>
        <w:br/>
        <w:t xml:space="preserve">проведения торгов, </w:t>
      </w:r>
      <w:r>
        <w:rPr>
          <w:bCs/>
          <w:sz w:val="28"/>
          <w:szCs w:val="28"/>
        </w:rPr>
        <w:t xml:space="preserve">согласование межевых планов или актов согласования местоположения границ земельных участков и земельных участков находящихся в собственности Новологиновского сельского поселения, </w:t>
      </w:r>
      <w:r>
        <w:rPr>
          <w:sz w:val="28"/>
          <w:szCs w:val="28"/>
        </w:rPr>
        <w:t xml:space="preserve">бесплатное предоставление в собственность отдельных категорий граждан земельных участков, находящихся в муниципальной собственности </w:t>
      </w:r>
      <w:r>
        <w:rPr>
          <w:bCs/>
          <w:sz w:val="28"/>
          <w:szCs w:val="28"/>
        </w:rPr>
        <w:t xml:space="preserve">Новологиновского сельского поселения, перераспределение земельных участков, находящихся в собственности Новологиновского сельского поселения и </w:t>
      </w:r>
      <w:r>
        <w:rPr>
          <w:sz w:val="28"/>
          <w:szCs w:val="28"/>
        </w:rPr>
        <w:t>предоставление земельных участков в аренду или собственность из земель сельскохозяйственного назначения, находящихся в собственности Новологиновского сельского поселения, осуществление муниципального контроля в области торговой деятельности на территории Новологиновского сельского поселения, у</w:t>
      </w:r>
      <w:r>
        <w:rPr>
          <w:color w:val="000000"/>
          <w:sz w:val="28"/>
          <w:szCs w:val="28"/>
        </w:rPr>
        <w:t>становление сервитута в отношении земельного участка, находящегося в муниципальной собственности</w:t>
      </w:r>
      <w:r>
        <w:rPr>
          <w:bCs/>
          <w:sz w:val="28"/>
          <w:szCs w:val="28"/>
        </w:rPr>
        <w:t xml:space="preserve"> Новологиновского сельского,</w:t>
      </w:r>
      <w:r>
        <w:rPr>
          <w:sz w:val="28"/>
          <w:szCs w:val="28"/>
        </w:rPr>
        <w:t xml:space="preserve"> принятия уведомлений о планируемом сносе (завершении сноса) объекта капитального строительства,</w:t>
      </w:r>
      <w:r>
        <w:rPr>
          <w:bCs/>
          <w:sz w:val="28"/>
          <w:szCs w:val="28"/>
        </w:rPr>
        <w:t xml:space="preserve"> выдача разрешения (ордера) на производство земляных работ и закрытие разрешения (ордера) на производства земляных работ Новологиновского сельского поселения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административные регламенты размещены на официальном сайте администрации Новологиновского сельского поселения. Заявителями на предоставление муниципальной услуги являются: физические и юридические лица и лица, зарегистрированные по месту жительства или месту пребывания в Новологиновском сельском поселении. </w:t>
      </w:r>
      <w:r>
        <w:rPr>
          <w:color w:val="000000"/>
          <w:sz w:val="28"/>
          <w:szCs w:val="28"/>
        </w:rPr>
        <w:t>Продолжительность административной процедуры не более 15 минут.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тем, за 6 месяцев 2021 года оказано 802 услуги: по выдаче документов жителям сельского поселения 613 услуг, оказание нотариальных услуг – 175, выдача разрешений на захоронение 11 услуг, присвоение (изменение) адресов объектам недвижимости 3 услуги, это наиболее распространенные услуги, которыми пользуется население наше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основании вышеизложенного, Администрация Новологиновского поселения п о с т а н о в л я е 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Челноковой О.М.,   специалиста 1 категории сельского поселения, о предоставлении муниципальных услуг населению администрацией Новологиновского сельского поселения Большереченского муниципального района Омской области,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над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В.В. Уз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2:00Z</dcterms:created>
  <dc:creator>Osadchenko.V</dc:creator>
  <dc:description/>
  <cp:keywords/>
  <dc:language>en-US</dc:language>
  <cp:lastModifiedBy>user</cp:lastModifiedBy>
  <cp:lastPrinted>2021-07-19T14:06:00Z</cp:lastPrinted>
  <dcterms:modified xsi:type="dcterms:W3CDTF">2021-07-19T11:23:00Z</dcterms:modified>
  <cp:revision>17</cp:revision>
  <dc:subject/>
  <dc:title>У Т В Е Р Ж Д А Ю</dc:title>
</cp:coreProperties>
</file>