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НОВОЛОГИНОВСКОГО СЕЛЬСКОГО ПОСЕЛЕНИЯ БОЛЬШ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9.07.2021                                                                                                              № 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людей на водных объектах, охране их жизни и здоровья на территории Новологиновского сельского поселения Большереченского муниципального района в летний период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слушав и обсудив информацию Челноковой О.М., специалиста 1 категории Новологиновского сельского поселения,  о мерах по обеспечению безопасности людей на водных объектах, охране их жизни и здоровья на территории Новологиновского сельского поселения Большереченского муниципального района в летний период 2021 года, следует отметить, что купание запрещено в р. Иртыш (в с. Новологиново, д. Шуево, д. Терехово, д. Берняжка, д. Секменево, д. Чеплярово) не соответствующих гигиеническим требованиям к пребыванию на них людей (илистое дно, имеются водовороты, глубина у берега более 2-х метров) и требованиям по обеспечению безопасности людей. Создана мобильная группа для осуществления постоянного контроля за местами, запрещенными для купания. </w:t>
      </w:r>
      <w:r>
        <w:rPr>
          <w:rFonts w:eastAsia="Calibri"/>
          <w:sz w:val="28"/>
          <w:szCs w:val="28"/>
          <w:shd w:fill="FFFFFF" w:val="clear"/>
          <w:lang w:eastAsia="en-US"/>
        </w:rPr>
        <w:t>Подготовлены и распространены среди населения листовки с правилами безопасного поведения на воде и оказание первой помощи пострадавшему на воде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проведены информационно-разъяснительные беседы с жителями сельского поселения по вопросу о запрете купания и особого контроля за детьми на летний период, выставлены аншлаги «Купание запрещено» во всех населенных пунктах у водоемов, предупреждающие о запрещении купания и административной ответственности за нарушение правил купания, на основании вышеизложенного, Администрация Новологиновского поселения п о с т а н о в л я е 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Челноковой О.М., специалиста 1 категории Новологиновского сельского поселения, о мерах по обеспечению безопасности людей на водных объектах, охране их жизни и здоровья на территории Новологиновского сельского поселения Большереченского муниципального района в летний период 2021 года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постановление путем вывешивания на информационном стенде обнародования нормативных правовых актов в здании администрации Новологиновского сельского поселения и разместить в сети «Интернет» на официальном сайте администрации Новолог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color w:val="3C3C3C"/>
          <w:sz w:val="23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3C3C3C"/>
          <w:sz w:val="23"/>
          <w:szCs w:val="23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В.В. Уз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42:00Z</dcterms:created>
  <dc:creator>user</dc:creator>
  <dc:description/>
  <cp:keywords/>
  <dc:language>en-US</dc:language>
  <cp:lastModifiedBy>user</cp:lastModifiedBy>
  <cp:lastPrinted>2021-07-19T14:07:00Z</cp:lastPrinted>
  <dcterms:modified xsi:type="dcterms:W3CDTF">2021-07-19T11:23:00Z</dcterms:modified>
  <cp:revision>21</cp:revision>
  <dc:subject/>
  <dc:title>АДМИНИСТРАЦИЯ  МУНИЦИПАЛЬНОГО ОБРАЗОВАНИЯ   ШИПИЦЫНСКОГО СЕЛЬСКОГО ПОСЕЛЕНИЯ БОЛЬШЕРЕЧЕНСКОГО МУНИЦИПАЛЬНОГО РАЙОНА  </dc:title>
</cp:coreProperties>
</file>