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1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министрации Новологиновского сельского поселения от 29.02.2016 г. № 12 «Предварительное согласование предоставления земельного участка, находящегося в муниципальной собственности Новологиновского сельского поселения Большерече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Земельного кодекса Российской Федерации, Федерального закона </w:t>
      </w:r>
      <w:r>
        <w:rPr>
          <w:spacing w:val="3"/>
          <w:sz w:val="28"/>
          <w:szCs w:val="28"/>
        </w:rPr>
        <w:t>от 30.04.2021 № 120-ФЗ «О внесении изменений в Федеральный закон «О государственной регистрации недвижимости» и отдельные законодательные акты Российской Федерации»</w:t>
      </w:r>
      <w:r>
        <w:rPr>
          <w:sz w:val="28"/>
          <w:szCs w:val="28"/>
        </w:rPr>
        <w:t>, Уставом Новологиновского сельского поселения, Администрация Новологиновского сельского поселения п о с т а н о в л я е т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министрации Новологиновского сельского поселения от 29.02.2016 г. № 12 «Предварительное согласование предоставления земельного участка, находящегося в муниципальной собственности Новологиновского сельского поселения Большереченского  муниципального района Омской области» (далее-Регламен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12 пункта 75 Регламента после слов «право заявителя» дополнить словами «или кадастрового инжен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Официальном бюллетене органов местного самоуправления Новологиновского сельского поселения Большереченского муниципального района и подлежит размещению на официальном сайте администрации Новолог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В.В. У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11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2">
    <w:name w:val="Обычный_"/>
    <w:basedOn w:val="Normal"/>
    <w:qFormat/>
    <w:pPr>
      <w:ind w:firstLine="1134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  <w:ind w:left="489" w:right="489" w:firstLine="400"/>
      <w:jc w:val="both"/>
    </w:pPr>
    <w:rPr>
      <w:sz w:val="29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2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56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ind w:firstLine="8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49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2"/>
      <w:szCs w:val="12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7:00Z</dcterms:created>
  <dc:creator>User</dc:creator>
  <dc:description/>
  <cp:keywords/>
  <dc:language>en-US</dc:language>
  <cp:lastModifiedBy>user</cp:lastModifiedBy>
  <cp:lastPrinted>2021-06-10T11:49:00Z</cp:lastPrinted>
  <dcterms:modified xsi:type="dcterms:W3CDTF">2021-07-20T07:53:00Z</dcterms:modified>
  <cp:revision>302</cp:revision>
  <dc:subject/>
  <dc:title>ПРОГРАММА</dc:title>
</cp:coreProperties>
</file>