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1.07.2021                                                                                                                № 42 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закладке похозяйственных книг по Новологиновскому сельскому поселению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 от 07.07.2003 № 112-ФЗ «О личном подсобном хозяйстве» и в соответствии с приказом Министерства сельского хозяйства №345 от 11.10.2010 года «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Новологиновского сельского поселения, и в связи с истечением срока действия прежних форм первичного похозяйственного учёта, в целях учёта личных подсобных хозяйств, находящихся на территории Новологиновского сельского поселения Большереченского муниципального района Омской области,  Администрация Новологинов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закладку похозяйственных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2021-2025 годы: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   похозяйственная книга     № 1 с. Новологиново ул. Юбилейная, количество листов – 100;</w:t>
      </w:r>
    </w:p>
    <w:p>
      <w:pPr>
        <w:pStyle w:val="Style17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   похозяйственная книга   № 2 с. Новологиново ул. Береговая, количество листов – 100;</w:t>
      </w:r>
    </w:p>
    <w:p>
      <w:pPr>
        <w:pStyle w:val="Style17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   похозяйственная книга  № 3 с. Новологиново ул. Лесная, количество листов – 52;</w:t>
      </w:r>
    </w:p>
    <w:p>
      <w:pPr>
        <w:pStyle w:val="Style17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 похозяйственная книга   № 4 с. Новологиново ул. Советская, количество листов – 100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   похозяйственная книга   № 5 с. Новологиново ул. Школьная, количество листов – 50;</w:t>
      </w:r>
    </w:p>
    <w:p>
      <w:pPr>
        <w:pStyle w:val="Style17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   похозяйственная книга № 6 с. Новологиново ул. Советская д. 25, количество листов – 52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   похозяйственная книга № 7 с. Новологиново ул. Советская д. 27, количество листов – 52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похозяйственная книга № 8 с. Новологиново ул. Советская д. 28, количество листов – 52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   похозяйственная книга  № 9  д.  Секменево ул. Береговая, количество листов – 98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   похозяйственная книга  № 10  д. Берняжка ул. Береговая, количество листов – 100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   похозяйственная книга   № 11  д. Терехово  Иртышская, количество листов – 94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похозяйственная книга № 12  д. Шуево ул. Дорожная, Школьная, Береговая , количество листов – 100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похозяйственная книга  № 13  д. Чеплярово ул. Береговая, количество листов – 96;</w:t>
      </w:r>
      <w:bookmarkStart w:id="1" w:name="sub_2"/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 Ответственность за организацию работы по перезакладке похозяйственных книг в установленном порядке и их сохранность возложить на</w:t>
      </w:r>
      <w:bookmarkEnd w:id="1"/>
      <w:r>
        <w:rPr>
          <w:color w:val="000000"/>
          <w:sz w:val="28"/>
          <w:szCs w:val="28"/>
          <w:lang w:eastAsia="ar-SA"/>
        </w:rPr>
        <w:t xml:space="preserve"> специалиста 1 категории сельского поселения Челнокову Ольгу Михайловну  и землеустроителя Глебову Светлану Борисо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 xml:space="preserve">Глава сельского поселения                                                                            В.В. У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Style17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 постановлением  от 01. 07. 2021г № 42 а О перезакладке похозяйственных книг по Новологиновскому сельскому поселению Большереченского муниципального района Омской области на 2021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кова О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С.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4:00Z</dcterms:created>
  <dc:creator>User</dc:creator>
  <dc:description/>
  <cp:keywords/>
  <dc:language>en-US</dc:language>
  <cp:lastModifiedBy>user</cp:lastModifiedBy>
  <cp:lastPrinted>2021-08-06T14:08:00Z</cp:lastPrinted>
  <dcterms:modified xsi:type="dcterms:W3CDTF">2021-08-06T08:10:00Z</dcterms:modified>
  <cp:revision>8</cp:revision>
  <dc:subject/>
  <dc:title>ГЛАВА КРАСНОЯРСКОГО СЕЛЬСКОГО ПОСЕЛЕНИЯ</dc:title>
</cp:coreProperties>
</file>