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1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составления и ведения кассового плана исполнения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.1 Бюджетного кодекса Российской Федерации,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Новологиновского сельского поселения, Администрация Новологино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рядок составления и ведения кассового плана исполнения бюджета поселения (далее – Порядок), утвержденный постановлением Главы Новологиновского сельского поселения от 09.10.2009г. №18 «О порядке составления и ведения кассового плана исполнения бюджета Новологиновского сельского поселения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орядке слова «кассовых поступлений» заменить словом «поступлений», слова «кассовых выплат» заменить словом «перечислений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 Порядка изложить в следующей редакции: «Кассовый план отражает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В пунктах 9,14,15 Порядка слова «на 2009 год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 В приложениях №1, №4, №7 к Порядку слова «В. А. Герасимов» исключить.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Опубликовать настоящее постановление на официальном сайте Новологиновского сельского поселения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сельского поселения                                                                В.В. Узлов</w:t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7:00Z</dcterms:created>
  <dc:creator>User</dc:creator>
  <dc:description/>
  <cp:keywords/>
  <dc:language>en-US</dc:language>
  <cp:lastModifiedBy>user</cp:lastModifiedBy>
  <cp:lastPrinted>2021-06-11T16:12:00Z</cp:lastPrinted>
  <dcterms:modified xsi:type="dcterms:W3CDTF">2021-06-11T10:20:00Z</dcterms:modified>
  <cp:revision>299</cp:revision>
  <dc:subject/>
  <dc:title>ПРОГРАММА</dc:title>
</cp:coreProperties>
</file>