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1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рядок нормативов расчета финансовых затрат на капитальный ремонт, ремонт и содержание автомобильных доро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и правил расчета размера ассигнований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Федеральным законом от 08.11.2007 года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Новологиновского сельского поселения, Администрация Новологин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Новологиновского сельского поселения от 26.03.2019г. №15 «Об утверждении порядка нормативов расчета финансовых затрат на капитальный ремонт, ремонт и содержание автомобильных дорог местного значения и правил расчета размера ассигнований бюджета сельского поселения на капитальный ремонт, ремонт и содержание автомобильных дорог местного значени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В главе 1 приложения №1 «Порядок расчета нормативов финансовых затрат на капитальный ремонт, ремонт и содержание автомобильных дорог местного значения», слова «приказом Министерства транспорта Российской Федерации от 01.11.2007 №157» заменить словами «постановлением Правительства Российской Федерации от 30.05.2017 №658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.4., 2.5 приложения №2 «Правила расчета размера ассигнований бюджета сельского поселения на капитальный ремонт, ремонт и содержание автомобильных дорог местного значения» слова «приказом Министерства транспорта Российской Федерации от 01.11.2007 №157» заменить словами «постановлением Правительства Российской Федерации от 30.05.2017 №658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публиковать настоящее постановление на официальном сайте Новологиновского сельского поселения в сети Интер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                                В.В. Узлов</w:t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User</dc:creator>
  <dc:description/>
  <cp:keywords/>
  <dc:language>en-US</dc:language>
  <cp:lastModifiedBy>user</cp:lastModifiedBy>
  <cp:lastPrinted>2021-06-10T11:49:00Z</cp:lastPrinted>
  <dcterms:modified xsi:type="dcterms:W3CDTF">2021-06-10T05:49:00Z</dcterms:modified>
  <cp:revision>295</cp:revision>
  <dc:subject/>
  <dc:title>ПРОГРАММА</dc:title>
</cp:coreProperties>
</file>