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ОВОЛОГ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6.2021                                                                                                     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Развитие социально-экономического потенциала Новологи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речен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color w:val="1E1E1E"/>
          <w:sz w:val="28"/>
          <w:szCs w:val="28"/>
        </w:rPr>
        <w:t xml:space="preserve">Руководствуясь Федеральным законом от 06.10.2003 года № 131 - ФЗ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</w:rPr>
        <w:t xml:space="preserve">статьей 179 Бюджетного кодекса Российской Федерации, Уставом Новологиновского сельского поселения, Администрация Новологиновского сельского поселения п о с т а н о в л я е т: </w:t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>1.Внести в муниципальную программу «Развитие социально-экономического потенциала Новологиновского сельского поселения Большереченского муниципального района Омской области» (далее – муниципальная программа), утвержденную постановлением Администрации Новологиновского сельского поселения от 28.12.2020 № 58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 w:val="28"/>
          <w:szCs w:val="28"/>
        </w:rPr>
        <w:t xml:space="preserve">цифры «24225553,17» заменить цифрами «24552653,17»,    </w:t>
      </w:r>
    </w:p>
    <w:p>
      <w:pPr>
        <w:pStyle w:val="Normal"/>
        <w:rPr/>
      </w:pPr>
      <w:r>
        <w:rPr>
          <w:sz w:val="28"/>
          <w:szCs w:val="28"/>
        </w:rPr>
        <w:t xml:space="preserve">цифры «4820953,17» заменить цифрами «5148053,17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 В статье 5 цифры «24225553,17» заменить цифрами «24552653,17»,</w:t>
      </w:r>
    </w:p>
    <w:p>
      <w:pPr>
        <w:pStyle w:val="Normal"/>
        <w:rPr/>
      </w:pPr>
      <w:r>
        <w:rPr>
          <w:sz w:val="28"/>
          <w:szCs w:val="28"/>
        </w:rPr>
        <w:t>цифры «7199011,56» заменить цифрами «7487111,56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602970,75» заменить цифрами «641970,7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 подпункте 7.1.1. пункта 7.1 статьи 7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16541259,15» заменить цифрами «16513259,15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3163049,15» заменить цифрами «3135049,1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В пункте 7.2 статьи 7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1. В подпункте 7.2.1. цифры «405000» заменить цифрами «425000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95000,00» заменить цифрами «1150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2. В подпункте 7.2.4. первый абзац дополнить словами «-обеспеченность территорий общего пользования в населенных пунктах первичными средствами пожаротушения»; третий абзац изложить в редакции: «Целевой индикатор данных групп мероприятий – обеспеченность территорий общего пользования в населенных пунктах первичными средствами пожаротушения. Единица измерения целевого индикатора – процент.  Значение целевого индикатора определяется как отношение имеющихся первичных средств пожаротушения на территориях общего пользования населенных пунктов к нормативному количеству. При расчете значения целевого   индикатора   используются   сведения Администрации Новологиновского сельского поселения.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В подпункте 7.3.1. пункта 7.3 статьи 7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252000» заменить цифрами «291000»,</w:t>
      </w:r>
    </w:p>
    <w:p>
      <w:pPr>
        <w:pStyle w:val="Normal"/>
        <w:rPr/>
      </w:pPr>
      <w:r>
        <w:rPr>
          <w:sz w:val="28"/>
          <w:szCs w:val="28"/>
        </w:rPr>
        <w:t>цифры «36000,00» заменить цифрами «75000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В подпункте 7.4.1. пункта 7.4 статьи 7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фры «3731088,90» заменить цифрами «4019188,90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589698,90» заменить цифрами «877798,9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В подпункте 7.5.1. пункта 7.5 статьи 7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951000» заменить цифрами «1041000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327000» заменить цифрами «417000».</w:t>
      </w:r>
    </w:p>
    <w:p>
      <w:pPr>
        <w:pStyle w:val="Normal"/>
        <w:tabs>
          <w:tab w:val="clear" w:pos="567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В подпункте 7.6.1. пункта 7.6 статьи 7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951370,31» заменить цифрами «889370,31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169370,31» заменить цифрами «107370,3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 В подпункте 7.9.1. пункта 7.9 статьи 7 муниципальной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цифры «235000» заменить цифрами «205000»,      </w:t>
      </w:r>
    </w:p>
    <w:p>
      <w:pPr>
        <w:pStyle w:val="Normal"/>
        <w:rPr/>
      </w:pPr>
      <w:r>
        <w:rPr>
          <w:sz w:val="28"/>
          <w:szCs w:val="28"/>
        </w:rPr>
        <w:t>цифры «90000» заменить цифрами «60000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приложении «Ожидаемые результаты реализации муниципальной программы «Развитие социально-экономического потенциала Новологиновского сельского поселения Большереченского муниципального района Омской области» в строке 2.1.1. слова «Выезд пожарной машины для тушения пожара» заменить словами «Обеспеченность территорий общего пользования в населенных пунктах первичными средствами пожаротуш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муниципальной программы «Развитие социально-экономического потенциала Новологиновского сельского поселения Большереченского муниципального района Омской области» изложить в редакции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публиковать настоящее постановление </w:t>
      </w:r>
      <w:r>
        <w:rPr>
          <w:bCs/>
          <w:sz w:val="28"/>
          <w:szCs w:val="28"/>
        </w:rPr>
        <w:t>на официальном сайте Н</w:t>
      </w:r>
      <w:r>
        <w:rPr>
          <w:sz w:val="28"/>
          <w:szCs w:val="28"/>
        </w:rPr>
        <w:t>овологиновского</w:t>
      </w:r>
      <w:r>
        <w:rPr>
          <w:bCs/>
          <w:sz w:val="28"/>
          <w:szCs w:val="28"/>
        </w:rPr>
        <w:t xml:space="preserve"> сельского поселения в сети Интерне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лава сельского поселения                                                               В.В. Узлов</w:t>
      </w:r>
    </w:p>
    <w:p>
      <w:pPr>
        <w:pStyle w:val="Normal"/>
        <w:autoSpaceDE w:val="false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tbl>
      <w:tblPr>
        <w:tblW w:w="15936" w:type="dxa"/>
        <w:jc w:val="left"/>
        <w:tblInd w:w="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1027"/>
        <w:gridCol w:w="393"/>
        <w:gridCol w:w="374"/>
        <w:gridCol w:w="1273"/>
        <w:gridCol w:w="890"/>
        <w:gridCol w:w="825"/>
        <w:gridCol w:w="825"/>
        <w:gridCol w:w="825"/>
        <w:gridCol w:w="825"/>
        <w:gridCol w:w="825"/>
        <w:gridCol w:w="825"/>
        <w:gridCol w:w="825"/>
        <w:gridCol w:w="1271"/>
        <w:gridCol w:w="796"/>
        <w:gridCol w:w="354"/>
        <w:gridCol w:w="473"/>
        <w:gridCol w:w="473"/>
        <w:gridCol w:w="473"/>
        <w:gridCol w:w="473"/>
        <w:gridCol w:w="473"/>
        <w:gridCol w:w="473"/>
        <w:gridCol w:w="473"/>
      </w:tblGrid>
      <w:tr>
        <w:trPr>
          <w:trHeight w:val="510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ложение №1</w:t>
            </w:r>
          </w:p>
        </w:tc>
      </w:tr>
      <w:tr>
        <w:trPr>
          <w:trHeight w:val="210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 постановлению администрации Новологи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7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«О внесении изменений в муниципальную программу "Развитие социально-экономического потенциала Новологиновского сельского поселения Большереченского муниципального района Омской области»</w:t>
            </w:r>
          </w:p>
        </w:tc>
      </w:tr>
      <w:tr>
        <w:trPr>
          <w:trHeight w:val="300" w:hRule="atLeast"/>
        </w:trPr>
        <w:tc>
          <w:tcPr>
            <w:tcW w:w="1404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RANGE!A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</w:t>
            </w:r>
            <w:bookmarkEnd w:id="0"/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04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й программы Новологиновского сельского поселения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04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«Развитие социально-экономического потенциала Новологиновского сельского поселения Большереченского муниципального района Омской области»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04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 xml:space="preserve">(наименование муниципальной программы)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Наименование  мероприятия  муниципальной программы 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рок реализации мероприятия муниципальной программы</w:t>
            </w:r>
          </w:p>
        </w:tc>
        <w:tc>
          <w:tcPr>
            <w:tcW w:w="79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ъем финансирования мероприятия муниципальной программы (рублей)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Целевые индикаторы реализации мероприятия (группы мероприятий) муниципальной программы </w:t>
            </w:r>
          </w:p>
        </w:tc>
      </w:tr>
      <w:tr>
        <w:trPr>
          <w:trHeight w:val="21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диница измерения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начение</w:t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 по годам реализации муниципальной  программы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9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 2021 года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о 2027 год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2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59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Цель  муниципальной программы    Улучшение качества жизни населения на основе развития экономического потенциала и повышения эффективности системы муниципального управления</w:t>
            </w:r>
          </w:p>
        </w:tc>
      </w:tr>
      <w:tr>
        <w:trPr>
          <w:trHeight w:val="300" w:hRule="atLeast"/>
        </w:trPr>
        <w:tc>
          <w:tcPr>
            <w:tcW w:w="159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Задача  муниципальной программы:             Улучшение качества жизни населения на основе развития экономического потенциала и повышения эффективности системы муниципального управления                   </w:t>
            </w:r>
          </w:p>
        </w:tc>
      </w:tr>
      <w:tr>
        <w:trPr>
          <w:trHeight w:val="300" w:hRule="atLeast"/>
        </w:trPr>
        <w:tc>
          <w:tcPr>
            <w:tcW w:w="159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тветственный исполнитель - Администрация муниципального образования Новологиновского сельского поселения Большереченского муниципального района Омской области</w:t>
            </w:r>
          </w:p>
        </w:tc>
      </w:tr>
      <w:tr>
        <w:trPr>
          <w:trHeight w:val="255" w:hRule="atLeast"/>
        </w:trPr>
        <w:tc>
          <w:tcPr>
            <w:tcW w:w="159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Подпрограмма "Повышение эффективности деятельности администрации Новологиновского сельского поселения и управления муниципальным имуществом "</w:t>
            </w:r>
          </w:p>
        </w:tc>
      </w:tr>
      <w:tr>
        <w:trPr>
          <w:trHeight w:val="285" w:hRule="atLeast"/>
        </w:trPr>
        <w:tc>
          <w:tcPr>
            <w:tcW w:w="159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Цель подпрограммы  - повышение эффективности деятельности администрации Новологиновского   сельского поселения и управления  муниципальным  имуществом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сновное мероприятие                                                   Повышение эффективности деятельности администрации Новологиновского сельского  поселения  и управления муниципальным имущество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513259,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35049,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961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735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92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77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695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387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бщий объем расходов бюджета в расчете на одного жителя поселения 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руб.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9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4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5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5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5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6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Бюджет сельского поселения, в т.ч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513259,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35049,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961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735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92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77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695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387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Налоговые и неналоговые до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6860,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650,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11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9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7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2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3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Целевые средства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4627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146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355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126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 Переходящий остат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7501,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7501,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1</w:t>
            </w:r>
          </w:p>
        </w:tc>
        <w:tc>
          <w:tcPr>
            <w:tcW w:w="17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ероприятие 1                                                              Руководство и управление в сфере установленных функций органов местного самоуправления Новологиновского сельского  поселения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97776,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28847,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31955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40074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459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94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12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3040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97776,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28847,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31955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40074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459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94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1200,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3040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6407,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797,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11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9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7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2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00,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0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901,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901,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2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роприятие 2                                                       Пенсионное обеспечение Новологи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4003,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203,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3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3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3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3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3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30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Бюджет сельского поселения, в т.ч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4003,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203,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3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3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3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3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3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30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Налоговые и неналоговые до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6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3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30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Целевые средства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 Переходящий остат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600,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600,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3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роприятие 3                                                                      Учет, содержание, обслуживание, материально-техническое обеспечение объектов, находящихся в собственности Новологиновского сельского посе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Бюджет сельского поселения, в т.ч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Налоговые и неналоговые до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Целевые средства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 Переходящий остат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4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роприятие 4                                                               Создание резервных фондов администрации Новологиновского сельского поселен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Бюджет сельского поселения, в т.ч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Налоговые и неналоговые до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Целевые средства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 Переходящий остат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665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5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ероприятие 5                                                                  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52,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52,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Бюджет сельского поселения, в т.ч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52,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52,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Налоговые и неналоговые до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52,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52,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Целевые средства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2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 Переходящий остат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6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роприятие 6                                                       Оформление технической документации объектов недвижимости Новологиновского сельского поселен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Бюджет сельского поселения, в т.ч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Налоговые и неналоговые до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Целевые средства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 Переходящий остат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7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роприятие 7                                                             Оформление кадастровой документации объектов недвижимости Новологи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Бюджет сельского поселения, в т.ч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Налоговые и неналоговые до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Целевые средства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 Переходящий остат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8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роприятие 8                                                                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4627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146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355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126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Бюджет сельского поселения, в т.ч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4627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146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355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126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Налоговые и неналоговые до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Целевые средства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4627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146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355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126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 Переходящий остат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59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Подпрограмма  "Защита населения  и территории от чрезвычайных ситуаций природного и техногенного характера, пожарная безопасность"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59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Цель подпрограммы  -  укрепление пожарной безопасности, предотвращение гибели людей на пожарах и материального ущерба от пожаров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сновное мероприятие     Защита населения  и территории от чрезвычайных ситуаций природного и техногенного характера, пожарная безопасность в Новологиновском сельском поселении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5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ность территорий общего пользования в населенных пунктах первичными средствами пожаротушения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% 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1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ероприят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ведение мероприятий по профилактике и обеспечению пожарной безопасности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2.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Мероприят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обретение огнетушителей и первичных средств  пожаротушения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3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Мероприятие 3     Содержание пожарной машин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 Целевые средства из областного бюдже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13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Подпрограмма  "Содействие занятости населения на территории Новологиновского сельского поселения " 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Цель подпрограммы  - создание дополнительных условий для обеспечения занятости населения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сновное мероприят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йствие занятости населения Новологи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1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00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ровень общей безработицы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% 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5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5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9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7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5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1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00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2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00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.1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ероприят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здание временных рабочих мест по трудоустройству безработных граждан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1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0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1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.3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роприят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рганизация летней трудовой занятости подростк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00,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00,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00,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40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Подпрограмма  "Повышение безопасности дорожного движения на территории Новологиновского сельского поселения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Цель подпрограммы -повышение безопасности дорожного движения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.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сновное мероприят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монт и содержание дорог Новологиновского сельского поселения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19188,9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7798,9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599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54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0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000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личество жалоб от населения на качество дорог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шт.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19188,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7798,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599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54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000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4439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3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599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54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000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 Целевые средства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4798,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4798,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.1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роприят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рейдирование дор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 Целевые средства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.2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роприят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чистка дорог от снег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6752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6752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00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6752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6752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00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6752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6752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00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.3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роприят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монт дорог с покрытие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3336,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46,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99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4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00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3336,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46,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99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4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0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4639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99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4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0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46,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46,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61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.4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роприят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становка дорожных знак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3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.5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ероприятие 5                                         Приобретение, установка и обслуживание оборудования и приборов освещения улично-дорожной се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.6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роприятие 6                                         Содержание автомобильных дорог в летний пери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81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81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81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81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0248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0248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7852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7852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.7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роприятие 7                                        Техническая документация организации дорожного движени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0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0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0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59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Подпрограмма  "Благоустройство территории Новологиновского сельского поселения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Цель подпрограммы - Создание комфортной среды проживания жителей сельского поселения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сновное мероприят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о территории Новологиновского сельского посе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1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7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бщий объем расходов бюджета поселения на благоустройство в расчете на одного жителя поселения 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1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7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.1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роприят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2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.2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роприят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 и уход за кладбищам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 Целевые средства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.3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роприят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 и обслуживание общественных территорий поселен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4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4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4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4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8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Подпрограмма " Развитие культуры на территории Новологиновского сельского поселения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Цель подпрограммы -  Создание условий для организации досуга населения                                                                                                                                                          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сновное мероприят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звитие культуры Новологиновского сельского поселения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9370,3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370,3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5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00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личество проведенных массовых культурных мероприятий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д.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9370,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370,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00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3370,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370,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00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.1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роприят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ведение традиционных праздничных мероприят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.2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роприят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хранение и использование памятников истории и культур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.3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роприят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ведение митинга памя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.4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ероприят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здание условий для организации досуга и обеспечение жителей поселения услугами организаций культуры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2370,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370,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0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2370,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370,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2370,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370,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29" w:hRule="atLeast"/>
        </w:trPr>
        <w:tc>
          <w:tcPr>
            <w:tcW w:w="159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Подпрограмма  " Развитие физической культуры и спорта, молодежной политики Новологиновского сельского поселения "  </w:t>
            </w:r>
          </w:p>
        </w:tc>
      </w:tr>
      <w:tr>
        <w:trPr>
          <w:trHeight w:val="240" w:hRule="atLeast"/>
        </w:trPr>
        <w:tc>
          <w:tcPr>
            <w:tcW w:w="159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Цель подпрограммы - Развитие физической культуры и массового спорта, молодежной политики на территории поселения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сновное мероприят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звитие физической культуры и спорта и реализация мероприятий в сфере молодежной политики Новологиновского сельского поселения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0491,0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491,0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00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личество культурно-спортивных мероприятий для детей и молодеж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д.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0491,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491,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00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0491,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491,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00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.1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ероприятие 1                                                               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940,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0,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940,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0,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940,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0,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.2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ероприятие2                                                            Организация и осуществление мероприятий по работе с детьми и молодежью в поселении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2550,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550,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0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2550,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550,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2550,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550,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72" w:hRule="atLeast"/>
        </w:trPr>
        <w:tc>
          <w:tcPr>
            <w:tcW w:w="159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Подпрограмма " Развитие жилищно-коммунального комплекса Новологиновского сельского поселения"</w:t>
            </w:r>
          </w:p>
        </w:tc>
      </w:tr>
      <w:tr>
        <w:trPr>
          <w:trHeight w:val="240" w:hRule="atLeast"/>
        </w:trPr>
        <w:tc>
          <w:tcPr>
            <w:tcW w:w="159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Цель подпрограммы - создание условий для комфортного проживания граждан на территории Новологиновского сельского  поселения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сновное мероприят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звитие жилищно-коммунального комплекса Новологиновского сельского посе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8343,7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343,7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ровень благоустройства жилого фонда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%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8343,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343,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343,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343,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.1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ероприят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обретение и установка глубинных насосов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.2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ероприят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монт водопроводных сетей и объектов водоснабжения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343,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343,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343,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343,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343,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343,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.3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ероприят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зработка схем водоснабжения и водоотведения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59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Подпрограмма  «Повышение энергетической эффективности и сокращение энергетических издержек Новологиновского сельского поселения» </w:t>
            </w:r>
          </w:p>
        </w:tc>
      </w:tr>
      <w:tr>
        <w:trPr>
          <w:trHeight w:val="255" w:hRule="atLeast"/>
        </w:trPr>
        <w:tc>
          <w:tcPr>
            <w:tcW w:w="159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Цель подпрограммы - снижение финансовой нагрузки на бюджет Новологин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сновное мероприят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вышение энергетической эффективности и сокращение энергетических издержек Новологиновского сельского посе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 электроэнергии на электроотопление и освещение административного здания и освещение улично-дорожной сети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кВт.ч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99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.1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ероприят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плозащита объектов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.2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роприят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обретение и установка энергосберегающего оборудова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546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Задачи Программы</w:t>
            </w:r>
          </w:p>
        </w:tc>
      </w:tr>
      <w:tr>
        <w:trPr>
          <w:trHeight w:val="36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дачи подпрограммы 1: улучшение    доступности предоставляемых населению муниципальных  услуг; оптимизация механизмов управления; повышение эффективности деятельности органов местного самоуправления Новологиновского сельского поселения; учет муниципального имущества и формирование муниципальной собств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513259,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35049,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961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735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92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77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695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387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513259,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35049,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961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735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92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77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695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387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6860,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650,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11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9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7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2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3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4627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146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355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126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7501,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7501,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дачи  подпрограммы 2:  защита населения  и территории от чрезвычайных ситуаций природного и техногенного характера, обеспечение первичных мер пожарной безопасности, обучение населения способам защиты и действиям при пожар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дачи  подпрограммы 3: повышение эффективности содействия трудоустройству граждан; создание благоприятных условий для развития малого предпринимательства; организация и проведение общественных рабо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1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0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1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2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дачи подпрограммы 4: содержание автомобильных дорог общего пользования в удовлетворительном состоян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19188,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7798,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599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54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00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19188,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7798,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599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54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0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4439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3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599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54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0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4798,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4798,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9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Задачи  подпрограммы 5: Обеспечение уличного освещения; содержание в чистоте общественных территорий поселения; содержание кладбищ поселения в нормативном состоянии                                 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1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7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1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7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Задачи подпрограммы 6:  организация предоставления культурно-досугового обслуживания населения; </w:t>
              <w:br/>
              <w:t xml:space="preserve"> развитие самодеятельного художественного творчества; </w:t>
              <w:br/>
              <w:t xml:space="preserve"> обеспечение сохранности и популяризация объектов культурного наследия</w:t>
              <w:br/>
              <w:br/>
              <w:t xml:space="preserve">                                                     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9370,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370,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00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9370,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370,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00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3370,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370,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00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Задачи подпрограммы 7:  содействие становлению активной гражданской позиции и самореализации молодых граждан;                                                                                                        формирование здорового образа жизни населения               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0491,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491,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0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0491,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491,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0491,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491,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Задачи подпрограммы 8:         </w:t>
              <w:br/>
              <w:t>развитие коммунального хозяйства,</w:t>
              <w:br/>
              <w:t>улучшение качества водоснабжения насе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8343,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343,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8343,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343,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343,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343,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дачи подпрограммы 9:   сокращение энергетических издержек за счет улучшения теплозащиты зданий;</w:t>
              <w:br/>
              <w:t>внедрение экономичных источников освещения улично-дорожной сети</w:t>
              <w:br/>
              <w:t xml:space="preserve">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 муниципальной программ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552653,1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48053,1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666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379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122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487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875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517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Бюджет сельского поселения, в т.ч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552653,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48053,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666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379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122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487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875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517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 Налоговые и неналоговые до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87111,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1511,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11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33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27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92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8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13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 Целевые средства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1970,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6489,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355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126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 Переходящий остато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6300,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6300,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exact" w:line="240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sectPr>
      <w:type w:val="nextPage"/>
      <w:pgSz w:orient="landscape" w:w="16838" w:h="11906"/>
      <w:pgMar w:left="397" w:right="510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Wingdings" w:hAnsi="Wingdings" w:cs="Wingdings"/>
      <w:color w:val="00008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8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8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FF"/>
    </w:rPr>
  </w:style>
  <w:style w:type="character" w:styleId="WW8Num37z1">
    <w:name w:val="WW8Num37z1"/>
    <w:qFormat/>
    <w:rPr>
      <w:rFonts w:ascii="Symbol" w:hAnsi="Symbol" w:cs="Symbol"/>
      <w:color w:val="00008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8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41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111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2">
    <w:name w:val="Обычный_"/>
    <w:basedOn w:val="Normal"/>
    <w:qFormat/>
    <w:pPr>
      <w:ind w:firstLine="1134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0" w:after="20"/>
      <w:ind w:left="489" w:right="489" w:firstLine="400"/>
      <w:jc w:val="both"/>
    </w:pPr>
    <w:rPr>
      <w:sz w:val="29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32">
    <w:name w:val=" 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ind w:firstLine="56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  <w:ind w:firstLine="8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490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45">
    <w:name w:val="xl145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61">
    <w:name w:val="xl161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68">
    <w:name w:val="xl168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47:00Z</dcterms:created>
  <dc:creator>User</dc:creator>
  <dc:description/>
  <cp:keywords/>
  <dc:language>en-US</dc:language>
  <cp:lastModifiedBy>user</cp:lastModifiedBy>
  <cp:lastPrinted>2021-06-10T11:46:00Z</cp:lastPrinted>
  <dcterms:modified xsi:type="dcterms:W3CDTF">2021-06-10T05:48:00Z</dcterms:modified>
  <cp:revision>267</cp:revision>
  <dc:subject/>
  <dc:title>ПРОГРАММА</dc:title>
</cp:coreProperties>
</file>