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МУНИЦИПАЛЬНОГО ОБРАЗОВАНИЯ НОВОЛОГИНОВСКОГО СЕЛЬСКОГО ПОСЕЛЕНИЯ БОЛЬШЕРЕЧЕНСКОГО МУНИЦИПАЛЬН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6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03.2021                                                                                                        № 3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Новологиновского сельского поселения Большереченского муниципального района Омской области</w:t>
      </w:r>
    </w:p>
    <w:p>
      <w:pPr>
        <w:pStyle w:val="Headertexttopleveltextcenter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Новологиновского сельского поселения Большереченского муниципального района Омской области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Новологиновского сельского поселения Большереченского муниципального района Омской области в соответствии с приложением 1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Новологиновского сельского поселения Большереченского муниципального района Омской области</w:t>
      </w:r>
      <w:r>
        <w:rPr>
          <w:bCs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Новологиновского сельского поселения Большереченского муниципального района Омской области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,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Челнокову Ольгу Михайловну специалиста 1 категории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О.Ф. Рещикова</w:t>
      </w:r>
    </w:p>
    <w:p>
      <w:pPr>
        <w:pStyle w:val="Heading2"/>
        <w:ind w:left="510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логиновского сельского поселения</w:t>
      </w:r>
    </w:p>
    <w:p>
      <w:pPr>
        <w:pStyle w:val="Heading2"/>
        <w:ind w:firstLine="709"/>
        <w:jc w:val="right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6.03.2021 № 33</w:t>
      </w:r>
    </w:p>
    <w:p>
      <w:pPr>
        <w:pStyle w:val="Heading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Новологиновского сельского поселения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Новологиновского сельского поселения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2. Основными целями организации пожарно-профилактической работы в жилом секторе и на объектах с массовым пребыванием людей на территории Новологинов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 Основными задачами организации пожарно-профилактической работы в жилом секторе и на объектах с массовым пребыванием людей на территории Новологиновского сельского поселения являются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изаций и населения в сфере обеспечения пожарной безопасности на территории Новологиновского сельского посе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4. Пожарно-профилактическая работа в жилом секторе и на объектах с массовым пребыванием людей на территории Новологиновского сельского поселения должна предусматривать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 xml:space="preserve">объектах с массовым пребыванием людей, находящихся в муниципальной собственности, могут создаваться пожарно-технические комиссии. 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Комиссии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включают сотрудников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,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. При организации пожарно-профилактической работы в жилом секторе планируется проведение совместных рейдов со службами профилактики на территории  </w:t>
      </w:r>
      <w:r>
        <w:rPr>
          <w:sz w:val="28"/>
          <w:szCs w:val="28"/>
        </w:rPr>
        <w:t xml:space="preserve">Новологиновского сельского поселения </w:t>
      </w:r>
      <w:r>
        <w:rPr>
          <w:color w:val="000000"/>
          <w:sz w:val="28"/>
          <w:szCs w:val="28"/>
          <w:shd w:fill="FFFFFF" w:val="clear"/>
        </w:rPr>
        <w:t>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>В целях проведения на территории Новологиновского сельского поселения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>На территории Новологиновского сельского поселения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мещения на информационных стендах материалов и памяток, на </w:t>
      </w:r>
      <w:r>
        <w:rPr>
          <w:color w:val="000000"/>
          <w:sz w:val="28"/>
          <w:szCs w:val="28"/>
          <w:shd w:fill="FFFFFF" w:val="clear"/>
        </w:rPr>
        <w:t xml:space="preserve">официальном сайте администрации муниципального образования </w:t>
      </w:r>
      <w:r>
        <w:rPr>
          <w:sz w:val="28"/>
          <w:szCs w:val="28"/>
        </w:rPr>
        <w:t>Новологиновского сельского поселения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орудования информационных стендов пожарной безопасности с содержанием информации об обстановке с пожарами на территории Новологиновского сельского поселени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встреч, сходов, собраний с населением по вопросам обеспечения пожарной безопасности с участием администрации Новологиновского сельского посел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бесед с неработающим населением по вопросам пожарной безопасности;</w:t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2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расположения первичных средств пожаротуше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rFonts w:ascii="Arial" w:hAnsi="Arial" w:cs="Arial"/>
          <w:b w:val="false"/>
          <w:b w:val="false"/>
          <w:color w:val="483B3F"/>
          <w:sz w:val="28"/>
          <w:szCs w:val="28"/>
        </w:rPr>
      </w:pPr>
      <w:r>
        <w:rPr>
          <w:rFonts w:cs="Arial" w:ascii="Arial" w:hAnsi="Arial"/>
          <w:b w:val="false"/>
          <w:color w:val="483B3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Heading2"/>
        <w:ind w:left="510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2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логиновского сельского поселения</w:t>
      </w:r>
    </w:p>
    <w:p>
      <w:pPr>
        <w:pStyle w:val="Heading2"/>
        <w:ind w:firstLine="709"/>
        <w:jc w:val="right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26.03.2021 № 33</w:t>
      </w:r>
    </w:p>
    <w:p>
      <w:pPr>
        <w:pStyle w:val="Heading2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Новологинов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8"/>
        <w:gridCol w:w="5211"/>
        <w:gridCol w:w="1819"/>
        <w:gridCol w:w="1979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депутатов, в том числе путем проведения подворовых обходов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к осенне-зимнему периоду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работники обслуживания населени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______________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9:00Z</dcterms:created>
  <dc:creator>USER</dc:creator>
  <dc:description/>
  <cp:keywords/>
  <dc:language>en-US</dc:language>
  <cp:lastModifiedBy>user</cp:lastModifiedBy>
  <cp:lastPrinted>2021-04-06T17:18:00Z</cp:lastPrinted>
  <dcterms:modified xsi:type="dcterms:W3CDTF">2021-04-06T11:19:00Z</dcterms:modified>
  <cp:revision>7</cp:revision>
  <dc:subject/>
  <dc:title>АДМИНИСТРАЦИЯ НОВОЛОГИНОВСКОГО СЕЛЬСКОГО ПОСЕЛЕНИЯ БОЛЬШЕРЕЧЕНСКОГО МУНИЦИПАЛЬНОГО РАЙОНА ОМСКОЙ ОБЛАСТИ</dc:title>
</cp:coreProperties>
</file>