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МУНИЦИПАЛЬНОГО ОБРАЗОВАНИЯ НОВОЛОГИНОВСКОГО СЕЛЬСКОГО ПОСЕЛЕНИЯ БОЛЬШЕРЕЧЕН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6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03.2021                                                                                                        № 3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рах по обеспечению пожарной безопасности в Новологиновском сельском поселении Большереченского муниципального района в весенне-летний пожароопасный период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едотвращения гибели и травматизма людей, подготовки объектов, населенных пунктов и организаций к весенне-летнему пожароопасному периоду и обеспечения надежной защиты населенных пунктов муниципального района от пожаров  в соответствии со ст. 30 Федерального Закона от 21.12.1994 г. № 69-ФЗ  «О пожарной безопасности», Федерального Закона от 21.12.1994 г. № 68-ФЗ «О защите населения и территорий от чрезвычайных ситуаций природного и техногенного характера», администрация Новологи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становить на территории Новологиновского сельского поселения Большереченского муниципального  района с 15 апреля по 15 октября 2021 года весенне-летний пожароопасный 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Рекомендовать руководителям хозяйств, предприятий, организаций и учреждений независимо от форм собственности в срок до 20 апреля 2021 год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рганизовать очистку территорий подведомственных предприятий и учреждений от горючих отходов, мусора, сухой травы и вывоз их к месту ути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инять меры по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одготовить  проезды и подъезды к зданиям и сооружениям, источникам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Обеспечить помещения, технологические установки, здания и сооружения необходимым количеством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Провести ревизии электроустановок, электросетей, при необходимости произвести ремонт, обесточить и демонтировать не эксплуатируемые электросе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Запретить проведение огневых и других пожароопасных работ без получения специального разрешения  в установленном порядк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Запретить сжигание мусора, разведение костров и пуск палов травы на приусадебных участках жилых домов, в дачных товариществах, на территориях прилегающих к многоквартирным жилым домам, общественным зданиям и сооружениям, объектам промышленного и сельскохозяйствен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Запретить проведение отжигов (сельскохозяйственных палов) и других пожароопас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Провести проверку и обеспечить бесперебойную работу средств телефонной и радиосвязи для обеспечения незамедлительного сообщения о пожаре в пожарную ох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0. Провести дополнительные противопожарные инструктажи все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 Оформить информационные стенды на противопожарную тематику, уголк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директору ООО «Вода» (Матюхину П.А.), в срок до 15 апреля 2021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ровести проверку  технического состояния и ремонт неисправных пожарных гидрантов и водонапорных баш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Подвалы многоквартирных жилых домов очистить от мусора и посторонних предметов, демонтировать бесхозные хозяйственные кладовые, привести в соответствие с правилами эксплуатации электроустановки и электроосвещение эксплуатируемых подвалов и чердаков, исключить возможность проникновения в подвалы и чердаки посторонн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директору ООО «Новологино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Создать необходимый  запас ГСМ, обеспечивать своевременный их выезд на пожа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На подведомственных территориях провести опашку населенных пунктов,  подверженных угрозе перехода лесных и ландшафтных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претить хранение грубых кормов на усадьбах жилых домов населенных пунктов с 01 мая по 15 ок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Силами внештатных инспекторов по пожарному надзору провести обучение граждан мерам пожарной безопасности на дому, путем подворного обхода, обратить особое внимание на неблагополучные и асоциальные семьи с проведением противопожарных инструктажей и вручением памятки предписания под рос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Продолжить работу по укомплектованию противопожарным инвентарем усадеб жилых домов согласно установленным норм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Провести разъяснительную работу среди населения по вопросам усиления пожарной безопасности в жилом секторе, необходимости ремонта печного отопления и электропрово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. Организовать разъяснительную работу о соблюдении правил пожарной безопасности при нахождении в лесах и лесопарковых насаждениях, особенно в период жаркой сухой пог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Организовать контроль очистки территорий подведомственных населенных пунктов и территорий от горючего мусора и сухой тра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К нарушителям, не обеспечившим своевременную уборку территории применять меры административного наказа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уководителям учреждения образования Крыловой И.Г., Тухтаметовой Б.С., Отрадновой И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Провести дополнительные инструктажи преподавательского состава школ по мерам пожарной безопасности и действиям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Провести дополнительные занятия с учащимися о мерах пожарной безопасности в быту и при нахождении в лесных массив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3. Провести дополнительные тренировочные занятия по эвакуации из здания школ преподавательского состава и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екомендовать участковому инспектору Новологиновского сельского поселения (по согласованию) принимать меры, в соответствии с действующим законодательством в отношении нарушителей Правил пожарной безопасности в условиях особого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стоящее постановление обнародовать на информационных стендах, в местах скопления людей, клубах и организациях, расположенных на территория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О.Ф. Рещ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9:00Z</dcterms:created>
  <dc:creator>USER</dc:creator>
  <dc:description/>
  <cp:keywords/>
  <dc:language>en-US</dc:language>
  <cp:lastModifiedBy>user</cp:lastModifiedBy>
  <cp:lastPrinted>2021-04-06T17:20:00Z</cp:lastPrinted>
  <dcterms:modified xsi:type="dcterms:W3CDTF">2021-04-07T04:54:00Z</dcterms:modified>
  <cp:revision>11</cp:revision>
  <dc:subject/>
  <dc:title>АДМИНИСТРАЦИЯ НОВОЛОГИНОВСКОГО СЕЛЬСКОГО ПОСЕЛЕНИЯ БОЛЬШЕРЕЧЕНСКОГО МУНИЦИПАЛЬНОГО РАЙОНА ОМСКОЙ ОБЛАСТИ</dc:title>
</cp:coreProperties>
</file>