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НОВОЛОГ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26.03.2021                                                    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тдельных вопросах оценки налоговых расходов Новологиновского сельского поселения</w:t>
      </w:r>
    </w:p>
    <w:p>
      <w:pPr>
        <w:pStyle w:val="Normal"/>
        <w:spacing w:lineRule="auto" w:line="235"/>
        <w:ind w:left="2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4.3 Бюджетного кодекса Российской Федерации, руководствуясь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Новологиновского сельского поселения, Администрация Новологиновского сельского поселения  п о с т а н о в л я е т:</w:t>
      </w:r>
    </w:p>
    <w:p>
      <w:pPr>
        <w:pStyle w:val="Style19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Style19"/>
        <w:autoSpaceDE w:val="false"/>
        <w:ind w:left="142" w:firstLine="56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формирования перечня налоговых расходов Новологиновского сельского поселения согласно приложению № 1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авила</w:t>
        </w:r>
      </w:hyperlink>
      <w:r>
        <w:rPr>
          <w:rFonts w:eastAsia="Calibri"/>
          <w:sz w:val="28"/>
          <w:szCs w:val="28"/>
          <w:lang w:eastAsia="en-US"/>
        </w:rPr>
        <w:t xml:space="preserve"> формирования информации о нормативных, целевых и фискальных характеристиках налоговых расходов Новологиновского сельского поселения согласно приложению № 2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оценки налоговых расходов и обобщения результатов оценки эффективности налоговых расходов Новологиновского сельского поселения согласно приложению № 3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Новологиновского сельского поселения от 17 апреля 2020 г. № 22 «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Новологин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обнародовать в установленном порядке и разместить на официальном сайте администрации Новологи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Большереченского муниципального района Омской области в сети «Интере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О.Ф. Рещикова</w:t>
      </w:r>
    </w:p>
    <w:p>
      <w:pPr>
        <w:pStyle w:val="Normal"/>
        <w:tabs>
          <w:tab w:val="clear" w:pos="708"/>
          <w:tab w:val="left" w:pos="851" w:leader="none"/>
          <w:tab w:val="left" w:pos="552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 xml:space="preserve">Приложение №1 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к постановлению  администрации 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Новологиновского сельского поселения от 26.03.2021 № 30</w:t>
      </w:r>
    </w:p>
    <w:p>
      <w:pPr>
        <w:pStyle w:val="ConsPlusNormal1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5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Новологиновского сельского поселения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оцедуру формирования перечня налоговых расходов Новологиновского сельского поселения (далее - налоговые расходы) в разрезе муниципальных программ Новологиновского сельского поселения и их структурных элементов, а также направлений деятельности, не относящихся к муниципальным программам Новологиновского сельского поселения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 перечень налоговых расходов включаются налоговые льготы, освобождения и иные преференции (включая пониженные, дифференцированные налоговые ставки), установленные решениями Совета               Новологиновского сельского поселения в пределах полномочий, отнесенных законодательством Российской Федерации о налогах и сборах к ведению органов местного самоуправления поселений (далее - налоговые преференции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еречень налоговых расходов содержит информацию о кураторах налоговых расходов (далее - куратор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инадлежность налоговых расходов муниципальным программам Новологиновского сельского поселения и их структурным элементам (далее - программные налоговые расходы) определяется исходя из соответствия целей указанных расходов целям муниципальных программ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ечень налоговых расходов также включаются налоговые расходы, осуществляемые по направлениям деятельности, не относящимся к муниципальным программам Новологиновского сельского поселения, соответствующим целям и приоритетам социально-экономической политики Новологиновского сельского поселения (далее - непрограммные налоговые расходы)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уратором программного и непрограммного налогового расхода является Администрация Новологиновского сельского поселения (далее – Администрация)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6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2021%20%D0%B3%D0%BE%D0%B4%5C%D0%9F%D0%BE%D1%81%D1%82%D0%B0%D0%BD%D0%BE%D0%B2%D0%BB%D0%B5%D0%BD%D0%B8%D1%8F%202021%20%D0%B3%D0%BE%D0%B4%5C%D0%9F%D1%80%D0%BE%D0%B5%D0%BA%D1%82%20%D0%BF%D0%BE%D1%81%D1%82%D0%B0%D0%BD%D0%BE%D0%B2%D0%BB%D0%B5%D0%BD%D0%B8%D1%8F%20%E2%84%96___%20%D0%BE%D1%82%20____21%D0%B3.%20%D0%BF%D0%BE%20%D0%BE%D1%86%D0%B5%D0%BD%D0%BA%D0%B5%20%D0%BD%D0%B0%D0%BB%D0%BE%D0%B3%D0%BE%D0%B2%D1%8B%D1%85%20%D0%BB%D1%8C%D0%B3%D0%BE%D1%82.docx" \l "P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еречень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логовых расходов формируется Администрацией ежегодно по форме согласно приложению к настоящему Порядку и утверждается нормативным правовым актом Администрации  не позднее 1 февраля очередного финансового го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еречень налоговых расходов в течение 3 рабочих дней со дня его утверждения размещается Администрацией на своем официальном сайте в информационно-телекоммуникационной сети "Интернет"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к Порядку формирования перечня налоговых</w:t>
      </w:r>
    </w:p>
    <w:p>
      <w:pPr>
        <w:pStyle w:val="ConsPlusNormal1"/>
        <w:jc w:val="right"/>
        <w:rPr>
          <w:szCs w:val="24"/>
        </w:rPr>
      </w:pPr>
      <w:r>
        <w:rPr>
          <w:sz w:val="18"/>
          <w:szCs w:val="18"/>
        </w:rPr>
        <w:t xml:space="preserve">расходов Новологиновского сельского поселения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51"/>
      <w:bookmarkStart w:id="2" w:name="P51"/>
      <w:bookmarkEnd w:id="2"/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ня налоговых расходов Новологиновского сельского поселения за _____ год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9905</wp:posOffset>
                </wp:positionV>
                <wp:extent cx="9582150" cy="423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0" cy="423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2047"/>
                              <w:gridCol w:w="4820"/>
                              <w:gridCol w:w="3166"/>
                              <w:gridCol w:w="449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Наименование налогового расхода Новологин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>Реквизиты нормативного правового акта Новологиновского сельского поселения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Наименование куратора налогового расхода Новологин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Наименование и цели муниципальной программы Новологиновского сельского поселения или направления деятельности, не относящиеся к муниципальным программам Новологиновского сельского поселения и соответствующие целям и приоритетам социально-экономической политики Новологин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2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/>
                                    <w:jc w:val="center"/>
                                    <w:outlineLvl w:val="2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Земельный нал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pacing w:lineRule="auto" w:line="276"/>
                                    <w:jc w:val="center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spacing w:lineRule="auto" w:line="276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5pt;height:333.45pt;mso-wrap-distance-left:9pt;mso-wrap-distance-right:9pt;mso-wrap-distance-top:0pt;mso-wrap-distance-bottom:10pt;margin-top:40.15pt;mso-position-vertical-relative:text;margin-left:1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9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2047"/>
                        <w:gridCol w:w="4820"/>
                        <w:gridCol w:w="3166"/>
                        <w:gridCol w:w="449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Наименование налогового расхода Новологиновского сельского поселения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>Реквизиты нормативного правового акта Новологиновского сельского поселения, устанавливающего налоговую льготу, освобождение и иную преференцию (в том числе пониженные, дифференцированные налоговые ставки) по налогам (далее - налоговая преференция)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Наименование куратора налогового расхода Новологиновского сельского поселения 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  <w:t xml:space="preserve">Наименование и цели муниципальной программы Новологиновского сельского поселения или направления деятельности, не относящиеся к муниципальным программам Новологиновского сельского поселения и соответствующие целям и приоритетам социально-экономической политики Новологиновского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2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Налог на имущество физических л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numPr>
                                <w:ilvl w:val="0"/>
                                <w:numId w:val="0"/>
                              </w:numPr>
                              <w:spacing w:lineRule="auto" w:line="276"/>
                              <w:jc w:val="center"/>
                              <w:outlineLvl w:val="2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Земельный нал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pacing w:lineRule="auto" w:line="276"/>
                              <w:jc w:val="center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spacing w:lineRule="auto" w:line="276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 xml:space="preserve">Приложение №2 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к постановлению  администрации 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Новологиновского сельского поселения от 26.03.2021 № 30</w:t>
      </w:r>
    </w:p>
    <w:p>
      <w:pPr>
        <w:pStyle w:val="Normal"/>
        <w:spacing w:lineRule="atLeast" w:line="200" w:before="0" w:after="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bookmarkStart w:id="3" w:name="P45"/>
      <w:bookmarkEnd w:id="3"/>
      <w:r>
        <w:rPr>
          <w:b/>
          <w:sz w:val="28"/>
        </w:rPr>
        <w:t>ПРАВИЛА</w:t>
      </w:r>
    </w:p>
    <w:p>
      <w:pPr>
        <w:pStyle w:val="Normal"/>
        <w:spacing w:lineRule="atLeast" w:line="280" w:before="0" w:after="1"/>
        <w:jc w:val="center"/>
        <w:rPr>
          <w:sz w:val="22"/>
        </w:rPr>
      </w:pPr>
      <w:r>
        <w:rPr>
          <w:b/>
          <w:sz w:val="28"/>
        </w:rPr>
        <w:t>формирования информации о нормативных, целевых и фискальных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</w:rPr>
        <w:t xml:space="preserve">характеристиках налоговых расходов </w:t>
      </w:r>
      <w:r>
        <w:rPr>
          <w:b/>
          <w:sz w:val="28"/>
          <w:szCs w:val="28"/>
        </w:rPr>
        <w:t>Новологиновского сельского</w:t>
      </w:r>
      <w:r>
        <w:rPr>
          <w:b/>
          <w:sz w:val="28"/>
        </w:rPr>
        <w:t xml:space="preserve"> поселения 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е Правила определяют порядок формирования информации о нормативных, целевых и фискальных характеристиках налоговых расходов Новологиновского сельского поселения (далее - налоговые расходы).</w:t>
      </w:r>
    </w:p>
    <w:p>
      <w:pPr>
        <w:pStyle w:val="Normal"/>
        <w:spacing w:lineRule="atLeast" w:line="28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нормативных, целевых и фискальных характеристик налогового расхода осуществляется куратором налоговых расходов (далее - куратор) в отношении налоговых льгот, освобождений и иных преференций (включая пониженные, дифференцированные налоговые ставки), установленных решениями  Совета Новологиновского сельского поселения в пределах полномочий, отнесенных законодательством Российской Федерации о налогах и сборах к ведению органов местного самоуправления поселения (налог на имущество физических лиц, земельный налог)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6"/>
          <w:szCs w:val="26"/>
        </w:rPr>
        <w:t xml:space="preserve">3. Информация о сформированных нормативных, целевых и фискальных характеристиках налогового расхода, который предполагается к включению в перечень налоговых расходов по итогам текущего финансового года, отображается Куратором путем заполнения соответствующих показателей в паспорте налогового расхода по форме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2021%20%D0%B3%D0%BE%D0%B4%5C%D0%9F%D0%BE%D1%81%D1%82%D0%B0%D0%BD%D0%BE%D0%B2%D0%BB%D0%B5%D0%BD%D0%B8%D1%8F%202021%20%D0%B3%D0%BE%D0%B4%5C%D0%9F%D1%80%D0%BE%D0%B5%D0%BA%D1%82%20%D0%BF%D0%BE%D1%81%D1%82%D0%B0%D0%BD%D0%BE%D0%B2%D0%BB%D0%B5%D0%BD%D0%B8%D1%8F%20%E2%84%96___%20%D0%BE%D1%82%20____21%D0%B3.%20%D0%BF%D0%BE%20%D0%BE%D1%86%D0%B5%D0%BD%D0%BA%D0%B5%20%D0%BD%D0%B0%D0%BB%D0%BE%D0%B3%D0%BE%D0%B2%D1%8B%D1%85%20%D0%BB%D1%8C%D0%B3%D0%BE%D1%82.docx" \l "P7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ложению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 настоящим Правилам (далее - паспорт)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Нормативные, целевые и фискальные характеристики налогового расхода считаются сформированными после внесения в паспорт всех соответствующих показателей в полном объеме (с учетом вносимых изменений и уточнений)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sz w:val="22"/>
        </w:rPr>
      </w:pPr>
      <w:r>
        <w:rPr/>
        <w:t>Приложение</w:t>
      </w:r>
    </w:p>
    <w:p>
      <w:pPr>
        <w:pStyle w:val="Normal"/>
        <w:spacing w:lineRule="atLeast" w:line="280" w:before="0" w:after="1"/>
        <w:jc w:val="right"/>
        <w:rPr/>
      </w:pPr>
      <w:r>
        <w:rPr/>
        <w:t xml:space="preserve">к Правилам формирования информации о нормативных, </w:t>
      </w:r>
    </w:p>
    <w:p>
      <w:pPr>
        <w:pStyle w:val="Normal"/>
        <w:spacing w:lineRule="atLeast" w:line="280" w:before="0" w:after="1"/>
        <w:jc w:val="right"/>
        <w:rPr/>
      </w:pPr>
      <w:r>
        <w:rPr/>
        <w:t xml:space="preserve">целевых и фискальных характеристиках налоговых </w:t>
      </w:r>
    </w:p>
    <w:p>
      <w:pPr>
        <w:pStyle w:val="Normal"/>
        <w:spacing w:lineRule="atLeast" w:line="280" w:before="0" w:after="1"/>
        <w:jc w:val="right"/>
        <w:rPr/>
      </w:pPr>
      <w:r>
        <w:rPr/>
        <w:t xml:space="preserve">расходов Новологиновского сельского поселения 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80" w:before="0" w:after="1"/>
        <w:jc w:val="center"/>
        <w:rPr/>
      </w:pPr>
      <w:bookmarkStart w:id="4" w:name="P76"/>
      <w:bookmarkEnd w:id="4"/>
      <w:r>
        <w:rPr/>
        <w:t>ПАСПОРТ</w:t>
      </w:r>
    </w:p>
    <w:p>
      <w:pPr>
        <w:pStyle w:val="Normal"/>
        <w:spacing w:lineRule="atLeast" w:line="280" w:before="0" w:after="1"/>
        <w:jc w:val="center"/>
        <w:rPr/>
      </w:pPr>
      <w:r>
        <w:rPr/>
        <w:t>налогового расхода Новологиновского сельского поселения (далее - налоговый расход)</w:t>
      </w:r>
    </w:p>
    <w:p>
      <w:pPr>
        <w:pStyle w:val="Normal"/>
        <w:spacing w:lineRule="atLeast" w:line="280" w:before="0" w:after="1"/>
        <w:jc w:val="center"/>
        <w:rPr/>
      </w:pPr>
      <w:r>
        <w:rPr/>
        <w:t>с _______________ по ______________</w:t>
      </w:r>
    </w:p>
    <w:p>
      <w:pPr>
        <w:pStyle w:val="Normal"/>
        <w:spacing w:before="0" w:after="1"/>
        <w:jc w:val="center"/>
        <w:rPr>
          <w:sz w:val="16"/>
          <w:szCs w:val="16"/>
        </w:rPr>
      </w:pPr>
      <w:r>
        <w:rPr>
          <w:sz w:val="16"/>
          <w:szCs w:val="16"/>
        </w:rPr>
        <w:t>(период формирования паспорта налогового расхода)</w:t>
      </w:r>
    </w:p>
    <w:p>
      <w:pPr>
        <w:pStyle w:val="Normal"/>
        <w:spacing w:lineRule="atLeast" w:line="280" w:before="0" w:after="1"/>
        <w:jc w:val="center"/>
        <w:rPr/>
      </w:pPr>
      <w:r>
        <w:rPr/>
        <w:t>____________________________________________________________</w:t>
      </w:r>
    </w:p>
    <w:p>
      <w:pPr>
        <w:pStyle w:val="Normal"/>
        <w:spacing w:before="0" w:after="1"/>
        <w:jc w:val="center"/>
        <w:rPr>
          <w:sz w:val="16"/>
          <w:szCs w:val="16"/>
        </w:rPr>
      </w:pPr>
      <w:r>
        <w:rPr>
          <w:sz w:val="16"/>
          <w:szCs w:val="16"/>
        </w:rPr>
        <w:t>(куратор налогового расхода)</w:t>
      </w:r>
    </w:p>
    <w:p>
      <w:pPr>
        <w:pStyle w:val="Normal"/>
        <w:spacing w:lineRule="atLeast" w:line="280" w:before="0" w:after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4"/>
        <w:gridCol w:w="7580"/>
        <w:gridCol w:w="127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I. Нормативные характеристики налогового расх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bookmarkStart w:id="5" w:name="P90"/>
            <w:bookmarkEnd w:id="5"/>
            <w:r>
              <w:rPr>
                <w:lang w:eastAsia="en-US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я Совета Новологиновского сельского поселения, которыми предусматриваются налоговые льготы, освобождения и иные преференции (включая пониженные, дифференцированные налоговые ставки), установленные Советом Новологиновского сельского поселения в пределах полномочий, отнесенных законодательством Российской Федерации о налогах и сборах к ведению органов местного самоуправления поселения, налог на имущество физических лиц, земельный налог (далее - налоговые преферен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  <w:t>Условия предоставления налоговых префер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  <w:t>Категория плательщиков налогов, для которых предусмотрены налогов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ы вступления в силу положений решений Новологиновского сельского поселения, устанавливающих налогов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ы начала действия предоставленного решением Совета Новологиновского сельского поселения ______ права на налогов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  <w:t>Период действия налоговых префер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  <w:t>Дата прекращения действия налоговых префер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  <w:t>Наименование налоговых префере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  <w:t>Целевая категория налогового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  <w:t>Цели предоставления налоговых преференций для плательщиков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  <w:t>Наименования налогов, по которым предусматриваются налогов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  <w:t>Вид налогов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  <w:t>Размер налоговой ставки, в пределах которой предоставляются налогов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я и цели муниципальных программ Новологиновского сельского поселения, наименования нормативных правовых актов, определяющих цели социально-экономической политики Новологиновского сельского поселения, не относящихся к муниципальным программам Новологиновского сельского поселения, для реализации которых предоставляются налоговые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я и цели структурных элементов муниципальных программ Новологиновского сельского поселения, для реализации которых предоставляются налоговые преференции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азатели (индикаторы) достижения целей муниципальных программ Новологиновского сельского поселения и (или) целей социально-экономической политики Новологиновского сельского поселения, не относящихся к муниципальным программам Новологиновского сельского поселения, в связи с предоставлением налоговых преференций (либо иной показатель, на значение которого оказывают влияние налоговые расх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чения показателей (индикаторов) достижения целей муниципальных программ Новологиновского сельского поселения и (или) целей социально-экономической политики Новологиновского сельского поселения, не относящихся к муниципальным программам Новологиновского сельского поселения, в связи с предоставлением налоговых преференций (либо иного показателя, на значение которого оказывают влияние налоговые расходы) за год, предшествующий отчетному финансовому году </w:t>
            </w:r>
            <w:r>
              <w:fldChar w:fldCharType="begin"/>
            </w:r>
            <w:r>
              <w:rPr>
                <w:rStyle w:val="InternetLink"/>
                <w:lang w:eastAsia="en-US"/>
              </w:rPr>
              <w:instrText xml:space="preserve"> HYPERLINK "../../D:%5C2021%20%D0%B3%D0%BE%D0%B4%5C%D0%9F%D0%BE%D1%81%D1%82%D0%B0%D0%BD%D0%BE%D0%B2%D0%BB%D0%B5%D0%BD%D0%B8%D1%8F%202021%20%D0%B3%D0%BE%D0%B4%5C%D0%9F%D1%80%D0%BE%D0%B5%D0%BA%D1%82%20%D0%BF%D0%BE%D1%81%D1%82%D0%B0%D0%BD%D0%BE%D0%B2%D0%BB%D0%B5%D0%BD%D0%B8%D1%8F%20%E2%84%96___%20%D0%BE%D1%82%20____21%D0%B3.%20%D0%BF%D0%BE%20%D0%BE%D1%86%D0%B5%D0%BD%D0%BA%D0%B5%20%D0%BD%D0%B0%D0%BB%D0%BE%D0%B3%D0%BE%D0%B2%D1%8B%D1%85%20%D0%BB%D1%8C%D0%B3%D0%BE%D1%82.docx" \l "P166"</w:instrText>
            </w:r>
            <w:r>
              <w:rPr>
                <w:rStyle w:val="InternetLink"/>
                <w:lang w:eastAsia="en-US"/>
              </w:rPr>
              <w:fldChar w:fldCharType="separate"/>
            </w:r>
            <w:r>
              <w:rPr>
                <w:rStyle w:val="InternetLink"/>
                <w:lang w:eastAsia="en-US"/>
              </w:rPr>
              <w:t>&lt;*&gt;</w:t>
            </w:r>
            <w:r>
              <w:rPr>
                <w:rStyle w:val="InternetLink"/>
                <w:lang w:eastAsia="en-US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bookmarkStart w:id="6" w:name="P142"/>
            <w:bookmarkEnd w:id="6"/>
            <w:r>
              <w:rPr>
                <w:lang w:eastAsia="en-US"/>
              </w:rPr>
              <w:t>1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нозные (оценочные) значения показателей (индикаторов) достижения целей муниципальных программ Новологиновского сельского поселения и (или) целей социально-экономической политики Новологиновского сельского поселения, не относящихся к муниципальным программам Новологиновского сельского поселения, в связи с предоставлением налоговых преференций (либо иного показателя, на значение которого оказывают влияние налоговые расходы) на отчетны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80" w:before="0" w:after="1"/>
              <w:jc w:val="center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bookmarkStart w:id="7" w:name="P146"/>
            <w:bookmarkEnd w:id="7"/>
            <w:r>
              <w:rPr>
                <w:lang w:eastAsia="en-US"/>
              </w:rPr>
              <w:t>1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  <w:t>Объем налоговых преференций за отчетный финансовый год и за период действия налоговой преференции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bookmarkStart w:id="8" w:name="P149"/>
            <w:bookmarkEnd w:id="8"/>
            <w:r>
              <w:rPr>
                <w:lang w:eastAsia="en-US"/>
              </w:rPr>
              <w:t>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 объема налоговых преференций на отчетный финансовый год и плановый период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bookmarkStart w:id="9" w:name="P152"/>
            <w:bookmarkEnd w:id="9"/>
            <w:r>
              <w:rPr>
                <w:lang w:eastAsia="en-US"/>
              </w:rPr>
              <w:t>2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енность плательщиков налогов, воспользовавшихся налоговой преференцией (единиц) за отчетный финансовый год и за период действия налоговой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bookmarkStart w:id="10" w:name="P155"/>
            <w:bookmarkEnd w:id="10"/>
            <w:r>
              <w:rPr>
                <w:lang w:eastAsia="en-US"/>
              </w:rPr>
              <w:t>21.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  <w:t>Общая численность плательщиков налогов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bookmarkStart w:id="11" w:name="P158"/>
            <w:bookmarkEnd w:id="11"/>
            <w:r>
              <w:rPr>
                <w:lang w:eastAsia="en-US"/>
              </w:rPr>
              <w:t>2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азовый объем налогов, задекларированный для уплаты в бюджет Новологиновского сельского поселения Большереченского муниципального района Омской области плательщиками налогов, имеющими право на налоговые преференции, за 5 лет, предшествующих отчетному году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lang w:eastAsia="en-US"/>
              </w:rPr>
            </w:pPr>
            <w:bookmarkStart w:id="12" w:name="P161"/>
            <w:bookmarkEnd w:id="12"/>
            <w:r>
              <w:rPr>
                <w:lang w:eastAsia="en-US"/>
              </w:rPr>
              <w:t>2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налогов, задекларированный для уплаты в бюджет Новологиновского сельского поселения плательщиками налогов, имеющими право на налоговые преференции, за 6 лет, предшествующих отчетному финансовому году (тыс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80" w:before="280" w:after="1"/>
        <w:ind w:firstLine="540"/>
        <w:jc w:val="both"/>
        <w:rPr>
          <w:sz w:val="22"/>
          <w:szCs w:val="22"/>
        </w:rPr>
      </w:pPr>
      <w:bookmarkStart w:id="13" w:name="P166"/>
      <w:bookmarkEnd w:id="13"/>
      <w:r>
        <w:rPr/>
        <w:t>&lt;*&gt; отчетный финансовый год - год начала формирования паспорта налогового расхода.</w:t>
      </w:r>
    </w:p>
    <w:p>
      <w:pPr>
        <w:pStyle w:val="Normal"/>
        <w:spacing w:lineRule="atLeast" w:line="28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bookmarkStart w:id="14" w:name="P178"/>
      <w:bookmarkEnd w:id="14"/>
      <w:r>
        <w:rPr>
          <w:sz w:val="20"/>
        </w:rPr>
        <w:t xml:space="preserve">Приложение №3 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к постановлению  администрации 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Новологиновского сельского поселения от 26.03.2021 № 30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</w:rPr>
        <w:t xml:space="preserve">оценки налоговых расходов и обобщения результатов эффективности налоговых расходов </w:t>
      </w:r>
      <w:r>
        <w:rPr>
          <w:b/>
          <w:sz w:val="28"/>
          <w:szCs w:val="28"/>
        </w:rPr>
        <w:t>Новологиновского сельского</w:t>
      </w:r>
      <w:r>
        <w:rPr>
          <w:b/>
          <w:sz w:val="28"/>
        </w:rPr>
        <w:t xml:space="preserve"> поселения </w:t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Настоящий Порядок определяет правила проведения оценки налоговых расходов и обобщения результатов эффективности налоговых расходов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(далее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Оценка налоговых расходов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(далее - налоговые расходы) осуществляется по следующим налогам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лог на имущество физических лиц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земельный налог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уратор налогового расхода – Администрация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 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ормативные характеристики налоговых расходов - сведения о положениях нормативных правовых актов Совета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(далее – Совет), которыми предусматриваются налоговые льготы, освобождения и иные преференции по местным налогам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 Сов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налоговых расходов - комплекс мероприятий по оценке объемов налоговых расходов, обусловленных льготами, освобождениями и иными преференциями (включая пониженные, дифференцированные налоговые ставки)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объемов налоговых расходов - определение объемов выпадающих доходов бюджета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, обусловленных льготами, освобождениями и иными преференциями (включая пониженные, дифференцированные налоговые ставки), предоставленными плательщик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эффективности налоговых расходов - комплекс мероприятий, позволяющий сделать вывод о целесообразности и результативности предоставления плательщикам льгот, освобождений и иных преференций (включая пониженные, дифференцированные налоговые ставки), исходя из целевых характеристик налогового расход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ехнические налоговые расходы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фискальные характеристики налоговых расходов - сведения об объеме льгот, освобождений и иных преференций (включая пониженные, дифференцированные налоговые ставки), предоставленных категориям плательщиков, о количестве получателей льгот, освобождений и иных преференций по каждой категории плательщиков, и объеме налогов, задекларированных ими для уплаты в бюджет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евые характеристики налоговых расходов - сведения о целях предоставления, показателях (индикаторах) достижения целей предоставления льготы, освобождения и иной преференции (включая пониженные, дифференцированные налоговые ставк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Оценка эффективности проводится отдельно по каждому виду налоговых расход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Оценка эффективности налоговых расходов осуществляется на основании информации о нормативных, целевых и фискальных характеристиках налогового расх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информации о нормативных и фискальных характеристиках налогового расхода осуществляется куратором налогового расх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ирование информации о целевых характеристиках налогового расхода, а также информации, используемой для проведения оценки эффективности налогового расхода, осуществляется куратором налогового расх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качестве источников информации о нормативных, целевых и фискальных характеристиках налоговых расходов, а также информации, используемой для проведения оценки эффективности налоговых расходов, могут использовать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анные Управления Федеральной налоговой службы Российской Федерации по Омской области (далее - УФНС России по Омской области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анные Управления Федеральной службы государственной регистрации, кадастра и картографии по Ом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анные Министерства труда и социального развития Омской обл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ые сведения, необходимые для оценки эффективности налоговых расход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Оценка эффективности налоговых расходов за отчетный финансовый год осуществляется кураторами налоговых расходов, за исключением оценки совокупного бюджетного эффекта по стимулирующим налоговым расходам, в соответствии с перечнем налоговых расходов, утвержде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ценка эффективности налоговых расходов, предлагаемых к введению, проводится на стадии подготовки проекта Решения Совета, устанавливающего налоговую льготу в соответствии с критериями оценки, установленными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D:%5C2021%20%D0%B3%D0%BE%D0%B4%5C%D0%9F%D0%BE%D1%81%D1%82%D0%B0%D0%BD%D0%BE%D0%B2%D0%BB%D0%B5%D0%BD%D0%B8%D1%8F%202021%20%D0%B3%D0%BE%D0%B4%5C%D0%9F%D1%80%D0%BE%D0%B5%D0%BA%D1%82%20%D0%BF%D0%BE%D1%81%D1%82%D0%B0%D0%BD%D0%BE%D0%B2%D0%BB%D0%B5%D0%BD%D0%B8%D1%8F%20%E2%84%96___%20%D0%BE%D1%82%20____21%D0%B3.%20%D0%BF%D0%BE%20%D0%BE%D1%86%D0%B5%D0%BD%D0%BA%D0%B5%20%D0%BD%D0%B0%D0%BB%D0%BE%D0%B3%D0%BE%D0%B2%D1%8B%D1%85%20%D0%BB%D1%8C%D0%B3%D0%BE%D1%82.docx" \l "Par52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ами 9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D:%5C2021%20%D0%B3%D0%BE%D0%B4%5C%D0%9F%D0%BE%D1%81%D1%82%D0%B0%D0%BD%D0%BE%D0%B2%D0%BB%D0%B5%D0%BD%D0%B8%D1%8F%202021%20%D0%B3%D0%BE%D0%B4%5C%D0%9F%D1%80%D0%BE%D0%B5%D0%BA%D1%82%20%D0%BF%D0%BE%D1%81%D1%82%D0%B0%D0%BD%D0%BE%D0%B2%D0%BB%D0%B5%D0%BD%D0%B8%D1%8F%20%E2%84%96___%20%D0%BE%D1%82%20____21%D0%B3.%20%D0%BF%D0%BE%20%D0%BE%D1%86%D0%B5%D0%BD%D0%BA%D0%B5%20%D0%BD%D0%B0%D0%BB%D0%BE%D0%B3%D0%BE%D0%B2%D1%8B%D1%85%20%D0%BB%D1%8C%D0%B3%D0%BE%D1%82.docx" \l "Par56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11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D:%5C2021%20%D0%B3%D0%BE%D0%B4%5C%D0%9F%D0%BE%D1%81%D1%82%D0%B0%D0%BD%D0%BE%D0%B2%D0%BB%D0%B5%D0%BD%D0%B8%D1%8F%202021%20%D0%B3%D0%BE%D0%B4%5C%D0%9F%D1%80%D0%BE%D0%B5%D0%BA%D1%82%20%D0%BF%D0%BE%D1%81%D1%82%D0%B0%D0%BD%D0%BE%D0%B2%D0%BB%D0%B5%D0%BD%D0%B8%D1%8F%20%E2%84%96___%20%D0%BE%D1%82%20____21%D0%B3.%20%D0%BF%D0%BE%20%D0%BE%D1%86%D0%B5%D0%BD%D0%BA%D0%B5%20%D0%BD%D0%B0%D0%BB%D0%BE%D0%B3%D0%BE%D0%B2%D1%8B%D1%85%20%D0%BB%D1%8C%D0%B3%D0%BE%D1%82.docx" \l "Par59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12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В целях проведения оценки налоговых расход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Куратор налогового расхода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о 1 февраля текущего финансового года направляет в УФНС России по Омской области сведения о нормативных характеристиках налоговых расходов за отчетный финансовый год и год, предшествующий отчетно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до 1 февраля текущего финансового года запрашивает у УФНС России по Омской области информацию, определенную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пунктом 5</w:t>
        </w:r>
      </w:hyperlink>
      <w:r>
        <w:rPr>
          <w:rFonts w:eastAsia="Calibri"/>
          <w:sz w:val="26"/>
          <w:szCs w:val="26"/>
          <w:lang w:eastAsia="en-US"/>
        </w:rPr>
        <w:t xml:space="preserve"> общих требований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N 796 (далее - Общие требования к оценке налоговых расход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до 1 мая осуществляет оценку совокупного бюджетного эффекта (самоокупаемости) стимулирующих налоговых расход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) до 15 мая текущего финансового года формирует сводную информацию о результатах оценки эффективности налоговых расходов и представляет ее на рассмотрение комиссии по оценке эффективности налоговых льгот (далее - Комиссия)  согласно приложению № 1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итогам рассмотрения результатов оценки эффективности налоговых расходов формирует заключение Комиссии и направляет главе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в течение 10 рабочих дней с даты проведени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) до 1 июня текущего финансового года размещает заключение о результатах ежегодной оценки эффективности налоговых расходов на официальном сайте Администрации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УФНС России по Омской области в соответствии с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унктом 5</w:t>
        </w:r>
      </w:hyperlink>
      <w:r>
        <w:rPr>
          <w:rFonts w:eastAsia="Calibri"/>
          <w:sz w:val="26"/>
          <w:szCs w:val="26"/>
          <w:lang w:eastAsia="en-US"/>
        </w:rPr>
        <w:t xml:space="preserve"> Общих требований к оценке налоговых расходов до 1 апреля текущего финансового года направляет в Администрацию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о фискальных характеристиках налоговых расходов за отчетный финансовый год и пять лет, предшествующих отчетному финансовому году, а также на текущий финансовый год, очередной финансовый год и плановый период, согласно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ю № 2</w:t>
        </w:r>
      </w:hyperlink>
      <w:r>
        <w:rPr>
          <w:rFonts w:eastAsia="Calibri"/>
          <w:sz w:val="26"/>
          <w:szCs w:val="26"/>
          <w:lang w:eastAsia="en-US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) о стимулирующих налоговых расходах за шесть лет, предшествующих отчетному финансовому году, согласно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приложению № 3</w:t>
        </w:r>
      </w:hyperlink>
      <w:r>
        <w:rPr>
          <w:rFonts w:eastAsia="Calibri"/>
          <w:sz w:val="26"/>
          <w:szCs w:val="26"/>
          <w:lang w:eastAsia="en-US"/>
        </w:rPr>
        <w:t xml:space="preserve"> к настоящему Порядку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Оценка эффективности налоговых расходов осуществляется по критериям целесообразности и результативности налоговых расходов.</w:t>
      </w:r>
      <w:bookmarkStart w:id="15" w:name="Par52"/>
      <w:bookmarkEnd w:id="15"/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Обязательными критериями целесообразности налоговых расходов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соответствие налоговых расходов целям муниципальных программ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, структурным элементам муниципальных программ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и (или) целям социально-экономической политики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, не относящимся к муниципальным программам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пятилетний период. Данный показатель определяется в разрезе каждой льготы исходя из количества лиц, воспользовавшихся льготой по земельному налогу (налогу на имущество физических лиц) и общего количества плательщиков земельного налога (юридических или физических лиц) или налога на имущество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0. В случае несоответствия налоговых расходов хотя бы одному из критериев, указанных в 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../../D:%5C2021%20%D0%B3%D0%BE%D0%B4%5C%D0%9F%D0%BE%D1%81%D1%82%D0%B0%D0%BD%D0%BE%D0%B2%D0%BB%D0%B5%D0%BD%D0%B8%D1%8F%202021%20%D0%B3%D0%BE%D0%B4%5C%D0%9F%D1%80%D0%BE%D0%B5%D0%BA%D1%82%20%D0%BF%D0%BE%D1%81%D1%82%D0%B0%D0%BD%D0%BE%D0%B2%D0%BB%D0%B5%D0%BD%D0%B8%D1%8F%20%E2%84%96___%20%D0%BE%D1%82%20____21%D0%B3.%20%D0%BF%D0%BE%20%D0%BE%D1%86%D0%B5%D0%BD%D0%BA%D0%B5%20%D0%BD%D0%B0%D0%BB%D0%BE%D0%B3%D0%BE%D0%B2%D1%8B%D1%85%20%D0%BB%D1%8C%D0%B3%D0%BE%D1%82.docx" \l "Par52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ункте 9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Fonts w:eastAsia="Calibri"/>
          <w:sz w:val="26"/>
          <w:szCs w:val="26"/>
          <w:lang w:eastAsia="en-US"/>
        </w:rPr>
        <w:t xml:space="preserve"> настоящего Порядка, куратору налогового расхода надлежит представить предложения о сохранении (уточнении, отмене) льгот для плательщиков.</w:t>
      </w:r>
      <w:bookmarkStart w:id="16" w:name="Par56"/>
      <w:bookmarkEnd w:id="16"/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Оценка результативности налоговых расходов состоит из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оценки вклада налоговой льготы в изменение значения показателя (индикатора) достижения целей муниципальной программы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и (или) целей социально-экономической политики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, не относящихся к муниципальным программам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оценки бюджетной эффективности, которая производится путем сопоставления результативности предоставления льготы и результативности применения альтернативных механизмов достижения целей муниципальной программы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и (или) целей социально-экономической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, не относящихся к муниципальным программам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.</w:t>
      </w:r>
      <w:bookmarkStart w:id="17" w:name="Par59"/>
      <w:bookmarkEnd w:id="17"/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2. В целях оценки бюджетной эффективности стимулирующих налоговых расходов куратором налогового расхода рассчитывается оценка совокупного бюджетного эффекта (самоокупаемости) указанных налоговых расход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 за период с начала действия налогового расхода или за 5 лет, предшествующих отчетному, в случае если налоговый расход действует более 6 лет на дату проведения оценки эффективности,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i - порядковый номер года, имеющий значение от 1 до 5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N</w:t>
      </w:r>
      <w:r>
        <w:rPr>
          <w:rFonts w:eastAsia="Calibri"/>
          <w:sz w:val="26"/>
          <w:szCs w:val="26"/>
          <w:vertAlign w:val="subscript"/>
          <w:lang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- объем налогов, задекларированных (исчисленных) для уплаты в  бюджет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плательщиками в i-м г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B</w:t>
      </w:r>
      <w:r>
        <w:rPr>
          <w:rFonts w:eastAsia="Calibri"/>
          <w:sz w:val="26"/>
          <w:szCs w:val="26"/>
          <w:vertAlign w:val="subscript"/>
          <w:lang w:eastAsia="en-US"/>
        </w:rPr>
        <w:t>o</w:t>
      </w:r>
      <w:r>
        <w:rPr>
          <w:rFonts w:eastAsia="Calibri"/>
          <w:sz w:val="26"/>
          <w:szCs w:val="26"/>
          <w:lang w:eastAsia="en-US"/>
        </w:rPr>
        <w:t xml:space="preserve"> - базовый объем налогов, задекларированных (исчисленных) для уплаты в бюджет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плательщиками в баз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g</w:t>
      </w:r>
      <w:r>
        <w:rPr>
          <w:rFonts w:eastAsia="Calibri"/>
          <w:sz w:val="26"/>
          <w:szCs w:val="26"/>
          <w:vertAlign w:val="subscript"/>
          <w:lang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- номинальный темп прироста налоговых доходов бюджета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в i-м году по отношению к показателям базового года.)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r - расчетная стоимость среднесрочных рыночных заимствований, рассчитываемая по формуле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r = i</w:t>
      </w:r>
      <w:r>
        <w:rPr>
          <w:rFonts w:eastAsia="Calibri"/>
          <w:sz w:val="26"/>
          <w:szCs w:val="26"/>
          <w:vertAlign w:val="subscript"/>
          <w:lang w:eastAsia="en-US"/>
        </w:rPr>
        <w:t>инф</w:t>
      </w:r>
      <w:r>
        <w:rPr>
          <w:rFonts w:eastAsia="Calibri"/>
          <w:sz w:val="26"/>
          <w:szCs w:val="26"/>
          <w:lang w:eastAsia="en-US"/>
        </w:rPr>
        <w:t xml:space="preserve"> + p + c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i</w:t>
      </w:r>
      <w:r>
        <w:rPr>
          <w:rFonts w:eastAsia="Calibri"/>
          <w:sz w:val="26"/>
          <w:szCs w:val="26"/>
          <w:vertAlign w:val="subscript"/>
          <w:lang w:eastAsia="en-US"/>
        </w:rPr>
        <w:t>инф</w:t>
      </w:r>
      <w:r>
        <w:rPr>
          <w:rFonts w:eastAsia="Calibri"/>
          <w:sz w:val="26"/>
          <w:szCs w:val="26"/>
          <w:lang w:eastAsia="en-US"/>
        </w:rPr>
        <w:t xml:space="preserve"> - целевой уровень инфляции (4 процента)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c - кредитная премия за риск, рассчитываемая в зависимости от отношения муниципального долга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Базовый объем налогов, задекларированных (исчисленных) для уплаты в бюджет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плательщиками в базовом году (B</w:t>
      </w:r>
      <w:r>
        <w:rPr>
          <w:rFonts w:eastAsia="Calibri"/>
          <w:sz w:val="26"/>
          <w:szCs w:val="26"/>
          <w:vertAlign w:val="subscript"/>
          <w:lang w:eastAsia="en-US"/>
        </w:rPr>
        <w:t>o</w:t>
      </w:r>
      <w:r>
        <w:rPr>
          <w:rFonts w:eastAsia="Calibri"/>
          <w:sz w:val="26"/>
          <w:szCs w:val="26"/>
          <w:lang w:eastAsia="en-US"/>
        </w:rPr>
        <w:t>), рассчитывается по формуле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B</w:t>
      </w:r>
      <w:r>
        <w:rPr>
          <w:rFonts w:eastAsia="Calibri"/>
          <w:sz w:val="26"/>
          <w:szCs w:val="26"/>
          <w:vertAlign w:val="subscript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 = N</w:t>
      </w:r>
      <w:r>
        <w:rPr>
          <w:rFonts w:eastAsia="Calibri"/>
          <w:sz w:val="26"/>
          <w:szCs w:val="26"/>
          <w:vertAlign w:val="subscript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 + L</w:t>
      </w:r>
      <w:r>
        <w:rPr>
          <w:rFonts w:eastAsia="Calibri"/>
          <w:sz w:val="26"/>
          <w:szCs w:val="26"/>
          <w:vertAlign w:val="subscript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де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N</w:t>
      </w:r>
      <w:r>
        <w:rPr>
          <w:rFonts w:eastAsia="Calibri"/>
          <w:sz w:val="26"/>
          <w:szCs w:val="26"/>
          <w:vertAlign w:val="subscript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 - объем налогов, задекларированных (исчисленных) для уплаты в бюджет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плательщиками в базовом году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L</w:t>
      </w:r>
      <w:r>
        <w:rPr>
          <w:rFonts w:eastAsia="Calibri"/>
          <w:sz w:val="26"/>
          <w:szCs w:val="26"/>
          <w:vertAlign w:val="subscript"/>
          <w:lang w:eastAsia="en-US"/>
        </w:rPr>
        <w:t>0</w:t>
      </w:r>
      <w:r>
        <w:rPr>
          <w:rFonts w:eastAsia="Calibri"/>
          <w:sz w:val="26"/>
          <w:szCs w:val="26"/>
          <w:lang w:eastAsia="en-US"/>
        </w:rPr>
        <w:t xml:space="preserve"> - объем льгот, предоставленных плательщикам в базовом году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 базовым годом понимается год, предшествующий году начала получения плательщиками льготы, либо шестой год, предшествующий отчетному году, если льгота предоставляется плательщикам более шести л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имулирующие налоговые расходы признаются неэффективными в случае, если совокупный бюджетный эффект принимает отрицательное знач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. Кураторы налоговых расходов в рамках методик оценки эффективности налоговых расходов вправе предусмотреть дополнительные критерии для оценки эффективности налоговых расходов, не указанные в Общих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требованиях</w:t>
        </w:r>
      </w:hyperlink>
      <w:r>
        <w:rPr>
          <w:rFonts w:eastAsia="Calibri"/>
          <w:sz w:val="26"/>
          <w:szCs w:val="26"/>
          <w:lang w:eastAsia="en-US"/>
        </w:rPr>
        <w:t xml:space="preserve"> к оценке налоговых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4. Результаты оценки налоговых расходов учитываются при формировании основных направлений бюджетной и налоговой политики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 на очередной финансовый год и плановый период, а также при проведении оценки эффективности реализации муниципальных программ </w:t>
      </w:r>
      <w:r>
        <w:rPr>
          <w:sz w:val="26"/>
          <w:szCs w:val="26"/>
        </w:rPr>
        <w:t>Новологиновского сельского</w:t>
      </w:r>
      <w:r>
        <w:rPr>
          <w:rFonts w:eastAsia="Calibri"/>
          <w:sz w:val="26"/>
          <w:szCs w:val="26"/>
          <w:lang w:eastAsia="en-US"/>
        </w:rPr>
        <w:t xml:space="preserve"> по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Приложение к № 1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ценки налоговых расходов и обобщения результатов эффективно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логовых расходов </w:t>
      </w:r>
      <w:r>
        <w:rPr/>
        <w:t>Новологиновского сельского</w:t>
      </w:r>
      <w:r>
        <w:rPr>
          <w:rFonts w:eastAsia="Calibri"/>
          <w:lang w:eastAsia="en-US"/>
        </w:rPr>
        <w:t xml:space="preserve"> поселен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ДНАЯ ИНФОРМАЦ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зультатах оценки эффективности налоговых расходов</w:t>
      </w:r>
    </w:p>
    <w:p>
      <w:pPr>
        <w:pStyle w:val="Normal"/>
        <w:autoSpaceDE w:val="false"/>
        <w:jc w:val="center"/>
        <w:rPr/>
      </w:pPr>
      <w:r>
        <w:rPr/>
        <w:t xml:space="preserve">Новологиновского сельского </w:t>
      </w:r>
      <w:r>
        <w:rPr>
          <w:rFonts w:eastAsia="Calibri"/>
          <w:lang w:eastAsia="en-US"/>
        </w:rPr>
        <w:t>поселения за _________________ год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248"/>
        <w:gridCol w:w="1056"/>
        <w:gridCol w:w="1191"/>
        <w:gridCol w:w="793"/>
        <w:gridCol w:w="1304"/>
        <w:gridCol w:w="1248"/>
        <w:gridCol w:w="1133"/>
        <w:gridCol w:w="2038"/>
        <w:gridCol w:w="1649"/>
        <w:gridCol w:w="1134"/>
        <w:gridCol w:w="964"/>
        <w:gridCol w:w="1417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 п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налогового расход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рмативные правовые которыми предусмотрены налоговые льготы, освобождения и иные преференции по местным налога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категории плательщиков налогов, для которых предусмотрены налоговые льготы и иные преференции по местным налога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Целевая категория налогового расход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именование муниципальной программы и (или) нормативного правового акта, устанавливающего социально-экономическую политику </w:t>
            </w:r>
            <w:r>
              <w:rPr>
                <w:sz w:val="16"/>
                <w:szCs w:val="16"/>
                <w:lang w:eastAsia="en-US"/>
              </w:rPr>
              <w:t>Новологиновского сельского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Цели предоставления налоговых льгот, освобождений и иных преференций для плательщиков налогов, установленных нормативными правовыми </w:t>
            </w:r>
            <w:r>
              <w:rPr>
                <w:sz w:val="16"/>
                <w:szCs w:val="16"/>
                <w:lang w:eastAsia="en-US"/>
              </w:rPr>
              <w:t>Новологиновского сельского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целесообразности налоговых расходов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ценка результативности налоговых расходов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ффективность налогового расхода (да/н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ффективность налоговой льготы (предложения кураторов о сохранении, уточнении или отмене налоговой льготы)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остребованность плательщиками предоставленных льг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ответствие налоговых расходов целям муниципальных программ </w:t>
            </w:r>
            <w:r>
              <w:rPr>
                <w:sz w:val="16"/>
                <w:szCs w:val="16"/>
                <w:lang w:eastAsia="en-US"/>
              </w:rPr>
              <w:t>Новологиновского сельского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, структурным элементам муниципальных программ </w:t>
            </w:r>
            <w:r>
              <w:rPr>
                <w:sz w:val="16"/>
                <w:szCs w:val="16"/>
                <w:lang w:eastAsia="en-US"/>
              </w:rPr>
              <w:t>Новологиновского сельского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и (или) целям социально-экономической политики </w:t>
            </w:r>
            <w:r>
              <w:rPr>
                <w:sz w:val="16"/>
                <w:szCs w:val="16"/>
                <w:lang w:eastAsia="en-US"/>
              </w:rPr>
              <w:t>Новологиновского сельского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клад налоговых расходов в изменение индикатора достижения целей муниципальной программы </w:t>
            </w:r>
            <w:r>
              <w:rPr>
                <w:sz w:val="16"/>
                <w:szCs w:val="16"/>
                <w:lang w:eastAsia="en-US"/>
              </w:rPr>
              <w:t>Новологиновского сельского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и (или) целей социально-экономической политики </w:t>
            </w:r>
            <w:r>
              <w:rPr>
                <w:sz w:val="16"/>
                <w:szCs w:val="16"/>
                <w:lang w:eastAsia="en-US"/>
              </w:rPr>
              <w:t>Новологиновского сельского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вокупный бюджетный эффект (для стимулирующих налоговых расходов) (положительный/отрицательный)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Приложение к № 2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ценки налоговых расходов и обобщения результатов эффективно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логовых расходов </w:t>
      </w:r>
      <w:r>
        <w:rPr/>
        <w:t>Новологиновского сельского</w:t>
      </w:r>
      <w:r>
        <w:rPr>
          <w:rFonts w:eastAsia="Calibri"/>
          <w:lang w:eastAsia="en-US"/>
        </w:rPr>
        <w:t xml:space="preserve"> поселения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о фискальных характеристиках налоговых расходов </w:t>
      </w:r>
      <w:r>
        <w:rPr/>
        <w:t>Новологиновского сельского</w:t>
      </w:r>
      <w:r>
        <w:rPr>
          <w:rFonts w:eastAsia="Calibri"/>
          <w:lang w:eastAsia="en-US"/>
        </w:rPr>
        <w:t xml:space="preserve"> поселения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объем налоговых льгот, освобождений и иных преференций, включая пониженные дифференцированные налоговы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вки по местным налогам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2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1643"/>
        <w:gridCol w:w="1392"/>
        <w:gridCol w:w="1589"/>
        <w:gridCol w:w="1583"/>
        <w:gridCol w:w="1898"/>
        <w:gridCol w:w="1313"/>
        <w:gridCol w:w="1702"/>
        <w:gridCol w:w="1011"/>
        <w:gridCol w:w="11"/>
        <w:gridCol w:w="1128"/>
        <w:gridCol w:w="11"/>
        <w:gridCol w:w="788"/>
        <w:gridCol w:w="11"/>
        <w:gridCol w:w="1130"/>
        <w:gridCol w:w="11"/>
      </w:tblGrid>
      <w:tr>
        <w:trPr>
          <w:trHeight w:val="63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и налогоплательщиков, которым предоставлена льго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ставки по налогу/освобождение от уплаты суммы налог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ный правовой акт, которым установлена льгота (пониженная ставка)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едоставленных налоговых льгот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е выпадающие доходы местных бюджетов, тыс. рублей</w:t>
            </w:r>
          </w:p>
        </w:tc>
      </w:tr>
      <w:tr>
        <w:trPr>
          <w:trHeight w:val="71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-й год, предшествующий отчетному финансовому году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ный финансовый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кущий финансовый год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ередной финансовый год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ый год планового пери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торой год планового периода</w:t>
            </w:r>
          </w:p>
        </w:tc>
      </w:tr>
      <w:tr>
        <w:trPr>
          <w:trHeight w:val="19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налогоплательщиков, которым предоставлены льготы, 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 налога, не поступившая в бюджет в связи с предоставлением налогоплательщикам льгот по налогу, тыс. ру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№ 3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ценки налоговых расходов и обобщения результатов эффективност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логовых расходов  </w:t>
      </w:r>
      <w:r>
        <w:rPr/>
        <w:t>Новологиновского сельского</w:t>
      </w:r>
      <w:r>
        <w:rPr>
          <w:rFonts w:eastAsia="Calibri"/>
          <w:lang w:eastAsia="en-US"/>
        </w:rPr>
        <w:t xml:space="preserve"> поселения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о стимулирующих налоговых расходах </w:t>
      </w:r>
      <w:r>
        <w:rPr/>
        <w:t>Новологиновского сельского</w:t>
      </w:r>
      <w:r>
        <w:rPr>
          <w:rFonts w:eastAsia="Calibri"/>
          <w:lang w:eastAsia="en-US"/>
        </w:rPr>
        <w:t xml:space="preserve"> поселения</w:t>
      </w:r>
    </w:p>
    <w:tbl>
      <w:tblPr>
        <w:tblW w:w="1508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701"/>
        <w:gridCol w:w="1304"/>
        <w:gridCol w:w="2807"/>
        <w:gridCol w:w="1276"/>
      </w:tblGrid>
      <w:tr>
        <w:trPr>
          <w:trHeight w:val="1251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-й год, предшествующий отчетному финансовому году, или баз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финансовый год</w:t>
            </w:r>
          </w:p>
        </w:tc>
      </w:tr>
      <w:tr>
        <w:trPr>
          <w:trHeight w:val="614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тимулирующая налоговая льгота по земельному налогу, установленная Решением Совет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lang w:eastAsia="en-US"/>
              </w:rPr>
              <w:t>Новологинов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1.2. Объем налогов, задекларированный для уплаты в бюджет </w:t>
            </w:r>
            <w:r>
              <w:rPr>
                <w:lang w:eastAsia="en-US"/>
              </w:rPr>
              <w:t xml:space="preserve">Новологиновского сельского </w:t>
            </w:r>
            <w:r>
              <w:rPr>
                <w:rFonts w:eastAsia="Calibri"/>
                <w:lang w:eastAsia="en-US"/>
              </w:rPr>
              <w:t>поселения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тимулирующая налоговая льгота по налогу на имущество физических лиц, установленная Решением Совета</w:t>
            </w:r>
            <w:r>
              <w:rPr>
                <w:lang w:eastAsia="en-US"/>
              </w:rPr>
              <w:t xml:space="preserve"> Новологиновского сельского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 Численность налогоплательщиков, воспользовавшихся налоговой льготой в отчетном финансовом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2. Объем налогов, задекларированный для уплаты в бюджет </w:t>
            </w:r>
            <w:r>
              <w:rPr>
                <w:lang w:eastAsia="en-US"/>
              </w:rPr>
              <w:t>Новологиновского сельского поселения</w:t>
            </w:r>
            <w:r>
              <w:rPr>
                <w:rFonts w:eastAsia="Calibri"/>
                <w:lang w:eastAsia="en-US"/>
              </w:rPr>
              <w:t xml:space="preserve"> налогоплательщиками налогов, воспользовавшимися налоговой льготой в отчетном финансовом году, 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5"/>
          <w:b w:val="false"/>
          <w:b w:val="false"/>
          <w:bCs w:val="false"/>
          <w:sz w:val="24"/>
          <w:szCs w:val="24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820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2B4AC86E99884ACC655A43BEE525ACA81DC15DD2E9B089B46BFB52F638A8C9CA3CE234586648EF19FB017CA879F4A55BAB3F980B5D0C85CB82A0EFv454I" TargetMode="External"/><Relationship Id="rId3" Type="http://schemas.openxmlformats.org/officeDocument/2006/relationships/hyperlink" Target="consultantplus://offline/ref=1C2B4AC86E99884ACC655A43BEE525ACA81DC15DD2E9B089B46BFB52F638A8C9CA3CE234586648EF19FB0178AE79F4A55BAB3F980B5D0C85CB82A0EFv454I" TargetMode="External"/><Relationship Id="rId4" Type="http://schemas.openxmlformats.org/officeDocument/2006/relationships/hyperlink" Target="consultantplus://offline/ref=FA6441279E074B4316E2A4760729F4C934EA0DAC866A6589263D93A1884796DE83DCE336B92F97B81C198B838C32C9F58692A7720F1D69E8h4j6F" TargetMode="External"/><Relationship Id="rId5" Type="http://schemas.openxmlformats.org/officeDocument/2006/relationships/hyperlink" Target="consultantplus://offline/ref=FA6441279E074B4316E2A4760729F4C934EA0DAC866A6589263D93A1884796DE83DCE336B92F97B81C198B838C32C9F58692A7720F1D69E8h4j6F" TargetMode="External"/><Relationship Id="rId6" Type="http://schemas.openxmlformats.org/officeDocument/2006/relationships/hyperlink" Target="consultantplus://offline/ref=FA6441279E074B4316E2BA7B1145ABC03FE45AA9846668DD786F95F6D717908BC39CE563FA6B9ABB1512DFDBCB6C90A6CAD9AB70190168EA58D3D67BhEj5F" TargetMode="External"/><Relationship Id="rId7" Type="http://schemas.openxmlformats.org/officeDocument/2006/relationships/hyperlink" Target="consultantplus://offline/ref=FA6441279E074B4316E2BA7B1145ABC03FE45AA9846668DD786F95F6D717908BC39CE563FA6B9ABB1512DED6CB6C90A6CAD9AB70190168EA58D3D67BhEj5F" TargetMode="External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FA6441279E074B4316E2A4760729F4C934EA0DAC866A6589263D93A1884796DE83DCE336B92F97BA1C198B838C32C9F58692A7720F1D69E8h4j6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21-03-26T09:47:00Z</cp:lastPrinted>
  <dcterms:modified xsi:type="dcterms:W3CDTF">2021-03-26T03:48:00Z</dcterms:modified>
  <cp:revision>86</cp:revision>
  <dc:subject/>
  <dc:title>Документ предоставлен КонсультантПлюс</dc:title>
</cp:coreProperties>
</file>