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24.03.2021                                                                                                          № 24</w:t>
      </w:r>
    </w:p>
    <w:p>
      <w:pPr>
        <w:pStyle w:val="Normal"/>
        <w:autoSpaceDE w:val="false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логиновского сельского поселения Большереченского муниципального района Омской области от 05.05.2012 года № 26 «Об утверждении административного регламента предоставления муниципальной услуги «Выдача разрешения на захоронение на муниципальном кладбище Новологиновского сельского поселения 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ями 11.1, 11.2 Федерального закона от 27.07.2010 г. №210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Администрация Новологиновского поселения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постановление Главы Новологиновского сельского поселения Большереченского муниципального района Омской области от 05.05.2012 г. № 26 «Об утверждении административного регламента предоставления муниципальной услуги «Выдача разрешения на захоронение на муниципальном кладбище Новологинов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. 1.3.1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0:19:00Z</cp:lastPrinted>
  <dcterms:modified xsi:type="dcterms:W3CDTF">2021-03-24T04:19:00Z</dcterms:modified>
  <cp:revision>82</cp:revision>
  <dc:subject/>
  <dc:title>Документ предоставлен КонсультантПлюс</dc:title>
</cp:coreProperties>
</file>