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rStyle w:val="5"/>
          <w:color w:val="000000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>24.03.2021                                                                                                            № 2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Новологиновского сельского поселения Большереченского муниципального района Омской области от 30.03.2016 года № 25 «Об утверждении административного регламента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 </w:t>
      </w:r>
      <w:r>
        <w:rPr>
          <w:bCs/>
          <w:sz w:val="28"/>
          <w:szCs w:val="28"/>
        </w:rPr>
        <w:t>Новологинов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о статьями 11.1, 11.2 Федерального закона от 27.07.2010 г. №210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Администрация Новологиновского поселения 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изменения в постановление Главы Новологиновского сельского поселения Большереченского муниципального района Омской области от 30.03.2016 г. № 25 «Об утверждении административного регламента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 </w:t>
      </w:r>
      <w:r>
        <w:rPr>
          <w:bCs/>
          <w:sz w:val="28"/>
          <w:szCs w:val="28"/>
        </w:rPr>
        <w:t>Новологинов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. 6 подраздела 3. </w:t>
      </w:r>
      <w:r>
        <w:rPr>
          <w:rFonts w:cs="Sylfaen" w:ascii="Sylfaen" w:hAnsi="Sylfaen"/>
          <w:sz w:val="28"/>
          <w:szCs w:val="28"/>
        </w:rPr>
        <w:t xml:space="preserve">Раздела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«Общие положения»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явителям обеспечивается возможность подать заявку и прилагаемые документы, а также получить сведения о ходе предоставления муниципальной услуги через личный кабинет государственной информационной системы Омской области «Портал государственных и муниципальных услуг Омской области» www.pgu.omskportal.ru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Официальном бюллетене органов местного самоуправления Новологиновского сельского поселения Большереченского муниципального района и подлежит размещению на официальном сайте администрации Новолог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О.Ф. Ре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5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user</cp:lastModifiedBy>
  <cp:lastPrinted>2021-03-24T10:15:00Z</cp:lastPrinted>
  <dcterms:modified xsi:type="dcterms:W3CDTF">2021-03-24T04:16:00Z</dcterms:modified>
  <cp:revision>84</cp:revision>
  <dc:subject/>
  <dc:title>Документ предоставлен КонсультантПлюс</dc:title>
</cp:coreProperties>
</file>