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1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социально-экономического потенциала Новолог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 Омской области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color w:val="1E1E1E"/>
          <w:sz w:val="28"/>
          <w:szCs w:val="28"/>
        </w:rPr>
        <w:t xml:space="preserve">Руководствуясь Федеральным законом от 06.10.2003 года № 131 - 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статьей 179 Бюджетного кодекса Российской Федерации, Уставом Новологиновского сельского поселения, Администрация Новологиновского сельского поселения п о с т а н о в л я е т: 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1.Внести в муниципальную программу «Развитие социально-экономического потенциала Новологиновского сельского поселения Большереченского муниципального района Омской области до 2020 года», утвержденную постановлением Администрации Новологиновского сельского поселения от 15.11.2013 года № 7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муниципальной программы Новологиновского сельского      поселения Большереченского муниципального района Омской области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8"/>
          <w:szCs w:val="28"/>
        </w:rPr>
        <w:t xml:space="preserve">цифры «28637317,82» заменить цифрами «29247663,85»,    </w:t>
      </w:r>
    </w:p>
    <w:p>
      <w:pPr>
        <w:pStyle w:val="Normal"/>
        <w:rPr/>
      </w:pPr>
      <w:r>
        <w:rPr>
          <w:sz w:val="28"/>
          <w:szCs w:val="28"/>
        </w:rPr>
        <w:t xml:space="preserve">цифры «3927581,24» заменить цифрами «4537927,27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 В статье 5 цифры «28637317,82» заменить цифрами «29247663,85»,</w:t>
      </w:r>
    </w:p>
    <w:p>
      <w:pPr>
        <w:pStyle w:val="Normal"/>
        <w:rPr/>
      </w:pPr>
      <w:r>
        <w:rPr>
          <w:sz w:val="28"/>
          <w:szCs w:val="28"/>
        </w:rPr>
        <w:t>цифры «6821997,10» заменить цифрами «6681302,66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4652019,51» заменить цифрами «4731307,5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аспорте подпрограммы № 1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7141706,71» заменить цифрами «17083470,88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705110,08» заменить цифрами «2691144,2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 паспорте подпрограммы № 2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469540,41» заменить цифрами «439424,15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80000,00» заменить цифрами «49883,74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В паспорте подпрограммы № 3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>цифры «637520,81» заменить цифрами «650160,28»,</w:t>
      </w:r>
    </w:p>
    <w:p>
      <w:pPr>
        <w:pStyle w:val="Normal"/>
        <w:rPr/>
      </w:pPr>
      <w:r>
        <w:rPr>
          <w:sz w:val="28"/>
          <w:szCs w:val="28"/>
        </w:rPr>
        <w:t>цифры «41000,00» заменить цифрами «53639,4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В паспорте подпрограммы № 4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4274097,41» заменить цифрами «4870714,13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348748,03» заменить цифрами «945364,75».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В паспорте подпрограммы № 5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280096,32» заменить цифрами «1328158,39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39366,26» заменить цифрами «287428,3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В паспорте подпрограммы № 6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цифры «1386513,78» заменить цифрами «1386513,78»,      </w:t>
      </w:r>
    </w:p>
    <w:p>
      <w:pPr>
        <w:pStyle w:val="Normal"/>
        <w:rPr/>
      </w:pPr>
      <w:r>
        <w:rPr>
          <w:sz w:val="28"/>
          <w:szCs w:val="28"/>
        </w:rPr>
        <w:t>цифры «162370,31» заменить цифрами «159480,1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роприятия муниципальной программы «Развитие социально-экономического потенциала Новологиновского сельского поселения Большереченского муниципального района Омской области до 2020 года» изложить в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бюллетене     органов местного самоуправления Новологи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сельского поселения                                                        О.Ф. Рещикова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№1</w:t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"/>
        <w:gridCol w:w="432"/>
        <w:gridCol w:w="316"/>
        <w:gridCol w:w="22"/>
        <w:gridCol w:w="390"/>
        <w:gridCol w:w="114"/>
        <w:gridCol w:w="205"/>
        <w:gridCol w:w="165"/>
        <w:gridCol w:w="380"/>
        <w:gridCol w:w="208"/>
        <w:gridCol w:w="1134"/>
        <w:gridCol w:w="16"/>
        <w:gridCol w:w="901"/>
        <w:gridCol w:w="68"/>
        <w:gridCol w:w="767"/>
        <w:gridCol w:w="68"/>
        <w:gridCol w:w="767"/>
        <w:gridCol w:w="68"/>
        <w:gridCol w:w="767"/>
        <w:gridCol w:w="208"/>
        <w:gridCol w:w="813"/>
        <w:gridCol w:w="208"/>
        <w:gridCol w:w="923"/>
        <w:gridCol w:w="114"/>
        <w:gridCol w:w="721"/>
        <w:gridCol w:w="114"/>
        <w:gridCol w:w="731"/>
        <w:gridCol w:w="107"/>
        <w:gridCol w:w="1157"/>
        <w:gridCol w:w="121"/>
        <w:gridCol w:w="504"/>
        <w:gridCol w:w="465"/>
        <w:gridCol w:w="409"/>
        <w:gridCol w:w="423"/>
        <w:gridCol w:w="413"/>
        <w:gridCol w:w="428"/>
        <w:gridCol w:w="7"/>
        <w:gridCol w:w="410"/>
        <w:gridCol w:w="422"/>
        <w:gridCol w:w="234"/>
        <w:gridCol w:w="198"/>
        <w:gridCol w:w="55"/>
        <w:gridCol w:w="180"/>
      </w:tblGrid>
      <w:tr>
        <w:trPr/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 постановлению администрации Новологиновского сельского поселения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09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«О внесении изменений в  муниципальную программу  "Развитие социально-экономического потенциала Новологиновского сельского поселения Большереченского муниципального района Омской области до 2020 года»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</w:t>
            </w:r>
            <w:bookmarkEnd w:id="0"/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5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й программы Новологиновского сельского поселения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5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Развитие социально-экономического потенциала Новологиновского сельского поселения Большереченского муниципального района Омской области до 2020 года»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9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 xml:space="preserve">(наименование муниципальной программы)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Наименование  мероприятия  муниципальной программы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ок реализации мероприятия муниципальной программы</w:t>
            </w:r>
          </w:p>
        </w:tc>
        <w:tc>
          <w:tcPr>
            <w:tcW w:w="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тветственный исполнитель за реализацию мероприятия муниципальной программы:Администрация Новологиновского сельского поселения</w:t>
            </w:r>
          </w:p>
        </w:tc>
        <w:tc>
          <w:tcPr>
            <w:tcW w:w="85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начение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2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одам реализации муниципальной  программы</w:t>
            </w:r>
          </w:p>
        </w:tc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33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 2014 года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 2020 год</w:t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ель муниципальной программы:    Улучшение качества жизни населения на основе развития экономического потенциала и повышения эффективности системы муниципального управления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дача муниципальной программы:             Улучшение качества жизни населения на основе развития экономического потенциала и повышения эффективности системы муниципального управления                  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программа 1 "Повышение эффективности деятельности администрации Новологиновского сельского поселения и управления муниципальным имуществом до 2020 года"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Цель подпрограммы 1 муниципальной программы: Повышение эффективности деятельности администрации Новологиновского   сельского поселения и управления муниципальным имуществом до 2020 года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                                                  Повышение эффективности деятельности администрации Новологиновского сельского поселения и управления муниципальным имуществом до 2020 год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27740,8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6369,3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3981,6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7507,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3148,7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6819,4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8770,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1144,2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27740,8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6369,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3981,6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7507,1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3148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6819,4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8770,2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1144,2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2546,7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761,9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18,3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813,2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782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954,5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723,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893,59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506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692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76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07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8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221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971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373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410,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929,2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48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75,3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49,6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07,67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15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1                                                              Руководство и управление в сфере установленных функций органов местного самоуправления Новологиновского сельского поселения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25983,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7488,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4997,6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2688,2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289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6882,5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8520,9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2514,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Поступление в бюджет доходов от управления муниципальным имуществом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3677,9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202,9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504,4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656,8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80,2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081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081,0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071,56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25983,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7488,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4997,6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2688,2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289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6882,5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8520,9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2514,21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Увеличение общего объема расходов бюджета в расчете на одного жителя поселения, тыс.руб.  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руб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8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9609,2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572,9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32,3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6,4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505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238,6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44,7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08,31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Соответствие муниципальных правовых актов действующему законодательству по результатам проверки контрольно-надзорных органов,% 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929,2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929,2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48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75,3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49,6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07,67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2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2                                                       Пенсионное обеспечение Новологиновского сельского посел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188,2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86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89,9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03,0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35,9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370,2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03,08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ответствие начисленной пенсии действующему законодательству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188,2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86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89,9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03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35,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370,2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03,08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505,8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86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06,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3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35,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370,2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03,08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3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3                                                                      Учет, содержание, обслуживание, материально-техническое обеспечение объектов, находящихся в собственности Новологиновского сельского посел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4405,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18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538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236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67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88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908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82,2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ля собственности на которое Новологиновское сельское поселение зарегистрировало право собственности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4405,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18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538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236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67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88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908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82,2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2431,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18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9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9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67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88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908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82,2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4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4                                                               Создание резервных фондов администрацией Новологиновского сельского посел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ответствие использования средств резервного фонда протоколам комиссии по чрезвычайным ситуациям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5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5                                                                  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и планировке территории, или обязательными требованиями к параметрам объектов капитального строительства, установленными федеральными законами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27,7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79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27,76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ответствие расходов соглашению о передаче полномочий органами местного самоуправления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27,7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79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27,76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48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6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6                                                       Оформление технической документации объектов недвижимости Новологиновского сельского посел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00,0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ответствие зарегистрированных в Росреестре объектов муниципальной собственности Реестру муниципальной собственности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0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7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7                                                       Оформление кадастровой документации объектов недвижимости Новологиновского сельского посел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988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4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44,0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ормирование земельных участков из земельных долей, находящихся в собственности поселения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988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4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44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8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8                                                             Проведение выборов и референдум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27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7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000,0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открытых избирательных участков на территории поселения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27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7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00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9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9                                                               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506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692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76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07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8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221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971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373,0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ответствие расходов на содержание ВУР полученной субвенции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506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692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76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07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8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221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971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373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506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692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76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07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8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221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971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373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программа 2 "Защита населения и территории от чрезвычайных ситуаций природного и техногенного характера, обеспечение первичных мер пожарной безопасности, гражданская оборона"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цель подпрограммы -Укрепление пожарной безопасности объектов, жилищного фонда Новологиновского сельского поселения, предотвращение гибели людей и материального ущерба на пожарах.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сновное мероприятие.  Защита населения  и территории от чрезвычайных ситуаций природного и техногенного характера, обеспечение первичных мер пожарной безопасности,  гражданской обороны  в Новологиновском сельском поселении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9424,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600,8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240,7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160,5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61,9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41,0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35,2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883,74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9424,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600,8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240,7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160,5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61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41,0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35,2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883,74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408,8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600,8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40,7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680,5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61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41,0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883,74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5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5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я  и осуществление мероприятий по гражданской обороне,  защите населения и территории поселения от чрезвычайных ситуаций природного и техногенного характер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48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48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ичие системы оповещения населения о чрезвычайных ситуациях в Новологиновском сельском поселении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48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48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5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5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 водителя пожарной машины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638,1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423,8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240,7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80,5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51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641,0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вызовов пожарной машины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638,1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423,8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240,7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80,5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51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641,0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638,1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423,8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240,7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80,5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51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641,0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3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обретение огнетушителей и первичных средств  пожаротушения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1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1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ность территорий общего пользования в населенных пунктах первичными средствами пожаротушения.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% 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1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1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1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1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 пожарной машины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596,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67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1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35,2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883,74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отношение количества возгораний на территории поселения и выездов пожарной машины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596,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67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1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35,2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883,74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60,7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67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1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883,74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подпрограмма 3 "Содействие занятости населения на территории Новологиновского сельского поселения "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цель подпрограммы -превращение безработицы в мобильный резерв рабочей силы высокого профессионального качества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йствие занятости населения Новологиновского сельского посел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160,2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373,5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567,6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931,0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099,3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21,7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27,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39,4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160,2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373,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567,6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931,0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099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21,7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27,4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39,47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197,8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610,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7,0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09,9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41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1,7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27,4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39,47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4004,6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805,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220,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421,0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157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0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.1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здание временных рабочих мест по трудоустройству безработных граждан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764,4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05,3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14,0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09,9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07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21,7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266,2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39,4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оздание временных рабочих мес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о трудоустройству безработных граждан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уровень общей безработиц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764,4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05,3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14,0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09,9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07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21,7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266,2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39,47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ел.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894,4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68,3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7,0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09,9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41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1,7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66,2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39,47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9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9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9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870,0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37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67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66,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0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.2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убсидии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1134,5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568,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53,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421,0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791,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молока, закупленного у населения для переработки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онн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1134,5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568,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53,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421,0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791,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1134,5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568,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53,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421,0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791,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.3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я летней трудовой занятости подростков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1,22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1,2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уровень общей безработицы </w:t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9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9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9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1,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1,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1,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1,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подпрограмма 4 "Повышение безопасности дорожного движения на территории Новологиновского сельского поселе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ь подпрограммы - повышение безопасности дорожного движения 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сновное меро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вышение безопасности дорожного движения Новологиновского  сельского поселения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0714,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623,2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351,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8198,2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7698,8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4961,5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7516,2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5364,7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0714,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623,2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351,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8198,2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7698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4961,5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7516,2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5364,7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0502,2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623,2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8198,2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806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769,3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3984,9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112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 Целевые средства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3978,5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3978,5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5372,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40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192,2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3531,3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4244,7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1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ейдирование дорог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147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12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95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36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26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65,1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02,8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10,06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предписаний по устранению нарушений по состоянию дорожного полотна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147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12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95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36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26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65,1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02,8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10,06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052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12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36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26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65,1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02,8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10,06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 Целевые средства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95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95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2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чистка дорог от снег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7310,0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611,2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7614,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055,2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4731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676,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489,3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131,92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жалоб от населения на непроходимость дорог в зимнее время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7310,0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611,2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7614,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055,2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4731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676,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489,3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131,92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2099,2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611,2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055,2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327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6484,1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489,3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131,92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0241,5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0241,5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596,7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40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192,2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3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дорог с покрытие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4267,1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221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9790,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6256,06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отремонтированного дорожного полотна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6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4267,1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221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9790,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6256,06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6491,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22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6258,7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011,31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7776,0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3531,3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4244,7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4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тановка дорожных знак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64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42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57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85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60,0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установленных знаков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64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42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57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85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6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822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57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85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6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42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42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5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5                                         Приобретение, установка и обслуживание оборудования и приборов освещения улично-дорожной се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464,4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5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1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98,4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04,0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тяженность освещенной улично-дорожной сети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м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464,4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5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1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98,4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04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464,4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5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1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98,4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04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6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6                                         Содержание автомобильных дорог в летний перио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73,1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5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35,4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02,71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жалоб от населения на качество дорог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73,1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5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35,4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02,71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73,1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5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35,4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02,71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71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подпрограмма  5 "Благоустройство территории Новологиновского сельского поселе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ь подпрограммы - Создание комфортной среды проживания жителей сельского поселения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о территории Новологиновского сельского посел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8158,3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3,4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715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342,5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550,9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251,5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866,5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7428,33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8158,3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3,4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715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342,5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55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251,5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866,5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7428,33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3276,6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403,4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15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431,7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56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524,5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006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234,89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578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6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37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9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27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860,5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722,05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.1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6082,2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591,4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748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193,3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50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839,5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494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711,48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ровень благоустроенности Новологиновского сельского поселения сетями наружного освещения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6082,2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591,4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748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193,3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50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839,5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494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711,48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2078,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591,4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48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60,5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50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839,5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494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40,09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.2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 и уход за кладбищам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502,0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43,2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2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38,8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ответствие фактического состояния кладбищ Правилам содержания кладбищ и мест захоронений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502,0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43,2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2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38,8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02,0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43,2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2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38,8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 Целевые средства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.3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квидация и рекультивация свалок несанкционированных и содержание санкционированных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7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2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5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санкционированных свалок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7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2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5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2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2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5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5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.4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4                                              Организация деятельности по сбору (в том числе раздельному сбору) и транспортированию твердых коммунальных отходов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527,5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5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37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9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27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860,5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722,05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утилизации бытовых отходов на территории  Новологиновского сельского поселения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527,5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5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37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9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27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860,5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722,05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228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5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37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9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27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860,5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722,05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.5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 и обслуживание общественных территорий посел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276,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92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67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2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56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5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92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6,0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блюдение техники безопасности при работах по благоустройству территории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276,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92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67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2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56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5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92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6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276,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92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67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2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56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5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92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6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.6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обретение детской игровой площадк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00,0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благоустроенных территорий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0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0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71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подпрограмма 6 " Развитие культуры на территории Новологиновского сельского поселе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ь подпрограммы - повышение уровня доступности культурных благ для населения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сновное меро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витие культуры Новологиновского сельского поселения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3623,6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969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125,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932,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89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436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791,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480,17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3623,6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96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125,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932,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89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436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791,1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480,17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3556,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96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25,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8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7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791,1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109,86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4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4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.1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ведение традиционных праздничных мероприятий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369,9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9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25,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6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8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14,8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ост посещаемости мероприятий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369,9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9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25,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6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8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14,8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369,9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9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25,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6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8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14,8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.2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хранение и использование памятников истории и культур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772,8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8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4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31,8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60,06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отремонтированных памятников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772,8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8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4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31,8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60,06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372,8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8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31,8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60,06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4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4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.3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ведение митинга памят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844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9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35,0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проведенных мероприятий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844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9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35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844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9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35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.4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здание условий для организации досуга и обеспечение жителей поселения услугами организаций культуры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5636,8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9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1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147,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11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936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870,3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70,31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услуг организаций культуры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5636,8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9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1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147,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11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936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870,3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70,31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969,3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9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870,3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программа 7 " Развитие физической культуры и спорта, молодежной политики Новологиновского сельского поселения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ь подпрограммы -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и заболеваний, формирование потребности в регулярных занятиях физической культурой и спортом, создание для этого необходимых услов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сновное меро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витие физической культуры и спорта, молодежной политики Новологиновского сельского поселения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1554,4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4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7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618,5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754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414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663,9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563,91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1554,4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4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7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618,5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75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414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663,9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563,91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9004,1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4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7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618,5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75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414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663,9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13,6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1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.1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1                                                              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92,1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1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16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44,5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13,6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спортивных мероприятий с участием спортсменов Новологиновского сельского поселения на соревнованиях любого уровня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92,1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1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16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44,5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13,6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92,1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1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16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44,5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13,6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.2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плата питания участников соревнований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 Целевые средства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.3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3                                                            Организация и осуществление мероприятий по работе с детьми и молодежью в поселени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6722,2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4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618,5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73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298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119,3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550,31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культурно-спортивных мероприятий для детей и молодежи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6722,2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4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618,5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73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298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119,3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550,31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171,9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4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618,5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73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298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119,3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.4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ручение наборов Первоклассника детям из малообеспеченных многодетных семей, семей матерей одиночек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ровень обеспеченности первоклассников школьными наборами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 Целевые средства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21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программа 8 " Развитие жилищно-коммунального комплекса Новологиновского сельского поселения"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Цель подпрограммы: Создание условий для комфортного проживания граждан на территории Новологиновского сельского  поселения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витие жилищно-коммунального комплекса Новологиновского сельского посел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6287,9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810,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5951,1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211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528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251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114,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422,65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6287,9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810,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5951,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21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52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251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114,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422,65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810,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810,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7162,1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5951,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21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52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251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114,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422,65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.1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обретение и установка глубинных насосов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2949,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53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7601,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745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250,0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ровень обеспеченности водой жителей поселения (количество квартир с подводом воды в квартиру, жилой дом)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2949,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53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7601,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745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25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53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53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9701,1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7601,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745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25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.2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водопроводных систем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5218,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437,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35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11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782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251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114,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172,6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нижение количества аварий в системе водоснабжения 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5218,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437,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35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11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782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251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114,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172,6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437,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437,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461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35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11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782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251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114,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172,6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.3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работка схем водоснабжения и водоотведени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120,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120,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нижение количества аварий 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120,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120,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120,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120,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дачи подпрограммы 1 муниципальной программы: улучшение    доступности предоставляемых населению муниципальных услуг; повышение эффективности деятельности органов местной власти; оптимизация механизмов управления; учет муниципального имущества и формирование муниципальной собственност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27740,8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6369,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3981,6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7507,1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3148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6819,4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8770,2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1144,25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27740,8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6369,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3981,6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7507,1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3148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6819,4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8770,2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1144,25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2546,7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761,9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18,3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813,2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782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954,5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723,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893,59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410,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929,2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48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75,3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49,6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07,67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1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дачи  подпрограммы 2  муниципальной программы:  Защита населения  и территории от чрезвычайных ситуаций природного и техногенного характера, обеспечение первичных мер пожарной безопасности,  гражданской обороны, предотвращение терроризма, экстремизма, межнациональных конфликтов  в поселени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9908,8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600,8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240,7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180,5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61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41,0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883,74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9908,8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600,8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240,7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180,5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61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41,0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883,74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408,8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600,8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40,7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680,5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61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41,0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883,74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5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5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дачи  подпрограммы 3 муниципальной программы: содействие развитию агропромышленного комплекса; создание благоприятных условий для развития малого предпринимательства, увеличения его вклада в экономический рост; организация и проведение общественных рабо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160,2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373,5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567,6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931,0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099,3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21,7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27,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39,4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160,2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373,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567,6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931,0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099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21,7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27,4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39,47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155,6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68,3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7,0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09,9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41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1,7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27,4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39,47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4004,6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805,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220,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421,0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157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0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дачи подпрограммы 4: содержание автомобильных дорог общего пользования в удовлетворительном состояни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0714,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623,2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351,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8198,2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7698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4961,5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7516,2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5364,7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0714,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623,2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351,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8198,2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7698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4961,5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7516,2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5364,7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0502,2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623,2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8198,2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806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769,3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3984,9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112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5372,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40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192,2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3531,3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4244,7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Задачи  подпрограммы 5  муниципальной программы:                                                Уборка территории поселения от сорной растительности, содержание и уход за кладбищами, организация утилизации бытовых отходов, обеспеченность уличным освещением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8158,3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3,4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715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342,5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55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251,5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866,5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7428,33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8158,3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3,4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715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342,5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55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251,5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866,5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7428,33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3276,6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403,4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15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431,7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56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524,5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006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234,89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877,5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6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37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9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27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860,5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722,05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Задачи  подпрограммы 6 муниципальной программы                                                                     -  обеспечение роста качества и доступности культурных благ; </w:t>
              <w:br/>
              <w:t xml:space="preserve">-  развитие самодеятельного художественного творчества; </w:t>
              <w:br/>
              <w:t xml:space="preserve">- обеспечение сохранности и популяризация объектов культурного наследия; </w:t>
              <w:br/>
              <w:t>- внедрение современных технологий и увеличение информационных ресурсов  в отрасли культуры</w:t>
              <w:br/>
              <w:t xml:space="preserve">                                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3623,6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96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125,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932,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89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436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791,1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480,17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3623,6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96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125,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932,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89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436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791,1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480,17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3556,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96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25,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8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7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791,1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109,86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Задачи подпрограммы 7 муниципальной программы:                                                                    - содействие становлению активной гражданской позиции и самореализации молодых граждан;                                                                                                        -формированию здорового образа жизни населения;                                                                                                                                         -  эффективного использования средств физической культуры и спорта в деятельности по предупреждению наркомании, алкоголизма, табакокурения                      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1554,4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4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7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618,5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75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414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663,9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563,91</w:t>
            </w:r>
          </w:p>
        </w:tc>
        <w:tc>
          <w:tcPr>
            <w:tcW w:w="12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1554,4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4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7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618,5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75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414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663,9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563,91</w:t>
            </w:r>
          </w:p>
        </w:tc>
        <w:tc>
          <w:tcPr>
            <w:tcW w:w="12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9004,1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4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7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618,5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75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414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663,9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13,60</w:t>
            </w:r>
          </w:p>
        </w:tc>
        <w:tc>
          <w:tcPr>
            <w:tcW w:w="12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63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дачи подпрограммы 8 муниципальной программы:          - улучшение жилищных условий граждан,</w:t>
              <w:br/>
              <w:t>-  развитие коммунального хозяйства,</w:t>
              <w:br/>
              <w:t>-  улучшение качества водоснабжения насел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6287,9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810,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5951,1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211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528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251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114,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422,6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6287,9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810,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5951,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21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52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251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114,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422,6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810,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810,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3477,8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5951,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21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52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251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114,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422,6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47663,8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88589,6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29632,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1901,4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2031,8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4796,4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42784,9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7927,2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47663,8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88589,6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29632,4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1901,4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2031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4796,4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42784,9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7927,27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81302,6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1619,2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3646,2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4037,3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4982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7825,2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9296,5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895,1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31307,5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097,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1910,3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5580,0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9657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19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345,5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6517,7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3783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929,2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052,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267,5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4880,9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6652,42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750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sectPr>
      <w:type w:val="nextPage"/>
      <w:pgSz w:orient="landscape" w:w="16838" w:h="11906"/>
      <w:pgMar w:left="397" w:right="51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Wingdings" w:hAnsi="Wingdings" w:cs="Wingdings"/>
      <w:color w:val="00008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8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8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FF"/>
    </w:rPr>
  </w:style>
  <w:style w:type="character" w:styleId="WW8Num37z1">
    <w:name w:val="WW8Num37z1"/>
    <w:qFormat/>
    <w:rPr>
      <w:rFonts w:ascii="Symbol" w:hAnsi="Symbol" w:cs="Symbol"/>
      <w:color w:val="00008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8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2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7:00Z</dcterms:created>
  <dc:creator>User</dc:creator>
  <dc:description/>
  <cp:keywords/>
  <dc:language>en-US</dc:language>
  <cp:lastModifiedBy>Пользователь</cp:lastModifiedBy>
  <cp:lastPrinted>2019-02-21T17:09:00Z</cp:lastPrinted>
  <dcterms:modified xsi:type="dcterms:W3CDTF">2021-03-16T04:03:00Z</dcterms:modified>
  <cp:revision>234</cp:revision>
  <dc:subject/>
  <dc:title>ПРОГРАММА</dc:title>
</cp:coreProperties>
</file>