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9.03.2024                                                                                                         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 Новологиновского сельского поселения Большереч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202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става Новологиновского сельского поселения Большереченского муниципального района Омской области, </w:t>
      </w:r>
      <w:r>
        <w:rPr>
          <w:bCs/>
          <w:sz w:val="28"/>
          <w:szCs w:val="28"/>
        </w:rPr>
        <w:t>в целях организации эффективной деятельности Совета</w:t>
      </w:r>
      <w:r>
        <w:rPr>
          <w:sz w:val="28"/>
          <w:szCs w:val="28"/>
        </w:rPr>
        <w:t xml:space="preserve"> Новологиновского сельского поселения в 2024 год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Новологи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Новологиновского сельского поселения Большереченского муниципального района Омской области на 2023 год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от 09.01.2023 № 144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«Об утверждении плана работы Совета Новологиновского сельского поселения  Большереченского муниципального района Омской области на 2023 год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подписания в установленном порядке</w:t>
      </w:r>
      <w:r>
        <w:rPr>
          <w:color w:val="292924"/>
          <w:sz w:val="28"/>
          <w:szCs w:val="28"/>
        </w:rPr>
        <w:t xml:space="preserve"> и подлежит опубликованию</w:t>
      </w:r>
      <w:r>
        <w:rPr>
          <w:sz w:val="28"/>
          <w:szCs w:val="28"/>
        </w:rPr>
        <w:t xml:space="preserve"> на официальном сайте администрации Новологиновского сельского поселения в сети «Интернет»</w:t>
      </w:r>
      <w:r>
        <w:rPr>
          <w:color w:val="29292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У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Новологиновского </w:t>
      </w:r>
    </w:p>
    <w:p>
      <w:pPr>
        <w:pStyle w:val="Normal"/>
        <w:jc w:val="right"/>
        <w:rPr/>
      </w:pPr>
      <w:r>
        <w:rPr/>
        <w:t>сельского поселения от 29.03.2024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работы Совета Новологиновского сельского поселения Большереченского муниципального района Омской области на 2024 год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96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54"/>
        <w:gridCol w:w="2405"/>
      </w:tblGrid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Заседание Совета депутатов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ранее принятые решения в целях приведения в соответствие с действующим законодательством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 утверждении перечней федеральных объектов, безвозмездно принимаемых в муниципальную собственность сельским поселением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 внесении изменений в Устав Новологиновского сельского посел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б отчете Главы Новологиновского сельского поселения о работе за 2023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лане работы Совета депутатов Новологиновского сельского поселения на 2024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б исполнении бюджета Новологиновского сельского поселения за 2023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внесении изменений в  бюджет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необходимости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 </w:t>
            </w:r>
            <w:r>
              <w:rPr>
                <w:rStyle w:val="Appleconvertedspace"/>
                <w:sz w:val="26"/>
                <w:szCs w:val="26"/>
                <w:lang w:eastAsia="en-US"/>
              </w:rPr>
              <w:t>бюджете</w:t>
            </w:r>
            <w:r>
              <w:rPr>
                <w:sz w:val="26"/>
                <w:szCs w:val="26"/>
                <w:lang w:eastAsia="en-US"/>
              </w:rPr>
              <w:t xml:space="preserve"> Новологиновского сельского поселения на 2025 год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, декабрь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9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 в разработке стратегии социально-экономического развития и планов мероприятий по их реализации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ссмотрение соответствующих изменений законодательства с целью внесения изменений в нормативные правовые акты по вопросу инициативного проект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1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о земельном налоге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2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равила благоустройства территорий Новологиновского сельского посел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Заседания постоянных комиссий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ссмотрение проектов нормативно-правовых актов, разработанных и подготовленных администрацией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х представления</w:t>
            </w:r>
          </w:p>
        </w:tc>
      </w:tr>
      <w:tr>
        <w:trPr>
          <w:trHeight w:val="194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блюдение законности при исполнении администрацией Новологиновского сельского поселения и её должностными лицами полномочий по решению вопросов местного значения: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работе с обращениями граждан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тдельному графику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 области жилищно-коммунального хозяйства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подготовке и проведению публичных слушаний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выполнению муниципального заказа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соблюдению Правил землепользования и застройки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по соблюдению Градостроительного законодательства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- по соблюдению Правил благоустройства, озеленения, а также</w:t>
            </w:r>
            <w:r>
              <w:rPr>
                <w:rStyle w:val="Appleconvertedspace"/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 содержания мест погребения гражданами;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Публичные слушания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 проекте изменений и дополнений в Устав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</w:t>
            </w: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проекте внесении изменений в Правила благоустройства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мере изменения законодательств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роекте отчета об исполнении бюджета Новологиновского сельского поселения за 2032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4.</w:t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О проекте бюджета Новологиновского сельского поселения на 2024 год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-декабрь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Взаимодействие с администрацией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 xml:space="preserve">Новологиновского сельского поселения 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председателя и депутатов Совета в совещаниях при главе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астие в разработке поправок в законопроекты должностными лицами администрации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совместных заседаний с администрацией Новологиновского сельского поселения по решению вопросов местного значения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сение изменений в порядок присвоения и сохранения классных чинов муниципальных служащих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и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вещение деятельности Совета депутатов через Официальный бюллетень органов местного самоуправления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2.</w:t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rStyle w:val="StrongEmphasis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свещение деятельности Совета Новологиновского сельского поселения на сайте администрации Новологиновского сельского поселения 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StrongEmphasis"/>
                <w:sz w:val="26"/>
                <w:szCs w:val="26"/>
                <w:lang w:eastAsia="en-US"/>
              </w:rPr>
              <w:t xml:space="preserve">   </w:t>
            </w:r>
            <w:r>
              <w:rPr>
                <w:rStyle w:val="StrongEmphasis"/>
                <w:sz w:val="26"/>
                <w:szCs w:val="26"/>
                <w:lang w:eastAsia="en-US"/>
              </w:rPr>
              <w:t>6.</w:t>
            </w:r>
          </w:p>
          <w:p>
            <w:pPr>
              <w:pStyle w:val="Normal"/>
              <w:spacing w:lineRule="auto" w:line="254"/>
              <w:rPr>
                <w:rStyle w:val="StrongEmphasis"/>
                <w:sz w:val="26"/>
                <w:szCs w:val="26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Работа с избирателями</w:t>
            </w:r>
          </w:p>
        </w:tc>
      </w:tr>
      <w:tr>
        <w:trPr>
          <w:trHeight w:val="500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четы депутатов Совета о проделанной работе перед избирателями своих округов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отдельному графику</w:t>
            </w:r>
          </w:p>
        </w:tc>
      </w:tr>
      <w:tr>
        <w:trPr>
          <w:trHeight w:val="879" w:hRule="atLeast"/>
        </w:trPr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7.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8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>Участие в мероприятиях, проводимых администрацией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Style w:val="StrongEmphasis"/>
                <w:sz w:val="26"/>
                <w:szCs w:val="26"/>
                <w:lang w:eastAsia="en-US"/>
              </w:rPr>
              <w:t xml:space="preserve">сельского поселения </w:t>
            </w:r>
          </w:p>
        </w:tc>
      </w:tr>
      <w:tr>
        <w:trPr>
          <w:trHeight w:val="1242" w:hRule="atLeast"/>
        </w:trPr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депутатов Совета в официальной части мероприятий (выступление, поздравления)</w:t>
            </w:r>
          </w:p>
        </w:tc>
        <w:tc>
          <w:tcPr>
            <w:tcW w:w="2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    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3-01-08T12:23:00Z</cp:lastPrinted>
  <dcterms:modified xsi:type="dcterms:W3CDTF">2024-04-03T05:18:00Z</dcterms:modified>
  <cp:revision>125</cp:revision>
  <dc:subject/>
  <dc:title>Документ предоставлен КонсультантПлюс</dc:title>
</cp:coreProperties>
</file>