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29.03.2024                                                                                                           № 18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 результатах деятельности Главы Администрации Новологиновского сельского поселения и Администрации Новологиновского сельского поселения Большереч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за 2023 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Новологиновского сельского поселения о результатах своей деятельности и деятельности Администрации Новологиновского сельского поселения в 2017 году, руководствуясь Федеральным законом от 06.10.2003 № 131-ФЗ «Об общих принципах организации местного самоуправления в Российской Федерации», Уставом Новологиновского сельского поселения, Совет Новологиновск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Главы администрации о результатах своей деятельности и деятельности администрации Новологиновского сельского поселения за 2023 год принять к сведению (отчет прилагается).</w:t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отчета признать деятельность Главы Новологиновского сельского поселения за 2023 год удовлетворительно.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бнародованию и размещении на официальном сайте администрации Новологиновского сельского поселения в сети «Интернет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У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результатах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ологиновского сельского поселения Большереченского муниципального района Омской области з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3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бота Главы поселения и администрации, прежде всего, направлена на решение вопросов местного значения, которые определяются ст.14 Федерального Закона № 131-ФЗ «Об общих принципах организации местного самоуправления в Российской Федерации», программой социально-экономического развития, Уставом Новологин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й отчет о работе администрации сельского поселения за 2023 год отражает основные моменты в деятельности администрации сельского поселения за прошедший год, обозначает существующие проблемные вопросы и планы на 2024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осуществляется путем организации повседневной работы: подготовки нормативно-правовых документов, осуществления приема граждан по различным вопросам, в том числе для рассмотрения Советом депутатов.</w:t>
      </w:r>
    </w:p>
    <w:p>
      <w:pPr>
        <w:pStyle w:val="Normal"/>
        <w:rPr>
          <w:sz w:val="28"/>
          <w:szCs w:val="28"/>
        </w:rPr>
      </w:pPr>
      <w:r>
        <w:rPr>
          <w:color w:val="161142"/>
          <w:sz w:val="28"/>
          <w:szCs w:val="28"/>
        </w:rPr>
        <w:t xml:space="preserve">     </w:t>
      </w:r>
      <w:r>
        <w:rPr>
          <w:sz w:val="28"/>
          <w:szCs w:val="28"/>
        </w:rPr>
        <w:t>Для</w:t>
      </w:r>
      <w:r>
        <w:rPr>
          <w:color w:val="161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я населения о деятельности администрации поселения используется официальный сайт Новологиновского сельского поселения, где размещаются нормативные документы. Администрация сельского поселения работает по 17 административным регламентам, за отчетный период выдано 950 справок, включая адресные, справки о месте проживания, составе семьи, по вопросам принадлежности объектов, земельным вопросам, бытовые характеристики, выдача разрешений на захоронение на муниципальных кладбищах нашего поселения и по иным вопросам. Совершено 345 нотариальных действия, среди них - оформление доверенностей, свидетельствование подписи, заверение копии документов, что принесло в бюджет поселения 49,4 т. руб. Рассмотрено 20 устных обращений граждан, это в основ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по уличному освещению, земельные отношения, очистка дорог от снега, водоснабжение. Проведено 9 заседаний Совета Новологиновского сельского поселения, рассмотрены вопросы, касающиеся бюджета поселения, утверждение и внесение изменений в него, изменении в Устав, Правила благоустройства. Принято 39 постановлений, из них 32 нормативно-правовых акта направлены на антикоррупционную экспертизу. Принято 100 распоряжений по основной деятельности администрации. Прокуратурой Большереченского района внесено 6 протестов, 12 представлений, 15 запрос, также различная информация, предложения и замечания, по ним были приняты соответствующие реш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 воинской обязанности и военной службе» администрация сельского поселения исполняет государственные полномочия по осуществлению воинского учета. Всего на первоначальном воинском учете состоит 260 человек из них: 34 граждан подлежащих призыву, 1 офицер запаса, 15 женщин. Проходят службу в рядах РА 2 человека, заключили контракт- 6 человек. В период частичной мобилизации призвано 6 человек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мографическая ситуация в поселении характеризуется продолжающимся процессом естественной убыли населения связанной с высоким уровнем смертности и низкой рождаемость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к за 2023 год родилось 7 детей, умерло 21 человек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сего на территории поселения на 01.01.2024 года зарегистрировано-1343 человек, постоянно проживают-1080 человек. В поселении 24 многодетных семьи в которых проживают 85 дет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поселения на 01.01.2024 год зарегистрировано 537 хозяйств, занятых в ЛПХ -160. КРС - 232, коров-145, свиней-108, птицы 1600, лошади-61, (козы, овцы)-214. В д. Берняжка Ниязов Чалиль занимается животноводством. Так же занимаются животноводством и сдают молоко Еремин Иван, Терлюк Анатолий, Кожикова Наталья, Смолякова Наталья, Туйметова Дания.</w:t>
      </w:r>
    </w:p>
    <w:p>
      <w:pPr>
        <w:pStyle w:val="Normal"/>
        <w:rPr/>
      </w:pPr>
      <w:bookmarkStart w:id="0" w:name="bookmark0"/>
      <w:r>
        <w:rPr>
          <w:b/>
          <w:bCs/>
          <w:color w:val="000000"/>
          <w:sz w:val="28"/>
          <w:szCs w:val="28"/>
        </w:rPr>
        <w:t xml:space="preserve">В 2023 году 3 семьям оказана помощь в приобретении телят и 2 семьям в приобретение коров.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На территории поселения осуществляет свою Деятельность ООО «Новологиново». Основные сферы деятельности хозяйства: растениеводство и животноводство. </w:t>
      </w:r>
      <w:bookmarkEnd w:id="0"/>
      <w:r>
        <w:rPr>
          <w:bCs/>
          <w:color w:val="000000"/>
          <w:sz w:val="28"/>
          <w:szCs w:val="28"/>
        </w:rPr>
        <w:t>В распоряжении хозяйства 5000га сельхозугодий, в т.ч. 2600 га пашни, 341 голова крупного рогатого скота. За 2023 год произведено 487 тонн пшеницы и 677 тонн овса, молока 702 тонны. Урожайность овса составила 13,5 ц./га и пшеницы 13,9 ц./га. Надой на фуражную корову составил 2806 кг, валовый привес молодняка крупно-рогатого скота 41 тонна, среднесуточный привес 604 г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трым остается кадровый вопрос, основная часть механизаторов - пенсионного возраста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а кадрового обеспечения касается не только отрасли сельского хозяйства, но и другие - образование, культуру, администрацию. Порой в летний период трудно найти работников на общественные работы (по скашиванию травы)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м документом в соответствии с которым осуществляет свою деятельность и выполняет свои полномочия администрация поселения, является бюджет, утвержденный Советом депутатов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ходя из имеющихся финансовых средств администрация сельского поселения исполняла возложенные на нее Уставом поселения функции в соответствии с Федеральными законам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Доходы бюджета Новологиновского сельского поселения за 2023 год составили 16 млн. 169,3 тыс. руб. в том числе собственные доходы составили 1479,3 тыс. руб. и безвозмездные поступления в сумме 14млн 690 тыс. руб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сновными источниками доходов являются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Акцизы по подакцизным товарам </w:t>
      </w:r>
      <w:r>
        <w:rPr>
          <w:color w:val="000000"/>
          <w:sz w:val="28"/>
          <w:szCs w:val="28"/>
        </w:rPr>
        <w:t xml:space="preserve">752 798,51 </w:t>
      </w:r>
      <w:r>
        <w:rPr>
          <w:bCs/>
          <w:color w:val="000000"/>
          <w:sz w:val="28"/>
          <w:szCs w:val="28"/>
        </w:rPr>
        <w:t xml:space="preserve">рублей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лог на доходы физических лиц </w:t>
      </w:r>
      <w:r>
        <w:rPr>
          <w:color w:val="000000"/>
          <w:sz w:val="28"/>
          <w:szCs w:val="28"/>
        </w:rPr>
        <w:t xml:space="preserve">114 918,01 </w:t>
      </w:r>
      <w:r>
        <w:rPr>
          <w:bCs/>
          <w:color w:val="000000"/>
          <w:sz w:val="28"/>
          <w:szCs w:val="28"/>
        </w:rPr>
        <w:t>руб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Единый сельскохозяйственный налог </w:t>
      </w:r>
      <w:r>
        <w:rPr>
          <w:color w:val="000000"/>
          <w:sz w:val="28"/>
          <w:szCs w:val="28"/>
        </w:rPr>
        <w:t xml:space="preserve">106 028,00 </w:t>
      </w:r>
      <w:r>
        <w:rPr>
          <w:bCs/>
          <w:color w:val="000000"/>
          <w:sz w:val="28"/>
          <w:szCs w:val="28"/>
        </w:rPr>
        <w:t xml:space="preserve">руб.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- Земельный налог </w:t>
      </w:r>
      <w:r>
        <w:rPr>
          <w:color w:val="000000"/>
          <w:sz w:val="28"/>
          <w:szCs w:val="28"/>
        </w:rPr>
        <w:t xml:space="preserve">356 459,84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color w:val="000000"/>
          <w:sz w:val="28"/>
          <w:szCs w:val="28"/>
        </w:rPr>
        <w:t xml:space="preserve">382 599,04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Доходы от использования имущества </w:t>
      </w:r>
      <w:r>
        <w:rPr>
          <w:color w:val="000000"/>
          <w:sz w:val="28"/>
          <w:szCs w:val="28"/>
        </w:rPr>
        <w:t xml:space="preserve">72 311,50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</w:t>
      </w:r>
      <w:r>
        <w:rPr>
          <w:bCs/>
          <w:color w:val="000000"/>
          <w:sz w:val="28"/>
          <w:szCs w:val="28"/>
        </w:rPr>
        <w:t xml:space="preserve">спошлина </w:t>
      </w:r>
      <w:r>
        <w:rPr>
          <w:color w:val="000000"/>
          <w:sz w:val="28"/>
          <w:szCs w:val="28"/>
        </w:rPr>
        <w:t xml:space="preserve">48 380,00 </w:t>
      </w:r>
      <w:r>
        <w:rPr>
          <w:bCs/>
          <w:color w:val="000000"/>
          <w:sz w:val="28"/>
          <w:szCs w:val="28"/>
        </w:rPr>
        <w:t>ру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Резервом увеличения налоговых доходов является сокращение недоимки по налогам физических лиц. Для пополнения бюджета проводилась работа по оповещению должников. Оказывалась помощь налогоплательщикам в уплате налогов через банкомат, беседы с налогоплательщиками по погашению задолженности. Ведется работа с невостребованными долями, за 2023 год отмежеваны 11 долей общей площадью 149,6г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 расходной части бюджета Новологиновского сельского поселения исполнение составило 16 541 553,86 рублей. Бюджет исполнен с дефицитом - 372 217,21рубле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полномочий по расходам бюджета в 2023 году осуществлялось в соответствии с бюджетной росписью на следующие цели:</w:t>
      </w:r>
    </w:p>
    <w:p>
      <w:pPr>
        <w:pStyle w:val="Normal"/>
        <w:rPr>
          <w:sz w:val="28"/>
          <w:szCs w:val="28"/>
        </w:rPr>
      </w:pPr>
      <w:r>
        <w:rPr>
          <w:color w:val="161142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 xml:space="preserve">Оплата труда работников администрации включая фонды -2 млн. </w:t>
      </w:r>
      <w:r>
        <w:rPr>
          <w:bCs/>
          <w:iCs/>
          <w:color w:val="000000"/>
          <w:spacing w:val="30"/>
          <w:sz w:val="28"/>
          <w:szCs w:val="28"/>
        </w:rPr>
        <w:t>248</w:t>
      </w:r>
      <w:r>
        <w:rPr>
          <w:bCs/>
          <w:iCs/>
          <w:color w:val="000000"/>
          <w:sz w:val="28"/>
          <w:szCs w:val="28"/>
        </w:rPr>
        <w:t xml:space="preserve"> тыс.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>- Электро-отопление здания администрации- 180 319,37ру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Услуги по содержанию имущества- 2 58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луги связи - 34 057,67 ру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ГСМ- 140 545,00 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держание культуры - 60 790,33 руб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митинга памяти - 6139 руб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Программное обеспечение « Технокад» 2300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нсионное обеспечение: 186,9 тыс. руб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Молодежную политику 119 405,43 руб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 На содержание военно-учетного работника 142 752,00 руб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дним из важных направлений в работе являются: организация водоснабжения, благоустройство, уличное освещение, организация </w:t>
      </w:r>
      <w:r>
        <w:rPr>
          <w:iCs/>
          <w:color w:val="000000"/>
          <w:sz w:val="28"/>
          <w:szCs w:val="28"/>
        </w:rPr>
        <w:t>первичных мер</w:t>
      </w:r>
      <w:r>
        <w:rPr>
          <w:bCs/>
          <w:color w:val="000000"/>
          <w:sz w:val="28"/>
          <w:szCs w:val="28"/>
        </w:rPr>
        <w:t xml:space="preserve"> пожаротушения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bookmarkStart w:id="1" w:name="bookmark1"/>
      <w:bookmarkStart w:id="2" w:name="bookmark1"/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Благоустройство</w:t>
      </w:r>
      <w:bookmarkEnd w:id="2"/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территории Новологиновского сельского поселения в период проведения весеннего и осеннего месячников 2023 года было проведено 6 субботников. Проведен косметический ремонт (покраска, побелка) 4-х памятников воинам Великой Отечественной войны в (Шуево, Секменево, Новологиново, Чеплярово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лись работы по обслуживанию уличного освещ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тка свалки и ликвидация несанкционированных свалок 78 т. ру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ладбищ (акарицидная обработка кладбищ от клеща - 15.8 т. руб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специалисты Администрации поселения проводят работу по выявлению несоблюдения Правил благоустройств в населенных пунктах. Проведено 15 проверок составлено 2 протокола, и вынесено 12 предписаний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b/>
          <w:color w:val="000000"/>
          <w:sz w:val="28"/>
          <w:szCs w:val="28"/>
          <w:u w:val="single"/>
        </w:rPr>
        <w:t>Дорожная деятельность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тяженность дорог нашего поселения составляет 14. 5 к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составили 10938073руб 27коп.  Очистка от снега 208,7 т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орог в летний период 43462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автомобильной дороги в Новологиново по ул Советская 9502135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недостающих конструкций пешеходного перехода по ул Советская в районе Школы 948622руб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слуги строительного контроля 210000руб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                         </w:t>
      </w:r>
      <w:r>
        <w:rPr>
          <w:b/>
          <w:color w:val="000000"/>
          <w:sz w:val="28"/>
          <w:szCs w:val="28"/>
          <w:u w:val="single"/>
        </w:rPr>
        <w:t>Организация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мероприятий по профилактике и обеспечению </w:t>
      </w:r>
      <w:r>
        <w:rPr>
          <w:i/>
          <w:iCs/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</w:rPr>
        <w:t xml:space="preserve"> безопасности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пашка</w:t>
      </w:r>
      <w:r>
        <w:rPr>
          <w:color w:val="000000"/>
          <w:sz w:val="28"/>
          <w:szCs w:val="28"/>
        </w:rPr>
        <w:t xml:space="preserve"> минерализованных полос в каждом населённом пункте (с. </w:t>
      </w:r>
      <w:r>
        <w:rPr>
          <w:i/>
          <w:iCs/>
          <w:color w:val="000000"/>
          <w:sz w:val="28"/>
          <w:szCs w:val="28"/>
        </w:rPr>
        <w:t>Новологиново, д.</w:t>
      </w:r>
      <w:r>
        <w:rPr>
          <w:color w:val="000000"/>
          <w:sz w:val="28"/>
          <w:szCs w:val="28"/>
        </w:rPr>
        <w:t xml:space="preserve"> Шуево, д. Терехово, д. Чеплярово, д. Секменево, д. </w:t>
      </w:r>
      <w:r>
        <w:rPr>
          <w:i/>
          <w:iCs/>
          <w:color w:val="000000"/>
          <w:sz w:val="28"/>
          <w:szCs w:val="28"/>
        </w:rPr>
        <w:t>Берняжка) 178591руб.</w:t>
      </w:r>
      <w:r>
        <w:rPr>
          <w:iCs/>
          <w:color w:val="000000"/>
          <w:sz w:val="28"/>
          <w:szCs w:val="28"/>
        </w:rPr>
        <w:t xml:space="preserve">Создана добровольная пожарная дружина в количестве 7 человек, от регионального общественного учреждения «Добровольная пожарная команда» получен инвентарь для оснащения дружины. В сельском поселении имеется пожарный автомобиль, в данный момент подписан договор с «Северные сети» на аренду гаража для постановки автомобиля , так же решается вопрос о приобретении автошин для автомобиля. В планах до наступления пожароопасного периода привести  автомобиль в полную готовность.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ами и волонтерами вручаются памятки по пожарной безопасности.</w:t>
      </w:r>
    </w:p>
    <w:p>
      <w:pPr>
        <w:pStyle w:val="Style19"/>
        <w:spacing w:lineRule="auto" w:line="240" w:before="0" w:after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color w:val="000000"/>
          <w:sz w:val="28"/>
          <w:szCs w:val="28"/>
          <w:u w:val="single"/>
          <w:lang w:eastAsia="ru-RU"/>
        </w:rPr>
        <w:t xml:space="preserve">                                       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Водоснабжение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арантирующей организацией, которая обеспечивает население водой, является ООО «Вода». Коллектив из 3 человек, который обслуживает водопроводные сети протяженностью 13.1 км, из них Новологиново-6680, Шуево-1903, Терехово-2200, Секменево- 2300.рабочих скважин -7 шт., водонапорных башен-4 шт.,1 станция второго подъем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сего 403 абонен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вологиново-315 абонентов Шуево-39 абонентов Терехово-12 абонентов Секменево-58 абонентов Берняжка-14 абонентов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центральному водопроводу на сегодняшний день подключено 348 домов.</w:t>
      </w:r>
    </w:p>
    <w:p>
      <w:pPr>
        <w:pStyle w:val="Style19"/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ероприятия по ремонту объектов системы водоснабжения в 2023 год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Ликвидировано аварий 6шт.(14мелких аварий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монт колонок -5 шт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монт и замена люков смотровых колодцев -6 ш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мена электрооборудования-3 ш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мена глубинных насосов в скважинах -1 ш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становка модуля-накопителя с установкой для аэрации и фильтром грубой очистки в д. Секменев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Мероприятия направленные на улучшение качества питьевой воды в 2022 год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чистка и дезинфекция котлована- отстойника центрального водозабора в с.Новологиново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чистка и дезинфекция водонапорных башен 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одопроводных сетей : д.Шуево, д.Терехо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стка и промывка смотровых колодцев и колонок -5 штук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лабораторных анализов холодной воды водопроводных сетей и источников водоснабжения (согласно договора, заключённого с «Центром гигиены и эпидемиологии в Омской област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все это затрачено 941567р из них на модуль в д Секменево 820000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необходима установка аналогичного модуля в д. Шуево. И установка станции очистки на водозаборе в с Новологиново. Так как вода не всегда соответствует качеству. Острым остается вопрос обеспечения водой жителей д Чеплярово. На данный момент оформляются документы на скважину, которую после передадим в ООО Вода для дальнейшей эксплуатации, в ООО Вода есть все необходимое оборудование для запуска скважин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ланы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вет Новологиновского сельского поселения на 2023 год утвердил бюджет, в планы которого входит решение самых неотложных вопросов и их финансирова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Продолжить дальнейшую работу по уличному освещению, благоустройству территории сельского поселения;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илить работу по ремонту и содержанию дорог;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ить оформление земельных участков- невостребованных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ей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должить работу, направленную на увеличение налоговых поступлений в бюджет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2024 году реализуем инициативный проект на территории поселения. Строительство спортивной площадки для мини футбола с уличными тренажерам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В завершении я хотелось бы выразить благодарность всем  неравнодушным жителям, предпринимателям и руководителям структурных подразделений, которые принимают активное участие в жизни поселения и в оказании содействия по сбору гуманитарной помощи бойцам СВО. Так же хотелось бы выразить огромную благодарность волонтерам поселения которые плетут сети, вяжут носки, организовали сбор продуктов и овощей(для сухбата)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хотелось бы пользуясь случаем напомнить жителям что с 15 по 17 марта в стране пройдут выборы Президента РФ просьба ко всем Вам не остаться в стороне и проявить свою гражданскую сознательность прийти и проголосовать на избирательном участке, если не будет возможности об этом можете сообщить обходчикам которые начнут с 17февраля проводить обход избирателей и к вам приедут члены комиссии для голосования на дому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лагодарю за внимание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6:00Z</dcterms:created>
  <dc:creator>User</dc:creator>
  <dc:description/>
  <cp:keywords/>
  <dc:language>en-US</dc:language>
  <cp:lastModifiedBy>user</cp:lastModifiedBy>
  <cp:lastPrinted>2023-03-14T12:33:00Z</cp:lastPrinted>
  <dcterms:modified xsi:type="dcterms:W3CDTF">2024-04-03T05:18:00Z</dcterms:modified>
  <cp:revision>25</cp:revision>
  <dc:subject/>
  <dc:title> СОВЕТ</dc:title>
</cp:coreProperties>
</file>