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к № 1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рядку оценки налоговых расходов и обобщения результатов эффектив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налоговых расходов </w:t>
      </w:r>
      <w:r>
        <w:rPr>
          <w:sz w:val="16"/>
          <w:szCs w:val="16"/>
        </w:rPr>
        <w:t>Новологиновского сельского</w:t>
      </w:r>
      <w:r>
        <w:rPr>
          <w:rFonts w:eastAsia="Calibri"/>
          <w:sz w:val="16"/>
          <w:szCs w:val="16"/>
          <w:lang w:eastAsia="en-US"/>
        </w:rPr>
        <w:t xml:space="preserve">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АЯ ИНФОРМАЦ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результатах оценки эффективности налоговых расход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Новологиновского сельского </w:t>
      </w:r>
      <w:r>
        <w:rPr>
          <w:rFonts w:eastAsia="Calibri"/>
          <w:sz w:val="22"/>
          <w:szCs w:val="22"/>
          <w:lang w:eastAsia="en-US"/>
        </w:rPr>
        <w:t>поселения за 2023 год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513" w:type="dxa"/>
        <w:jc w:val="left"/>
        <w:tblInd w:w="-43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5"/>
        <w:gridCol w:w="1680"/>
        <w:gridCol w:w="997"/>
        <w:gridCol w:w="996"/>
        <w:gridCol w:w="569"/>
        <w:gridCol w:w="1850"/>
        <w:gridCol w:w="1280"/>
        <w:gridCol w:w="853"/>
        <w:gridCol w:w="2046"/>
        <w:gridCol w:w="1655"/>
        <w:gridCol w:w="1139"/>
        <w:gridCol w:w="968"/>
        <w:gridCol w:w="1025"/>
      </w:tblGrid>
      <w:tr>
        <w:trPr>
          <w:trHeight w:val="28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логового расх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рмативные правовые которыми предусмотрены налоговые льготы, освобождения и иные преференции по местным налога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категории плательщиков налогов, для которых предусмотрены налоговые льготы и иные преференции по местным налога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ая категория налогового расход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муниципальной программы и (или) нормативного правового акта, устанавливающего социально-экономическую политику </w:t>
            </w:r>
            <w:r>
              <w:rPr>
                <w:sz w:val="16"/>
                <w:szCs w:val="16"/>
              </w:rPr>
              <w:t>Новологино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</w:t>
            </w:r>
            <w:r>
              <w:rPr>
                <w:sz w:val="16"/>
                <w:szCs w:val="16"/>
              </w:rPr>
              <w:t>Новологино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целесообразности налоговых расходов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результативности налоговых расход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ффективность налогового расхода (да/нет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ффективность налоговой льготы (предложения кураторов о сохранении, уточнении или отмене налоговой льготы)</w:t>
            </w:r>
          </w:p>
        </w:tc>
      </w:tr>
      <w:tr>
        <w:trPr>
          <w:trHeight w:val="28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стребованность плательщиками предоставленных льг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ответствие налоговых расходов целям муниципальных программ </w:t>
            </w:r>
            <w:r>
              <w:rPr>
                <w:sz w:val="16"/>
                <w:szCs w:val="16"/>
              </w:rPr>
              <w:t>Новологино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, структурным элементам муниципальных программ </w:t>
            </w:r>
            <w:r>
              <w:rPr>
                <w:sz w:val="16"/>
                <w:szCs w:val="16"/>
              </w:rPr>
              <w:t>Новологино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и (или) целям социально-экономической политики </w:t>
            </w:r>
            <w:r>
              <w:rPr>
                <w:sz w:val="16"/>
                <w:szCs w:val="16"/>
              </w:rPr>
              <w:t>Новологино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клад налоговых расходов в изменение индикатора достижения целей муниципальной программы </w:t>
            </w:r>
            <w:r>
              <w:rPr>
                <w:sz w:val="16"/>
                <w:szCs w:val="16"/>
              </w:rPr>
              <w:t>Новологино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и (или) целей социально-экономической политики </w:t>
            </w:r>
            <w:r>
              <w:rPr>
                <w:sz w:val="16"/>
                <w:szCs w:val="16"/>
              </w:rPr>
              <w:t>Новологино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окупный бюджетный эффект (для стимулирующих налоговых расходов) (положительный/отрицательный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40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униципальная программа «Развитие социально-экономического потенциала Новологиновского сельского поселения Большереченского муниципального района Омской области до 2020 года»; постановление Администрации Новологиновского сельского поселения от 05.11.2019 №58 «О прогнозе социально-экономического развития Новологиновского сельского поселения на очередной финансовый год и плановый период»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униципальная программа «Развитие социально-экономического потенциала Новологиновского сельского поселения Большереченского муниципального района Омской области до 2020 года»; постановление Администрации Новологиновского сельского поселения от 05.11.2019 №58 «О прогнозе социально-экономического развития Новологиновского сельского поселения на очередной финансовый год и плановый период»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к № 2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рядку оценки налоговых расходов и обобщения результатов эффективно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налоговых расходов </w:t>
      </w:r>
      <w:r>
        <w:rPr>
          <w:sz w:val="16"/>
          <w:szCs w:val="16"/>
        </w:rPr>
        <w:t>Новологиновского сельского</w:t>
      </w:r>
      <w:r>
        <w:rPr>
          <w:rFonts w:eastAsia="Calibri"/>
          <w:sz w:val="16"/>
          <w:szCs w:val="16"/>
          <w:lang w:eastAsia="en-US"/>
        </w:rPr>
        <w:t xml:space="preserve"> поселения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о фискальных характеристиках налоговых расходов </w:t>
      </w:r>
      <w:r>
        <w:rPr>
          <w:sz w:val="24"/>
          <w:szCs w:val="24"/>
        </w:rPr>
        <w:t>Новологиновского сельского</w:t>
      </w:r>
      <w:r>
        <w:rPr>
          <w:rFonts w:eastAsia="Calibri"/>
          <w:sz w:val="22"/>
          <w:szCs w:val="22"/>
          <w:lang w:eastAsia="en-US"/>
        </w:rPr>
        <w:t xml:space="preserve"> поселения </w:t>
      </w:r>
    </w:p>
    <w:p>
      <w:pPr>
        <w:pStyle w:val="Normal"/>
        <w:autoSpaceDE w:val="false"/>
        <w:jc w:val="center"/>
        <w:rPr/>
      </w:pPr>
      <w:r>
        <w:rPr/>
        <w:t>(объем налоговых льгот, освобождений и иных преференций, включая пониженные дифференцированные налоговые ставки по местным налогам)</w:t>
      </w:r>
    </w:p>
    <w:tbl>
      <w:tblPr>
        <w:tblW w:w="1586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77"/>
        <w:gridCol w:w="1078"/>
        <w:gridCol w:w="1341"/>
        <w:gridCol w:w="1489"/>
        <w:gridCol w:w="1639"/>
        <w:gridCol w:w="2385"/>
        <w:gridCol w:w="1640"/>
        <w:gridCol w:w="2572"/>
        <w:gridCol w:w="886"/>
        <w:gridCol w:w="737"/>
        <w:gridCol w:w="738"/>
        <w:gridCol w:w="882"/>
      </w:tblGrid>
      <w:tr>
        <w:trPr>
          <w:trHeight w:val="46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налогоплательщиков, которым предоставлена льго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ставки по налогу/освобождение от уплаты суммы налог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едоставленных налоговых льгот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выпадающие доходы местных бюджетов, тыс. рублей</w:t>
            </w:r>
          </w:p>
        </w:tc>
      </w:tr>
      <w:tr>
        <w:trPr>
          <w:trHeight w:val="4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-й год, предшествующий отчетному финансовому году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финансовый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финансо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го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</w:tc>
      </w:tr>
      <w:tr>
        <w:trPr>
          <w:trHeight w:val="9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к № 3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рядку оценки налоговых расходов и обобщения результатов эффектив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налоговых расходов </w:t>
      </w:r>
      <w:r>
        <w:rPr>
          <w:sz w:val="16"/>
          <w:szCs w:val="16"/>
        </w:rPr>
        <w:t>Новологиновского сельского</w:t>
      </w:r>
      <w:r>
        <w:rPr>
          <w:rFonts w:eastAsia="Calibri"/>
          <w:sz w:val="16"/>
          <w:szCs w:val="16"/>
          <w:lang w:eastAsia="en-US"/>
        </w:rPr>
        <w:t xml:space="preserve"> поселе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о стимулирующих налоговых расходах Новологиновского сельского</w:t>
      </w:r>
      <w:r>
        <w:rPr/>
        <w:t xml:space="preserve"> поселения</w:t>
      </w:r>
    </w:p>
    <w:tbl>
      <w:tblPr>
        <w:tblW w:w="15982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005"/>
        <w:gridCol w:w="1063"/>
        <w:gridCol w:w="2632"/>
        <w:gridCol w:w="1282"/>
      </w:tblGrid>
      <w:tr>
        <w:trPr>
          <w:trHeight w:val="596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-й год, предшествующий отчетному финансовому году, или баз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тный финансовый год</w:t>
            </w:r>
          </w:p>
        </w:tc>
      </w:tr>
      <w:tr>
        <w:trPr>
          <w:trHeight w:val="137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Стимулирующая налоговая льгота по земельному налогу, установленная Решением Совета</w:t>
            </w:r>
            <w:r>
              <w:rPr>
                <w:sz w:val="18"/>
                <w:szCs w:val="18"/>
              </w:rPr>
              <w:t xml:space="preserve"> Новологин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  <w:tr>
        <w:trPr>
          <w:trHeight w:val="143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  <w:tr>
        <w:trPr>
          <w:trHeight w:val="291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2. Объем налогов, задекларированный для уплаты в бюджет </w:t>
            </w:r>
            <w:r>
              <w:rPr>
                <w:sz w:val="18"/>
                <w:szCs w:val="18"/>
              </w:rPr>
              <w:t xml:space="preserve">Новологиновского сельского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селения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  <w:tr>
        <w:trPr>
          <w:trHeight w:val="371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тимулирующая налоговая льгота по налогу на имущество физических лиц, установленная Решением Совета</w:t>
            </w:r>
            <w:r>
              <w:rPr>
                <w:sz w:val="18"/>
                <w:szCs w:val="18"/>
              </w:rPr>
              <w:t xml:space="preserve"> Новологин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  <w:tr>
        <w:trPr>
          <w:trHeight w:val="443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2. Объем налогов, задекларированный для уплаты в бюджет </w:t>
            </w:r>
            <w:r>
              <w:rPr>
                <w:sz w:val="18"/>
                <w:szCs w:val="18"/>
              </w:rPr>
              <w:t>Новологиновского сельского посел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  <w:szCs w:val="22"/>
        </w:rPr>
      </w:pPr>
      <w:r>
        <w:rPr>
          <w:sz w:val="28"/>
          <w:szCs w:val="22"/>
        </w:rPr>
        <w:t>Заключение о результатах</w:t>
      </w:r>
    </w:p>
    <w:p>
      <w:pPr>
        <w:pStyle w:val="Normal"/>
        <w:spacing w:lineRule="atLeast" w:line="280" w:before="0" w:after="1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ценки налоговых расходов и обобщения результатов эффективности налоговых расходов </w:t>
      </w:r>
      <w:r>
        <w:rPr>
          <w:sz w:val="28"/>
          <w:szCs w:val="28"/>
        </w:rPr>
        <w:t>Новологиновского сельского</w:t>
      </w:r>
      <w:r>
        <w:rPr>
          <w:sz w:val="28"/>
          <w:szCs w:val="22"/>
        </w:rPr>
        <w:t xml:space="preserve"> поселения за 2023 год</w:t>
      </w:r>
    </w:p>
    <w:p>
      <w:pPr>
        <w:pStyle w:val="Normal"/>
        <w:spacing w:lineRule="atLeast" w:line="280" w:before="0" w:after="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80" w:before="0" w:after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На 1 января 2024 г. на территории Новологиновского сельского поселения льготы по налогу на имущество физических лиц и по земельному налогу не предоставлялись. В связи с недостатком собственных средств в бюджете поселения, в 2017 году предоставление льгот по земельному налогу было отменено Решением Совета Новологиновского сельского поселения от 27.02.2017 № 81 «О внесении изменений в решение Совета Новологиновского сельского поселения от 24.11.2010 № 8 «О земельном налоге на территории  Новологиновского сельского поселения» и Решением Совета Новологиновского сельского поселения от 30.08.2017 № 96 О внесении изменений в решение Совета Новологиновского сельского поселения от 24.11.2010 № 8 «О земельном налоге на территории  Новологино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ями Совета Новологиновского сельского поселения от 27.11.2019 № 181 «Об установлении на территории муниципального образования Новологиновского сельского поселения Большереченского муниципального района Омской области земельного налога» и от 27.11.2019 №182 «Об установлении на территории муниципального образования Новологиновского сельского поселения Большереченского муниципального района Омской области налога на имущество физических лиц» льготы по уплате земельного налога и налога на имущество физических лиц не устано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логовые расходы Новологиновского сельского поселения в разрезе муниципальных программ Новологиновского сельского поселения и их структурных элементов, а также направлений деятельности, не относящихся к муниципальным программам Новологиновского сельского поселения в соответствии с Решениями Совета Новологиновского сельского поселения не предусматривались.</w:t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1:00Z</dcterms:created>
  <dc:creator>USER</dc:creator>
  <dc:description/>
  <cp:keywords/>
  <dc:language>en-US</dc:language>
  <cp:lastModifiedBy>Пользователь</cp:lastModifiedBy>
  <cp:lastPrinted>2014-08-29T14:52:00Z</cp:lastPrinted>
  <dcterms:modified xsi:type="dcterms:W3CDTF">2024-08-08T10:21:00Z</dcterms:modified>
  <cp:revision>4</cp:revision>
  <dc:subject/>
  <dc:title>                                                           </dc:title>
</cp:coreProperties>
</file>