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 НОВОЛОГИНОВСКОГО СЕЛЬСКОГО ПОСЕЛЕНИЯ БОЛЬШЕРЕЧЕНСКОГО МУНИЦИПАЛЬНОГО РАЙОНА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4   </w:t>
        <w:tab/>
        <w:t xml:space="preserve">    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бюджетной классификации                                          Российской Федерации в части, относящейся к бюджету                      Новологиновского сель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абзацем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Новологиновского сельского поселения Большеречен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применения бюджетной классификации Российской Федерации в части, относящейся к бюджету Новологиновского сельского поселения в 2024 году, согласно приложению к настоящему приказ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13 февраля 2024 год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lang w:val="en-US" w:eastAsia="en-US"/>
        </w:rPr>
        <w:drawing>
          <wp:inline distT="0" distB="0" distL="0" distR="0">
            <wp:extent cx="19011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А.Н. Арсентье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к распоряжению Новологиновского сельского поселения Большереченского муниципального района Омской области                                                                                    от 13.02.2024г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Новологиновского сельского поселения в 2024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определяет правила применения целевых статей и видов расходов, задействованных в бюджете Новологиновского сельского поселения (далее - ЦСР и ВР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ЦСР и ВР формируются в соответствии с расходными обязательствами, подлежащими исполнению за счет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логиновского сельского поселения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2"/>
      <w:bookmarkEnd w:id="3"/>
      <w:bookmarkEnd w:id="4"/>
      <w:r>
        <w:rPr>
          <w:sz w:val="28"/>
          <w:szCs w:val="28"/>
        </w:rPr>
        <w:t>Перечень и коды ЦСР и ВР утверждаются решением сессии о бюджете Новологиновского сельского поселения в составе ведомственной структуры расходов бюджета.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3"/>
      <w:bookmarkEnd w:id="5"/>
      <w:bookmarkEnd w:id="6"/>
      <w:r>
        <w:rPr>
          <w:sz w:val="28"/>
          <w:szCs w:val="28"/>
        </w:rPr>
        <w:t>3. Перечень и коды ЦСР, финансовое обеспечение которых осуществляется за счет межбюджетных субсидий и иных межбюджетных трансфертов из бюджета Новологиновского сельского поселения, имеющих целевое назначение, определяются в соответствии с приказом Министерства финансов Российской Федерации от 8 июня 2021 г. № 75н «Об утверждении кодов (перечней кодов) бюджетной классификации Российской Федерации на 2022 год и на плановый период 2024 и 2024 годов» (далее - Указани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bookmarkStart w:id="7" w:name="sub_1003"/>
      <w:bookmarkEnd w:id="7"/>
      <w:r>
        <w:rPr>
          <w:sz w:val="28"/>
          <w:szCs w:val="28"/>
        </w:rPr>
        <w:t>4. Перечень и коды целевых статей расходов бюджетов, финансовое обеспечение которых осуществляется за счет средств бюджета Новологиновского сельского поселения в 2024 году устанавливаются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Перечень и коды элементов видов расходов, задействованных в бюджете муниципального района с 2024 года устанавливаются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именение целевых статей, задействованных в бюджете Новологиновского сельского поселения осуществляются в соответствии с Правилами согласно приложению № 3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</w:t>
      </w:r>
      <w:r>
        <w:rPr>
          <w:sz w:val="28"/>
          <w:szCs w:val="28"/>
          <w:lang w:val="en-US" w:eastAsia="en-US"/>
        </w:rPr>
        <w:t xml:space="preserve">рименение видов расходов классификации расходов бюджетов при формировании бюджета </w:t>
      </w:r>
      <w:r>
        <w:rPr>
          <w:sz w:val="28"/>
          <w:szCs w:val="28"/>
        </w:rPr>
        <w:t xml:space="preserve">Новологиновского сельского поселения </w:t>
      </w:r>
      <w:r>
        <w:rPr>
          <w:sz w:val="28"/>
          <w:szCs w:val="28"/>
          <w:lang w:val="en-US" w:eastAsia="en-US"/>
        </w:rPr>
        <w:t>на 2024 год осуществляется</w:t>
      </w:r>
      <w:r>
        <w:rPr>
          <w:sz w:val="28"/>
          <w:szCs w:val="28"/>
        </w:rPr>
        <w:t xml:space="preserve"> в соответствии с Правилами согласно приложению № 4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лог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2.24 №18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21"/>
      </w:tblGrid>
      <w:tr>
        <w:trPr>
          <w:trHeight w:val="205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</w:t>
            </w:r>
          </w:p>
        </w:tc>
      </w:tr>
      <w:tr>
        <w:trPr>
          <w:trHeight w:val="381" w:hRule="atLeast"/>
        </w:trPr>
        <w:tc>
          <w:tcPr>
            <w:tcW w:w="9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статей расходов бюджетов, финансовое обеспечение которых осуществляется за счет средств бюджет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</w:tr>
      <w:tr>
        <w:trPr>
          <w:trHeight w:val="1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1082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енсионное обеспечение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2098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местного самоуправления Новологиновского сельского поселения  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2099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оощрение городских и сельских поселений за достигнутый уровень социально-экономического развития территорий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3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Учет, содержание, обслуживание, материально-техническое обеспечение объектов, находящихся в собственности Новологин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2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здание резервных фондов администрацией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2607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3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формление технической документации объектов недвижимости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3005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формление кадастровой документации объектов недвижимости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851182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81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в Новологиновском сельском поселении                              </w:t>
            </w:r>
          </w:p>
        </w:tc>
      </w:tr>
      <w:tr>
        <w:trPr>
          <w:trHeight w:val="1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81004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обретение огнетушителей и первичных средств пожаротушения </w:t>
            </w:r>
          </w:p>
        </w:tc>
      </w:tr>
      <w:tr>
        <w:trPr>
          <w:trHeight w:val="2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2081005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Содержание пожарной машины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действие занятости населения на территории Новологинов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Создание временных рабочих мест по трудоустройству безработных граждан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81003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летней трудовой занятости подростков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на территории Новологин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Ремонт и содержание дорог Новологиновского сельского поселения</w:t>
            </w:r>
          </w:p>
        </w:tc>
      </w:tr>
      <w:tr>
        <w:trPr>
          <w:trHeight w:val="1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Грейдирование дорог</w:t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чистка дорог от снега</w:t>
            </w:r>
          </w:p>
        </w:tc>
      </w:tr>
      <w:tr>
        <w:trPr>
          <w:trHeight w:val="2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3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Ремонт дорог с покрытием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4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Установка дорожных знаков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5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Приобретение, установка и обслуживание оборудования и приборов освещения улично-дорожной се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6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в летний период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7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ческого состояния автомобильных дорог Новологин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81008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риобретение, установка и ремонт комплекта автономного светофора</w:t>
            </w:r>
          </w:p>
        </w:tc>
      </w:tr>
      <w:tr>
        <w:trPr>
          <w:trHeight w:val="2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Благоустройство территории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8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держание и уход за кладбищами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81006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держание и обслуживание общественных территорий поселения</w:t>
            </w:r>
          </w:p>
        </w:tc>
      </w:tr>
      <w:tr>
        <w:trPr>
          <w:trHeight w:val="1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81008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детской игровой площадки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ультуры Новологинов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традиционных праздничных мероприятий</w:t>
            </w:r>
          </w:p>
        </w:tc>
      </w:tr>
      <w:tr>
        <w:trPr>
          <w:trHeight w:val="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8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Сохранение и использование памятников истории и культуры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81003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митинга памяти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826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физической культуры и спорта и реализация мероприятий в сфере молодежной политики Новологиновского сельского поселения  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82604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82605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8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жилищно-коммунального комплекса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8081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жилищно-коммунального комплекса Новологин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8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обретение и установка глубинных насосов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808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монт водопроводных систем  </w:t>
            </w:r>
          </w:p>
        </w:tc>
      </w:tr>
      <w:tr>
        <w:trPr>
          <w:trHeight w:val="2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8081003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риобретение, установка и ремонт частотных установок</w:t>
            </w:r>
          </w:p>
        </w:tc>
      </w:tr>
      <w:tr>
        <w:trPr>
          <w:trHeight w:val="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8081004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держание и обслуживание объектов водоснабжения  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08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овышение энергетической эффективности и сокращение энергетических издержек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081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овышение энергетической эффективности и сокращение энергетических издержек Новологин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08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Теплозащита объектов</w:t>
            </w:r>
          </w:p>
        </w:tc>
      </w:tr>
      <w:tr>
        <w:trPr>
          <w:trHeight w:val="2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08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Приобретение и установка энергосберегающего оборудования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1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дворовых территорий Новологинов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11002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20000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общественных территорий Новологи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2100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, ремонт и содержание автомобильных дорог общего пользования местного значения наиболее посещаемых общественных территорий с.Новологин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№ 2                                                                          к порядку применения бюджетной классификации Российской Федерации в части, относящейся к бюджету Новологиновского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от 13.02.2024г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элементов видов расход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ействованных в бюджете Новолог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</w:rPr>
        <w:t>с 2024 года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57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видов расход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№ 3                                                                          к порядку применения бюджетной классификации российской Федерации в части, относящейся к бюджету Новологиновского сельского поселения от 13.02.2024г № 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/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en-US" w:eastAsia="en-US"/>
        </w:rPr>
        <w:t>применения видов расходов</w:t>
      </w:r>
    </w:p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ификации расходов бюджетов при формировании бюджета </w:t>
      </w:r>
    </w:p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логиновского сельского поселения </w:t>
      </w:r>
      <w:r>
        <w:rPr>
          <w:sz w:val="28"/>
          <w:szCs w:val="28"/>
          <w:lang w:val="en-US" w:eastAsia="en-US"/>
        </w:rPr>
        <w:t xml:space="preserve">на 2024 год 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расходов</w:t>
      </w:r>
    </w:p>
    <w:p>
      <w:pPr>
        <w:pStyle w:val="TextBody"/>
        <w:ind w:left="20" w:right="60" w:firstLine="720"/>
        <w:rPr/>
      </w:pPr>
      <w:r>
        <w:rPr/>
        <w:t>Код вида расходов входит в состав двадцатизначного кода классификации расходов бюджетов (составляет его 15-17 разряды) и имеет следующую структуру:</w:t>
      </w:r>
    </w:p>
    <w:p>
      <w:pPr>
        <w:pStyle w:val="TextBody"/>
        <w:ind w:left="760" w:right="5562" w:hanging="0"/>
        <w:jc w:val="left"/>
        <w:rPr/>
      </w:pPr>
      <w:r>
        <w:rPr/>
        <w:t>код группы – 15 разряд;</w:t>
      </w:r>
    </w:p>
    <w:p>
      <w:pPr>
        <w:pStyle w:val="TextBody"/>
        <w:ind w:left="760" w:right="5562" w:hanging="0"/>
        <w:jc w:val="left"/>
        <w:rPr/>
      </w:pPr>
      <w:r>
        <w:rPr/>
        <w:t xml:space="preserve">код подгруппы – 16 разряд; </w:t>
      </w:r>
    </w:p>
    <w:p>
      <w:pPr>
        <w:pStyle w:val="TextBody"/>
        <w:ind w:left="760" w:right="5562" w:hanging="0"/>
        <w:jc w:val="left"/>
        <w:rPr/>
      </w:pPr>
      <w:r>
        <w:rPr/>
        <w:t>код элемента – 17 разряд.</w:t>
      </w:r>
    </w:p>
    <w:p>
      <w:pPr>
        <w:pStyle w:val="TextBody"/>
        <w:ind w:left="760" w:right="5562" w:hanging="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Предусматриваются следующие группы видов расходов:</w:t>
      </w:r>
    </w:p>
    <w:p>
      <w:pPr>
        <w:pStyle w:val="TextBody"/>
        <w:spacing w:lineRule="exact" w:line="320"/>
        <w:ind w:left="23" w:right="62" w:firstLine="72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100 "Расходы на выплаты персоналу в целях обеспечения выполнения функций органами местного самоуправления, казенными учреждениями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200 "Закупка товаров, работ и услуг для муниципальных нужд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500 "Межбюджетные трансферты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800 "Иные бюджетные ассигнования".</w:t>
      </w:r>
    </w:p>
    <w:p>
      <w:pPr>
        <w:pStyle w:val="TextBody"/>
        <w:spacing w:lineRule="exact" w:line="320"/>
        <w:ind w:left="23" w:right="62" w:firstLine="72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Дальнейшая детализация групп видов расходов осуществляется в рамках подгрупп и эле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№ 4                                                                          к порядку применения бюджетной классификации Российской Федерации в части, относящейся к бюджету Новологиновского сельского поселения от 13.02.2024г №1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01" w:right="1701" w:hanging="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Перечень и правила отнесения расходов бюджета </w:t>
      </w:r>
      <w:r>
        <w:rPr>
          <w:sz w:val="28"/>
          <w:szCs w:val="28"/>
        </w:rPr>
        <w:t xml:space="preserve">Новолог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701" w:right="1701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соответствующие виды расходов классификации расходов бюджетов</w:t>
      </w:r>
    </w:p>
    <w:p>
      <w:pPr>
        <w:pStyle w:val="TextBody"/>
        <w:spacing w:lineRule="exact" w:line="320"/>
        <w:ind w:left="20" w:firstLine="68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00 Расходы на 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анная группа предназначена для отражения (с учетом установленной в ней детализации по подгруппам и элементам) расходов бюджета </w:t>
      </w:r>
      <w:r>
        <w:rPr>
          <w:szCs w:val="28"/>
        </w:rPr>
        <w:t xml:space="preserve">Новологиновского сельского поселения </w:t>
      </w:r>
      <w:r>
        <w:rPr/>
        <w:t xml:space="preserve">на оплату труда, осуществление иных выплат, предусмотренных законодательством, персоналу органов местного самоуправления </w:t>
      </w:r>
      <w:r>
        <w:rPr>
          <w:szCs w:val="28"/>
        </w:rPr>
        <w:t>Новологиновского сельского посе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20 Расходы на выплаты персоналу органов местного самоуправл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разрезе элементов данной подгруппы отражаются расходы бюджета </w:t>
      </w:r>
      <w:r>
        <w:rPr>
          <w:szCs w:val="28"/>
        </w:rPr>
        <w:t xml:space="preserve">Новологиновского сельского поселения </w:t>
      </w:r>
      <w:r>
        <w:rPr/>
        <w:t xml:space="preserve">на выплату денежного содержания, осуществление иных выплат, предусмотренных законодательством, работникам органов местного самоуправления </w:t>
      </w:r>
      <w:r>
        <w:rPr>
          <w:szCs w:val="28"/>
        </w:rPr>
        <w:t xml:space="preserve">Новологиновского сельского поселения </w:t>
      </w:r>
      <w:r>
        <w:rPr/>
        <w:t>с учетом страховых взносов в государственные внебюджетные фонды с указанных выплат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21 Фонд оплаты труда и страховые взнос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 данному элементу отражаются расходы бюджета </w:t>
      </w:r>
      <w:r>
        <w:rPr>
          <w:szCs w:val="28"/>
        </w:rPr>
        <w:t>Новологиновского сельского поселения</w:t>
      </w:r>
      <w:r>
        <w:rPr/>
        <w:t xml:space="preserve">, направленные на выплату денежного содержания работникам органов местного самоуправления </w:t>
      </w:r>
      <w:r>
        <w:rPr>
          <w:szCs w:val="28"/>
        </w:rPr>
        <w:t xml:space="preserve">Новологиновского сельского поселения </w:t>
      </w:r>
      <w:r>
        <w:rPr/>
        <w:t xml:space="preserve">на основе договоров (контрактов), в том числе в соответствии с законодательством о муниципальной службе, а также иные выплаты работникам органов местного самоуправления </w:t>
      </w:r>
      <w:r>
        <w:rPr>
          <w:szCs w:val="28"/>
        </w:rPr>
        <w:t xml:space="preserve">Новологиновского сельского поселения </w:t>
      </w:r>
      <w:r>
        <w:rPr/>
        <w:t>в пределах фонда оплаты труда,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200 Закупка товаров, работ и услуг для муниципальных нуж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анная группа предназначена для отражения (с учетом установленной в ней детализации по подгруппам и элементам) расходов бюджета </w:t>
      </w:r>
      <w:r>
        <w:rPr>
          <w:szCs w:val="28"/>
        </w:rPr>
        <w:t xml:space="preserve">Новологиновского сельского поселения </w:t>
      </w:r>
      <w:r>
        <w:rPr/>
        <w:t>на закупку товаров, работ и услуг для муниципальных нужд (за исключением бюджетных инвестиций).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210 Закупка товаров, работ, услуг </w:t>
      </w:r>
      <w:r>
        <w:rPr>
          <w:b/>
          <w:szCs w:val="28"/>
        </w:rPr>
        <w:t>в целях формирования муниципального материальн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одгруппа предназначена для отражения расходов бюджета Новологиновского сельского поселения на закупку товаров, работ и услуг в целях формирования муниципального материального резер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 Прочая закупка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По данному элементу отражаются расходы </w:t>
      </w:r>
      <w:r>
        <w:rPr/>
        <w:t xml:space="preserve">бюджета </w:t>
      </w:r>
      <w:r>
        <w:rPr>
          <w:szCs w:val="28"/>
        </w:rPr>
        <w:t>Новологиновского сельского поселения на закупку товаров, работ, услуг для муниципальных) нужд, не отнесенных к элементам 221 - 223 (за исключением бюджетных инвестиций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</w:t>
        <w:tab/>
        <w:t>Межбюджетные трансферты</w:t>
      </w:r>
    </w:p>
    <w:p>
      <w:pPr>
        <w:pStyle w:val="Normal"/>
        <w:tabs>
          <w:tab w:val="clear" w:pos="708"/>
          <w:tab w:val="left" w:pos="-3969" w:leader="none"/>
          <w:tab w:val="left" w:pos="1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  <w:tab w:val="left" w:pos="13450" w:leader="none"/>
        </w:tabs>
        <w:ind w:firstLine="709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Новологиновского сельского поселения на предоставление межбюджетных трансфертов другим бюджетам в форме дотаций, субсидий, а также иных межбюджетных трансфертов.</w:t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Иные межбюджетные трансферты</w:t>
      </w:r>
    </w:p>
    <w:p>
      <w:pPr>
        <w:pStyle w:val="Normal"/>
        <w:tabs>
          <w:tab w:val="clear" w:pos="708"/>
          <w:tab w:val="left" w:pos="1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50" w:leader="none"/>
        </w:tabs>
        <w:ind w:firstLine="709"/>
        <w:jc w:val="both"/>
        <w:rPr/>
      </w:pPr>
      <w:r>
        <w:rPr>
          <w:sz w:val="28"/>
          <w:szCs w:val="28"/>
        </w:rPr>
        <w:t>Данная подгруппа отражает расходы бюджета Новологиновского сельского поселения, связанные с предоставлением другим бюджетам иных межбюджетных трансфертов, не отнесенных к подгруппам 510-52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00 Иные бюджетные ассигнова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бюджета, не отнесенных к группам 100-70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ind w:firstLine="720"/>
        <w:rPr/>
      </w:pPr>
      <w:r>
        <w:rPr/>
        <w:tab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0 Уплата налогов, сборов и иных платежей в бюджетную систему Российской Федераци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разрезе элементов данной подгруппы отражаются расходы бюджета Большереченского муниципального района на уплату налогов (включаемых в состав расходов), сборов и иных обязательных платежей в бюджетную систему Российской Федерации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1 Уплата налога на имущество организаций и земельного налог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2 Уплата прочих налогов, сборов и иных обязательных платежей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 данному элементу отражаются расходы </w:t>
      </w:r>
      <w:r>
        <w:rPr>
          <w:szCs w:val="28"/>
        </w:rPr>
        <w:t xml:space="preserve">бюджета Новологиновского сельского поселения </w:t>
      </w:r>
      <w:r>
        <w:rPr/>
        <w:t>по уплате в установленных законодательством Российской Федерации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20"/>
        <w:rPr/>
      </w:pPr>
      <w:r>
        <w:rPr/>
        <w:t>транспортного нало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платы за загрязнение окружающей ср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государственных пошлин и сб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rPr/>
      </w:pPr>
      <w:r>
        <w:rPr/>
        <w:t>штрафов, пеней (в том числе, за несвоевременную уплату налогов и сбор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20"/>
        <w:rPr/>
      </w:pPr>
      <w:r>
        <w:rPr/>
        <w:t>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иных налогов, сборов и обязательных платежей.</w:t>
      </w:r>
    </w:p>
    <w:p>
      <w:pPr>
        <w:pStyle w:val="TextBody"/>
        <w:tabs>
          <w:tab w:val="clear" w:pos="708"/>
          <w:tab w:val="left" w:pos="862" w:leader="none"/>
        </w:tabs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80 Специальные расход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о данной подгруппе отражаются расходы бюджета Большереченского муниципального район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Bochkova</dc:creator>
  <dc:description/>
  <cp:keywords/>
  <dc:language>en-US</dc:language>
  <cp:lastModifiedBy>user</cp:lastModifiedBy>
  <cp:lastPrinted>2021-03-03T10:10:00Z</cp:lastPrinted>
  <dcterms:modified xsi:type="dcterms:W3CDTF">2024-03-25T02:21:00Z</dcterms:modified>
  <cp:revision>792</cp:revision>
  <dc:subject/>
  <dc:title>УТВЕРЖДЕН</dc:title>
</cp:coreProperties>
</file>