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ологи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 09 октября 2009  года                             № 1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И 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ГО ПЛАНА ИСПОЛНЕНИЯ  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ОГИНОВ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и пунктом 9 статьи 7 решения Совета Новологиновского сельского поселения «О бюджетном процессе в Новологиновском сельском поселении Большереченского  муниципального района Омской области»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кассового плана исполнения бюджета поселения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за исполнением настоящего постановления возложить на ведущего специалиста Юсупову Н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отношения по составлению и ведению кассового плана исполнения бюджета поселения на 2009 год и последующие финансовы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В.А. Герасимов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оги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октября 2009 г. № 18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я и ведения кассового плана исполнения бюджета поселения (далее - кассовый план) и графика финансирования перечислений из бюджета поселения (далее - график финансир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и сроки представления главными администраторами доходов бюджета поселения (далее - ГАДБ), главными распорядителями средств бюджета поселения (далее - ГРБС), главными администраторами источников финансирования дефицита бюджета поселения (далее - ГАИФДБ) сведений, необходимых для составления и ведения кассового плана и графика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ссовый план отражает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ссовые поступления в бюджет поселения включают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бюджета поселения в разрезе ГАДБ, кодов классификаций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сточников финансирования дефицита бюджета поселения в разрезе ГАИФДБ, кодов классификаций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ссовые выплаты из бюджета поселения включают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селения в разрезе ведомственной структуры расходо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по источникам финансирования дефицита бюджета поселения в разрезе ГАИФДБ, кодов классификаций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фик финансирования представляет распределение перечислений из бюджета поселения на текущий месяц по дням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ями финансирования считаются рабочие дни текущего месяца –понедельник, среда. Если понедельник и (или) среда в календарном месяце являются праздничными днями, то днем финансирования считается первый рабочий день, следующий за н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особой необходимости по указанию Главы сельского поселения днями финансирования могут быть другие рабочие дни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и ведение кас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ление и ведение кассового плана осуществляется в программном комплексе "Единая система управления бюджетным процессо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ссовый план составляется  ведущим специалистом поселения по форме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для кассового план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метров бюджета поселения, утвержденных решением «О бюджете Новологиновского сельского поселения Большереченского муниципального района Омской обла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енных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для составления кассового плана по доходам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еобходимы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для составления кассового плана по доходам бюджета поселения (помесячный прогноз поступлений налоговых и неналоговых доходов и безвозмездных поступлений в местный бюджет) представляются на бумажном носителе и в электронном виде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для составления кассового плана по источникам финансирования дефицита бюджет поселения (помесячный прогноз поступлений и перечислений по источникам финансирования дефицита бюджета поселения) представляются на бумажном носителе и в электронном виде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ельные объемы расходов утверждаются  и доводятся до ГРБС в течение двух дней со дня их утверждения по форме согласно приложению №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ссовый план утверждается Главой сельского поселения до начала финансового года, но в срок не более 30-ти дней со дня утверждения лимитов бюджетных обязательств на финансовый год, за исключением случаев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едение кассового плана осуществляется администрацией поселения посредством внесения в него изменений на основании соответствующих уведомлений,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решение «О бюджете Новологиновского сельского поселения Большереченского муниципального района Омской области»  в части уточнения доходов бюджета поселения и поступлений по источникам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лимиты бюджетных обязательств в части уточнения расходов бюджета поселения и выплат по источникам финансирования дефицита бюджета поселения согласно приложению № 5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помесячного распределения поступлений в бюджет поселения и (или) перечислений из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внесения изменений в решение «О бюджете Новологиновского сельского поселения Большереченского муниципального района Омской области» и в лимиты бюджетных обязательств вносятся соответствующие изменения в кассовый 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РБС несет ответственность за соответствие параметров кассового плана по расходам бюджета поселения, лимитам бюджетных обязательств и предельным объемам расходов с учетом вносим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полнение кассового плана по кассовым выплатам из бюджета поселения осуществляется посредством зачисления на лицевые счета ПБС объемов финансирования в соответствии с графико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БС и ГАИФДБ в соответствии с установленным порядком открытия и ведения лицевых счетов ПБ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ление и ведение графика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рафик финансирования составляется ежемесячно на основании заявок для включения в график финансирования перечислений из бюджета поселения (далее - заявка), представляемых ГРБС и ГАИФДБ на бумажном носителе не позднее 1-го числа текущего месяца, по формам согласно приложению № 6 к настоящему Порядку и утверждается Главой сельского поселения  до 3-го числа текущего месяца по формам согласно приложению №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заявках первый день финансирования указывается не ранее 1-го рабочего дня текущего месяца, последний день финансирования - не позднее двух последних рабочих дней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араметры графика финансирования на текущий месяц не должны превышать соответствующие показатели кассового плана на текущий месяц с учетом объемов кассового плана, не включенных в график финансирования в предыдущие меся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сходы за счет безвозмездных перечислений целевого характера включаются в график финансирования только в случае фактического наличия данных средств на едином счете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ложения на внесение изменений в график финансирования администрацией сельского поселения для исполнения не принимаются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соответствующего нераспределенного остатка в кассовом плане на текущий период и (или) невыполнения кассового плана за текущий период по кассовым поступлениям в бюджет поселения в части увеличения графика финанс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/>
        <w:t>кассового плана исполнения</w:t>
      </w:r>
    </w:p>
    <w:p>
      <w:pPr>
        <w:pStyle w:val="ConsPlusNormal"/>
        <w:widowControl/>
        <w:ind w:hanging="0"/>
        <w:jc w:val="right"/>
        <w:rPr/>
      </w:pPr>
      <w:r>
        <w:rPr/>
        <w:t>бюджета посел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Глава сельского поселения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«___» _____________ 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ССОВЫЙ 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нения бюджета поселения на 20___ 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32"/>
        <w:gridCol w:w="121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бюджетной</w:t>
              <w:br/>
              <w:t>классифи-</w:t>
              <w:br/>
              <w:t xml:space="preserve">каци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на</w:t>
              <w:br/>
              <w:t xml:space="preserve">год,  </w:t>
              <w:br/>
              <w:t xml:space="preserve">рублей </w:t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сяцам 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</w:t>
              <w:br/>
              <w:t>р</w:t>
              <w:br/>
              <w:t>т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</w:t>
              <w:br/>
              <w:t>й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н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л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ПОСТУПЛЕНИЯ          </w:t>
              <w:br/>
              <w:t xml:space="preserve">БЮДЖЕТ ПОСЕЛЕНИЯ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БЮДЖЕТ ПОСЕЛЕНИЯ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      </w:t>
              <w:br/>
              <w:t xml:space="preserve">доходы, безвозмездные         </w:t>
              <w:br/>
              <w:t xml:space="preserve">поступления нецелевого        </w:t>
              <w:br/>
              <w:t xml:space="preserve">характера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</w:t>
              <w:br/>
              <w:t xml:space="preserve">целевого характера из         </w:t>
              <w:br/>
              <w:t xml:space="preserve">федерального бюджета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</w:t>
              <w:br/>
              <w:t xml:space="preserve">целевого характера, за        </w:t>
              <w:br/>
              <w:t xml:space="preserve">исключением средств из        </w:t>
              <w:br/>
              <w:t xml:space="preserve">федерального бюджета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ИСТОЧНИКОВ        </w:t>
              <w:br/>
              <w:t xml:space="preserve">ФИНАНСИРОВАНИЯ ДЕФИЦИТА       </w:t>
              <w:br/>
              <w:t xml:space="preserve">БЮДЖЕТ ПОСЕЛЕНИЯ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ВЫПЛАТЫ ИЗ           </w:t>
              <w:br/>
              <w:t xml:space="preserve">БЮДЖЕТ ПОСЕЛЕНИЯ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БЮДЖЕТ ПОСЕЛЕНИЯ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местного            </w:t>
              <w:br/>
              <w:t xml:space="preserve">бюджета за счет налоговых     </w:t>
              <w:br/>
              <w:t xml:space="preserve">и неналоговых доходов,        </w:t>
              <w:br/>
              <w:t xml:space="preserve">безвозмездных поступлений     </w:t>
              <w:br/>
              <w:t xml:space="preserve">нецелевого характера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местного            </w:t>
              <w:br/>
              <w:t xml:space="preserve">бюджета за счет               </w:t>
              <w:br/>
              <w:t xml:space="preserve">безвозмездных поступлений     </w:t>
              <w:br/>
              <w:t xml:space="preserve">целевого характера из         </w:t>
              <w:br/>
              <w:t xml:space="preserve">федерального бюджета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местного            </w:t>
              <w:br/>
              <w:t xml:space="preserve">бюджета за счет               </w:t>
              <w:br/>
              <w:t xml:space="preserve">безвозмездных поступлений     </w:t>
              <w:br/>
              <w:t xml:space="preserve">целевого характера, за        </w:t>
              <w:br/>
              <w:t xml:space="preserve">исключением средств из        </w:t>
              <w:br/>
              <w:t xml:space="preserve">федерального бюджета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ПО ИСТОЧНИКАМ         </w:t>
              <w:br/>
              <w:t xml:space="preserve">ФИНАНСИРОВАНИЯ ДЕФИЦИТА       </w:t>
              <w:br/>
              <w:t xml:space="preserve">БЮДЖЕТ ПОСЕЛЕНИЯ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ДО ОПЕРАЦИЙ ПО            </w:t>
              <w:br/>
              <w:t xml:space="preserve">КАССОВЫМ ПОСТУПЛЕНИЯМ И       </w:t>
              <w:br/>
              <w:t xml:space="preserve">ВЫПЛАТАМ ИЗ МЕСТНОГО        </w:t>
              <w:br/>
              <w:t xml:space="preserve">БЮДЖЕТА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Исполнитель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/>
        <w:t>кассового плана исполнения</w:t>
      </w:r>
    </w:p>
    <w:p>
      <w:pPr>
        <w:pStyle w:val="ConsPlusNormal"/>
        <w:widowControl/>
        <w:ind w:hanging="0"/>
        <w:jc w:val="right"/>
        <w:rPr/>
      </w:pPr>
      <w:r>
        <w:rPr/>
        <w:t>бюджета по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составления кассового плана исполнения бюджета на ______ год по доходам бюджета поселен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40"/>
        <w:gridCol w:w="298"/>
        <w:gridCol w:w="298"/>
        <w:gridCol w:w="298"/>
        <w:gridCol w:w="298"/>
        <w:gridCol w:w="300"/>
        <w:gridCol w:w="1193"/>
        <w:gridCol w:w="1790"/>
        <w:gridCol w:w="1342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7"/>
      </w:tblGrid>
      <w:tr>
        <w:trPr>
          <w:trHeight w:val="258" w:hRule="atLeast"/>
          <w:cantSplit w:val="true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                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Сумма на</w:t>
              <w:br/>
              <w:t xml:space="preserve">год,  </w:t>
              <w:br/>
              <w:t xml:space="preserve">рублей </w:t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сяцам       </w:t>
            </w:r>
          </w:p>
        </w:tc>
      </w:tr>
      <w:tr>
        <w:trPr>
          <w:trHeight w:val="387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ификации доходов    </w:t>
              <w:br/>
              <w:t xml:space="preserve">бюджетов          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Классифи- </w:t>
              <w:br/>
              <w:t xml:space="preserve">кация   </w:t>
              <w:br/>
              <w:t xml:space="preserve">операций  </w:t>
              <w:br/>
              <w:t xml:space="preserve">сектора  </w:t>
              <w:br/>
              <w:t>государст-</w:t>
              <w:br/>
              <w:t xml:space="preserve">венного  </w:t>
              <w:br/>
              <w:t>управления,</w:t>
              <w:br/>
              <w:t>относящихся</w:t>
              <w:br/>
              <w:t xml:space="preserve">к доходам </w:t>
              <w:br/>
              <w:t xml:space="preserve">бюджетов  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387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Главный  </w:t>
              <w:br/>
              <w:t xml:space="preserve">админи- </w:t>
              <w:br/>
              <w:t xml:space="preserve">стратор  </w:t>
              <w:br/>
              <w:t xml:space="preserve">доходов  </w:t>
              <w:br/>
              <w:t>местного</w:t>
              <w:br/>
              <w:t xml:space="preserve">бюджета  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</w:t>
              <w:br/>
              <w:t xml:space="preserve">доходов 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Подвид </w:t>
              <w:br/>
              <w:t>доходов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</w:t>
              <w:br/>
              <w:t>е</w:t>
              <w:br/>
              <w:t>ме</w:t>
              <w:br/>
              <w:t>н</w:t>
              <w:br/>
              <w:t>т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 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а сельского поселения 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/>
        <w:t>кассового плана исполнения</w:t>
      </w:r>
    </w:p>
    <w:p>
      <w:pPr>
        <w:pStyle w:val="ConsPlusNormal"/>
        <w:widowControl/>
        <w:ind w:hanging="0"/>
        <w:jc w:val="right"/>
        <w:rPr/>
      </w:pPr>
      <w:r>
        <w:rPr/>
        <w:t>бюджета по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 xml:space="preserve">для составления кассового плана исполн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юджета на 20___ год по источникам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дефицита бюджета поселения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529"/>
        <w:gridCol w:w="278"/>
        <w:gridCol w:w="278"/>
        <w:gridCol w:w="1529"/>
        <w:gridCol w:w="1390"/>
        <w:gridCol w:w="1668"/>
        <w:gridCol w:w="1251"/>
        <w:gridCol w:w="27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249" w:hRule="atLeast"/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                   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>Сумма на</w:t>
              <w:br/>
              <w:t xml:space="preserve">год,  </w:t>
              <w:br/>
              <w:t xml:space="preserve">рублей 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сяцам       </w:t>
            </w:r>
          </w:p>
        </w:tc>
      </w:tr>
      <w:tr>
        <w:trPr>
          <w:trHeight w:val="373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ификация источников      </w:t>
              <w:br/>
              <w:t xml:space="preserve">финансирования дефицитов бюджетов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ифи- </w:t>
              <w:br/>
              <w:t xml:space="preserve">кация    </w:t>
              <w:br/>
              <w:t xml:space="preserve">операций  </w:t>
              <w:br/>
              <w:t xml:space="preserve">сектора   </w:t>
              <w:br/>
              <w:t>государст-</w:t>
              <w:br/>
              <w:t xml:space="preserve">венного  </w:t>
              <w:br/>
              <w:t>управления,</w:t>
              <w:br/>
              <w:t xml:space="preserve">отнесенных </w:t>
              <w:br/>
              <w:t xml:space="preserve">к     </w:t>
              <w:br/>
              <w:t xml:space="preserve">источникам </w:t>
              <w:br/>
              <w:t xml:space="preserve">финанси-  </w:t>
              <w:br/>
              <w:t xml:space="preserve">рования   </w:t>
              <w:br/>
              <w:t xml:space="preserve">дефицита  </w:t>
              <w:br/>
              <w:t xml:space="preserve">бюджета   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492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Главный  </w:t>
              <w:br/>
              <w:t xml:space="preserve">админи- </w:t>
              <w:br/>
              <w:t xml:space="preserve">стратор  </w:t>
              <w:br/>
              <w:t>источников</w:t>
              <w:br/>
              <w:t xml:space="preserve">финанси- </w:t>
              <w:br/>
              <w:t xml:space="preserve">рования  </w:t>
              <w:br/>
              <w:t xml:space="preserve">дефицита </w:t>
              <w:br/>
              <w:t>местного</w:t>
              <w:br/>
              <w:t xml:space="preserve">бюджета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Статья,  </w:t>
              <w:br/>
              <w:t>подстатья,</w:t>
              <w:br/>
              <w:t xml:space="preserve">элемент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Вид   </w:t>
              <w:br/>
              <w:t>источника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 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а сельского посе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/>
        <w:t>кассового плана исполнения</w:t>
      </w:r>
    </w:p>
    <w:p>
      <w:pPr>
        <w:pStyle w:val="ConsPlusNormal"/>
        <w:widowControl/>
        <w:ind w:hanging="0"/>
        <w:jc w:val="right"/>
        <w:rPr/>
      </w:pPr>
      <w:r>
        <w:rPr/>
        <w:t>бюджета по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УТВЕРЖДАЮ"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лава Новологиновского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сельского поселения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__________________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_" ___________ ___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ЕЛЬНЫЕ ОБЪ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месячного распределения расходов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ля составления кассового плана исполнения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бюджета на 20___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1898"/>
        <w:gridCol w:w="1687"/>
        <w:gridCol w:w="1898"/>
        <w:gridCol w:w="422"/>
        <w:gridCol w:w="422"/>
        <w:gridCol w:w="422"/>
        <w:gridCol w:w="422"/>
        <w:gridCol w:w="422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502" w:hRule="atLeast"/>
          <w:cantSplit w:val="true"/>
        </w:trPr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распорядитель</w:t>
              <w:br/>
              <w:t xml:space="preserve">средств местного  </w:t>
              <w:br/>
              <w:t xml:space="preserve">бюджета       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>Сумма на</w:t>
              <w:br/>
              <w:t xml:space="preserve">год,  </w:t>
              <w:br/>
              <w:t xml:space="preserve">рублей </w:t>
            </w:r>
          </w:p>
        </w:tc>
        <w:tc>
          <w:tcPr>
            <w:tcW w:w="6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В том числе по месяцам    </w:t>
            </w:r>
          </w:p>
        </w:tc>
      </w:tr>
      <w:tr>
        <w:trPr>
          <w:trHeight w:val="1129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наимен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код   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м</w:t>
              <w:br/>
              <w:t>а</w:t>
              <w:br/>
              <w:t>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51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рядку составления и ведения кассового плана</w:t>
      </w:r>
    </w:p>
    <w:p>
      <w:pPr>
        <w:pStyle w:val="ConsPlusNonformat"/>
        <w:widowControl/>
        <w:jc w:val="right"/>
        <w:rPr/>
      </w:pPr>
      <w:r>
        <w:rPr/>
        <w:t xml:space="preserve">исполнения бюджета поселения                                </w:t>
      </w:r>
    </w:p>
    <w:p>
      <w:pPr>
        <w:pStyle w:val="ConsPlusNonformat"/>
        <w:widowControl/>
        <w:jc w:val="center"/>
        <w:rPr/>
      </w:pPr>
      <w:r>
        <w:rPr/>
        <w:t>РАЗДЕЛ 1.    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зменении кассового плана исполнения бюджета поселения  на 20__ год по доходам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изменени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плана     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576"/>
        <w:gridCol w:w="287"/>
        <w:gridCol w:w="287"/>
        <w:gridCol w:w="287"/>
        <w:gridCol w:w="287"/>
        <w:gridCol w:w="287"/>
        <w:gridCol w:w="1146"/>
        <w:gridCol w:w="1719"/>
        <w:gridCol w:w="1146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51" w:hRule="atLeast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                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Сумма  </w:t>
              <w:br/>
              <w:t>на год,</w:t>
              <w:br/>
              <w:t xml:space="preserve">рублей 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сяцам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ификации доходов    </w:t>
              <w:br/>
              <w:t xml:space="preserve">бюджетов          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Классифи- </w:t>
              <w:br/>
              <w:t xml:space="preserve">кация   </w:t>
              <w:br/>
              <w:t xml:space="preserve">операций  </w:t>
              <w:br/>
              <w:t xml:space="preserve">сектора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>относящихся</w:t>
              <w:br/>
              <w:t xml:space="preserve">к доходам </w:t>
              <w:br/>
              <w:t xml:space="preserve">бюджетов  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377" w:hRule="atLeast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Главный  </w:t>
              <w:br/>
              <w:t xml:space="preserve">админи- </w:t>
              <w:br/>
              <w:t xml:space="preserve">стратор  </w:t>
              <w:br/>
              <w:t xml:space="preserve">доходов  </w:t>
              <w:br/>
              <w:t>местного</w:t>
              <w:br/>
              <w:t xml:space="preserve">бюджета 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</w:t>
              <w:br/>
              <w:t xml:space="preserve">доходов 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Подвид </w:t>
              <w:br/>
              <w:t>доходов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</w:t>
              <w:br/>
              <w:t>е</w:t>
              <w:br/>
              <w:t>ме</w:t>
              <w:br/>
              <w:t>н</w:t>
              <w:br/>
              <w:t>т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а сельского поселения 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ЗДЕЛ 2. УВЕДОМЛЕНИЕ об изменении кассового плана исполнения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20___ год по источникам финансирования дефицита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изменени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плана     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70"/>
        <w:gridCol w:w="270"/>
        <w:gridCol w:w="1485"/>
        <w:gridCol w:w="1350"/>
        <w:gridCol w:w="1620"/>
        <w:gridCol w:w="1125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               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>Сумма на</w:t>
              <w:br/>
              <w:t xml:space="preserve">год,  </w:t>
              <w:br/>
              <w:t xml:space="preserve">рублей </w:t>
            </w:r>
          </w:p>
        </w:tc>
        <w:tc>
          <w:tcPr>
            <w:tcW w:w="4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месяца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ификация источников      </w:t>
              <w:br/>
              <w:t xml:space="preserve">финансирования дефицитов бюджетов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ифи- </w:t>
              <w:br/>
              <w:t xml:space="preserve">кация    </w:t>
              <w:br/>
              <w:t xml:space="preserve">операций  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есенных </w:t>
              <w:br/>
              <w:t xml:space="preserve">к     </w:t>
              <w:br/>
              <w:t xml:space="preserve">источникам </w:t>
              <w:br/>
              <w:t xml:space="preserve">финанси-  </w:t>
              <w:br/>
              <w:t xml:space="preserve">рования   </w:t>
              <w:br/>
              <w:t xml:space="preserve">дефицита  </w:t>
              <w:br/>
              <w:t xml:space="preserve">бюджета   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Главный  </w:t>
              <w:br/>
              <w:t xml:space="preserve">админи- </w:t>
              <w:br/>
              <w:t xml:space="preserve">стратор  </w:t>
              <w:br/>
              <w:t>источников</w:t>
              <w:br/>
              <w:t xml:space="preserve">финанси- </w:t>
              <w:br/>
              <w:t xml:space="preserve">рования  </w:t>
              <w:br/>
              <w:t xml:space="preserve">дефицита </w:t>
              <w:br/>
              <w:t>местного</w:t>
              <w:br/>
              <w:t xml:space="preserve">бюджет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Статья,  </w:t>
              <w:br/>
              <w:t>подстатья,</w:t>
              <w:br/>
              <w:t xml:space="preserve">элемен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Вид   </w:t>
              <w:br/>
              <w:t>источник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а  сельского поселени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составления и ведения кассового план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сполнения бюджета поселения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включения в график финансирования перечис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з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________________ _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ГРБС    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I. Расходы бюджета посел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215"/>
        <w:gridCol w:w="969"/>
        <w:gridCol w:w="360"/>
        <w:gridCol w:w="426"/>
        <w:gridCol w:w="1080"/>
        <w:gridCol w:w="810"/>
        <w:gridCol w:w="1620"/>
        <w:gridCol w:w="1620"/>
        <w:gridCol w:w="1080"/>
        <w:gridCol w:w="1215"/>
        <w:gridCol w:w="641"/>
        <w:gridCol w:w="1080"/>
        <w:gridCol w:w="405"/>
        <w:gridCol w:w="405"/>
        <w:gridCol w:w="405"/>
        <w:gridCol w:w="405"/>
        <w:gridCol w:w="810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1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Сумма </w:t>
              <w:br/>
              <w:t xml:space="preserve">на   </w:t>
              <w:br/>
              <w:t xml:space="preserve">месяц, </w:t>
              <w:br/>
              <w:t xml:space="preserve">рублей 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</w:t>
              <w:br/>
              <w:t xml:space="preserve">по дням    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ификация расходов       </w:t>
              <w:br/>
              <w:t xml:space="preserve">бюджетов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Классифи- </w:t>
              <w:br/>
              <w:t xml:space="preserve">кация   </w:t>
              <w:br/>
              <w:t xml:space="preserve">операций  </w:t>
              <w:br/>
              <w:t xml:space="preserve">сектора  </w:t>
              <w:br/>
              <w:t>государст-</w:t>
              <w:br/>
              <w:t xml:space="preserve">венного  </w:t>
              <w:br/>
              <w:t>управления,</w:t>
              <w:br/>
              <w:t>относящихся</w:t>
              <w:br/>
              <w:t xml:space="preserve">к расходам </w:t>
              <w:br/>
              <w:t xml:space="preserve">бюджетов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>Детализация</w:t>
              <w:br/>
              <w:t xml:space="preserve">КОСГУ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Вид  </w:t>
              <w:br/>
              <w:t xml:space="preserve">меро- </w:t>
              <w:br/>
              <w:t>прияти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Вид   </w:t>
              <w:br/>
              <w:t>ассигно-</w:t>
              <w:br/>
              <w:t xml:space="preserve">ваний  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1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2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3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4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... </w:t>
            </w:r>
          </w:p>
        </w:tc>
      </w:tr>
      <w:tr>
        <w:trPr>
          <w:trHeight w:val="120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евой </w:t>
              <w:br/>
              <w:t xml:space="preserve">счет  </w:t>
              <w:br/>
              <w:t>получа-</w:t>
              <w:br/>
              <w:t xml:space="preserve">теля  </w:t>
              <w:br/>
              <w:t xml:space="preserve">средств </w:t>
              <w:br/>
              <w:t xml:space="preserve">местного  </w:t>
              <w:br/>
              <w:t xml:space="preserve">бюджет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Главный </w:t>
              <w:br/>
              <w:t>распоря-</w:t>
              <w:br/>
              <w:t xml:space="preserve">дитель </w:t>
              <w:br/>
              <w:t xml:space="preserve">средств </w:t>
              <w:br/>
              <w:t xml:space="preserve">местного </w:t>
              <w:br/>
              <w:t xml:space="preserve">бюджет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Целевая</w:t>
              <w:br/>
              <w:t xml:space="preserve">стать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Вид </w:t>
              <w:br/>
              <w:t>рас-</w:t>
              <w:br/>
              <w:t>ходо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Руководитель _________________________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нитель 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составления и ведения кассового плана</w:t>
      </w:r>
    </w:p>
    <w:p>
      <w:pPr>
        <w:pStyle w:val="ConsPlusNormal"/>
        <w:widowControl/>
        <w:ind w:hanging="0"/>
        <w:jc w:val="right"/>
        <w:rPr/>
      </w:pPr>
      <w:r>
        <w:rPr/>
        <w:t>исполнения бюджета поселения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"УТВЕРЖДАЮ"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Arial" w:ascii="Arial" w:hAnsi="Arial"/>
        </w:rPr>
        <w:t xml:space="preserve">Глава Новологиновского  сельского поселения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 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РАФИК  ФИНАНСИРОВАНИЯ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"___" __________ 20___ года                                            перечислений из бюджета поселения на ______________ 20__ год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аздел I. Расходы бюджета поселения</w:t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201"/>
        <w:gridCol w:w="267"/>
        <w:gridCol w:w="267"/>
        <w:gridCol w:w="1068"/>
        <w:gridCol w:w="802"/>
        <w:gridCol w:w="1602"/>
        <w:gridCol w:w="1602"/>
        <w:gridCol w:w="1068"/>
        <w:gridCol w:w="1201"/>
        <w:gridCol w:w="1070"/>
        <w:gridCol w:w="1068"/>
        <w:gridCol w:w="400"/>
        <w:gridCol w:w="400"/>
        <w:gridCol w:w="400"/>
        <w:gridCol w:w="400"/>
        <w:gridCol w:w="447"/>
      </w:tblGrid>
      <w:tr>
        <w:trPr>
          <w:trHeight w:val="256" w:hRule="atLeast"/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 xml:space="preserve">Наименование </w:t>
              <w:br/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местного  </w:t>
              <w:br/>
              <w:t xml:space="preserve">бюджета;  </w:t>
              <w:br/>
              <w:t xml:space="preserve">наименование </w:t>
              <w:br/>
              <w:t xml:space="preserve">и лицевой  </w:t>
              <w:br/>
              <w:t xml:space="preserve">счет     </w:t>
              <w:br/>
              <w:t xml:space="preserve">получателя  </w:t>
              <w:br/>
              <w:t xml:space="preserve">средств   </w:t>
              <w:br/>
              <w:t xml:space="preserve">местного  </w:t>
              <w:br/>
              <w:t xml:space="preserve">бюджета   </w:t>
            </w:r>
          </w:p>
        </w:tc>
        <w:tc>
          <w:tcPr>
            <w:tcW w:w="10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                                     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t xml:space="preserve">Сумма </w:t>
              <w:br/>
              <w:t xml:space="preserve">на   </w:t>
              <w:br/>
              <w:t>месяц,</w:t>
              <w:br/>
              <w:t xml:space="preserve">рублей </w:t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</w:t>
              <w:br/>
              <w:t xml:space="preserve">по дням    </w:t>
            </w:r>
          </w:p>
        </w:tc>
      </w:tr>
      <w:tr>
        <w:trPr>
          <w:trHeight w:val="256" w:hRule="atLeast"/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расходов   </w:t>
              <w:br/>
              <w:t xml:space="preserve">бюджетов          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Классифи- </w:t>
              <w:br/>
              <w:t xml:space="preserve">кация   </w:t>
              <w:br/>
              <w:t xml:space="preserve">операций  </w:t>
              <w:br/>
              <w:t xml:space="preserve">сектора  </w:t>
              <w:br/>
              <w:t>государст-</w:t>
              <w:br/>
              <w:t xml:space="preserve">венного  </w:t>
              <w:br/>
              <w:t>управления,</w:t>
              <w:br/>
              <w:t>относящихся</w:t>
              <w:br/>
              <w:t xml:space="preserve">к расходам </w:t>
              <w:br/>
              <w:t xml:space="preserve">бюджетов  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>Детализация</w:t>
              <w:br/>
              <w:t xml:space="preserve">КОСГУ   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 xml:space="preserve">Вид  </w:t>
              <w:br/>
              <w:t xml:space="preserve">меро- </w:t>
              <w:br/>
              <w:t>приятий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 xml:space="preserve">Вид   </w:t>
              <w:br/>
              <w:t>ассигно-</w:t>
              <w:br/>
              <w:t xml:space="preserve">ваний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 xml:space="preserve">1 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 xml:space="preserve">2 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 xml:space="preserve">3 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 xml:space="preserve">4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 xml:space="preserve">... </w:t>
            </w:r>
          </w:p>
        </w:tc>
      </w:tr>
      <w:tr>
        <w:trPr>
          <w:trHeight w:val="851" w:hRule="atLeast"/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br/>
              <w:t xml:space="preserve">Главный </w:t>
              <w:br/>
              <w:t>распоря-</w:t>
              <w:br/>
              <w:t xml:space="preserve">дитель </w:t>
              <w:br/>
              <w:t xml:space="preserve">средств </w:t>
              <w:br/>
              <w:t xml:space="preserve">местного  </w:t>
              <w:br/>
              <w:t xml:space="preserve">бюджета 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Целевая</w:t>
              <w:br/>
              <w:t xml:space="preserve">статья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 xml:space="preserve">Вид </w:t>
              <w:br/>
              <w:t>рас-</w:t>
              <w:br/>
              <w:t>ходов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Courier New" w:cs="Arial" w:ascii="Arial" w:hAnsi="Arial"/>
        </w:rPr>
        <w:t xml:space="preserve">    </w:t>
      </w:r>
      <w:r>
        <w:rPr>
          <w:rFonts w:cs="Arial" w:ascii="Arial" w:hAnsi="Arial"/>
        </w:rPr>
        <w:t>Раздел II. Источники финансирования дефицита бюджета поселе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807"/>
        <w:gridCol w:w="329"/>
        <w:gridCol w:w="549"/>
        <w:gridCol w:w="1587"/>
        <w:gridCol w:w="1642"/>
        <w:gridCol w:w="2792"/>
        <w:gridCol w:w="1314"/>
        <w:gridCol w:w="329"/>
        <w:gridCol w:w="493"/>
        <w:gridCol w:w="493"/>
        <w:gridCol w:w="493"/>
        <w:gridCol w:w="638"/>
      </w:tblGrid>
      <w:tr>
        <w:trPr>
          <w:trHeight w:val="166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br/>
              <w:br/>
              <w:t>Наименование</w:t>
              <w:br/>
              <w:t xml:space="preserve">главного  </w:t>
              <w:br/>
              <w:t xml:space="preserve">админи-  </w:t>
              <w:br/>
              <w:t xml:space="preserve">стратора  </w:t>
              <w:br/>
              <w:t xml:space="preserve">источников </w:t>
              <w:br/>
              <w:t xml:space="preserve">финансиро- </w:t>
              <w:br/>
              <w:t xml:space="preserve">вания    </w:t>
              <w:br/>
              <w:t xml:space="preserve">дефицита  </w:t>
              <w:br/>
              <w:t xml:space="preserve">местного </w:t>
              <w:br/>
              <w:t xml:space="preserve">бюджета   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                        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 xml:space="preserve">Сумма </w:t>
              <w:br/>
              <w:t xml:space="preserve">на   </w:t>
              <w:br/>
              <w:t xml:space="preserve">месяц, </w:t>
              <w:br/>
              <w:t xml:space="preserve">рублей </w:t>
            </w:r>
          </w:p>
        </w:tc>
        <w:tc>
          <w:tcPr>
            <w:tcW w:w="24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</w:t>
              <w:br/>
              <w:t xml:space="preserve">по дням    </w:t>
            </w:r>
          </w:p>
        </w:tc>
      </w:tr>
      <w:tr>
        <w:trPr>
          <w:trHeight w:val="230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источников     </w:t>
              <w:br/>
              <w:t>финансирования дефицитов бюджетов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Классификация  </w:t>
              <w:br/>
              <w:t>операций сектора</w:t>
              <w:br/>
              <w:t>государственного</w:t>
              <w:br/>
              <w:t xml:space="preserve">управления,  </w:t>
              <w:br/>
              <w:t xml:space="preserve">отнесенных к  </w:t>
              <w:br/>
              <w:t xml:space="preserve">источникам   </w:t>
              <w:br/>
              <w:t xml:space="preserve">финансирования </w:t>
              <w:br/>
              <w:t>дефицита бюджета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>1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 xml:space="preserve">2 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 xml:space="preserve">3 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 xml:space="preserve">4 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 xml:space="preserve">... </w:t>
            </w:r>
          </w:p>
        </w:tc>
      </w:tr>
      <w:tr>
        <w:trPr>
          <w:trHeight w:val="82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Главный  </w:t>
              <w:br/>
              <w:t xml:space="preserve">админи- </w:t>
              <w:br/>
              <w:t xml:space="preserve">стратор  </w:t>
              <w:br/>
              <w:t>источников</w:t>
              <w:br/>
              <w:t xml:space="preserve">финанси- </w:t>
              <w:br/>
              <w:t xml:space="preserve">рования  </w:t>
              <w:br/>
              <w:t xml:space="preserve">дефицита </w:t>
              <w:br/>
              <w:t>местного</w:t>
              <w:br/>
              <w:t xml:space="preserve">бюджета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 xml:space="preserve">Статья,  </w:t>
              <w:br/>
              <w:t>подстатья,</w:t>
              <w:br/>
              <w:t xml:space="preserve">элемент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 xml:space="preserve">Вид   </w:t>
              <w:br/>
              <w:t>источника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ельского поселения 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полнитель 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7:00Z</dcterms:created>
  <dc:creator>RAYFO</dc:creator>
  <dc:description/>
  <cp:keywords/>
  <dc:language>en-US</dc:language>
  <cp:lastModifiedBy>Пользователь</cp:lastModifiedBy>
  <cp:lastPrinted>2009-10-30T09:58:00Z</cp:lastPrinted>
  <dcterms:modified xsi:type="dcterms:W3CDTF">2024-05-13T12:12:00Z</dcterms:modified>
  <cp:revision>64</cp:revision>
  <dc:subject/>
  <dc:title>МИНИСТЕРСТВО ФИНАНСОВ ОМСКОЙ ОБЛАСТИ</dc:title>
</cp:coreProperties>
</file>